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Konkurs 2014 - promocj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konkursu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9"/>
        <w:gridCol w:w="3774"/>
        <w:gridCol w:w="21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na dotacji  (w zł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Perkus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I Międzynarodowy Festiwal DRUM FE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ie Stowarzyszenie Artystów Sztuk Niezależnych „PandaArt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Da Art Festiv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szCs w:val="24"/>
          <w:u w:val="single"/>
        </w:rPr>
        <w:t>Łączna kwota przyznanych dotacji : 200.000,0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2:00Z</dcterms:created>
  <dc:creator>Agnieszka Książek-Nowacka</dc:creator>
  <dc:description/>
  <cp:keywords/>
  <dc:language>en-US</dc:language>
  <cp:lastModifiedBy>mmakiolczyk</cp:lastModifiedBy>
  <dcterms:modified xsi:type="dcterms:W3CDTF">2014-03-25T08:44:00Z</dcterms:modified>
  <cp:revision>3</cp:revision>
  <dc:subject/>
  <dc:title>Konkurs 2014 -  Nauka, edukacja, oświata i wychowanie </dc:title>
</cp:coreProperties>
</file>