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kcja inwentaryzacyjna</w:t>
      </w:r>
    </w:p>
    <w:p>
      <w:pPr>
        <w:pStyle w:val="TextBody"/>
        <w:rPr/>
      </w:pPr>
      <w:r>
        <w:rPr/>
        <w:t>Tryb i zasady przeprowadzania inwentaryzacji oraz rozliczania jej wyników reguluje rozporządzenie Ministra Finansów z dnia 29.09.1999 w sprawie zasad prowadzenia rachunkowości (Dz.U. 121 poz.591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sady przeprowadzenia inwentaryzacji określone w niniejszej instrukcji mają zastosowanie do Zespołu Szkół Ogólnokształcących w Opo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m inwentaryzacji jest ustalenie faktycznego stanu aktywów i pasywów na tej podstaw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prowadzenie danych wynikających z ksiąg rachunkowych do zgodności ze stanem rzeczywistym, a tym samym zapewnienie realności wynikających z nich informacji ekonom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liczenie osób materialnie odpowiedzialnych za powierzone mie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konanie oceny gospodarczej i przydatności składników majątk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ciwdziałanie nieprawidłowościom w gospodarce majątkowej placów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zeczywisty stan aktywów i pasywów ustala się w drodze spisów z natury oraz w drodze weryfikacji prawidłowości wynikających z ksiąg rachunkowych, stanów innych rozliczeń wartości niematerialnych i funduszy specj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odzaje inwentaryzacj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ełna inwentaryzacja okresow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wentaryzacja zdawczo – odbiorcz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wentaryzacja uproszczon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łna inwentaryzacja okresowa polega na ustaleniu rzeczywistego stanu na określony dzień inwentaryzacji przy zachowaniu częstotliwości określonej przepisami powołanymi na wstępie zarządz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wentaryzację zdawczo – odbiorcza przeprowadza się obowiązkowo w każdym przypadku zmiany osoby odpowiedzialnej za powierzone mie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wentaryzację uproszczoną przeprowadza się w przypadku włamania kradzieży, pożaru i innych przypadkach mogących mieć wpływ na stan i przydatność składników majątkowych. Inwentaryzacja wg zasad uproszczonych polega na bezpośrednim porównaniu ewidencji ze stanem rzeczywistym oraz ustaleniu i wyjaśnieniu różnic inwentaryzacyjnych. Fakt dokonania sprawdzenia powinien być potwierdzony w ewidencji analitycznej podpisem członka zespołu spisowego oraz osoby materialnie odpowiedzialnej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Sposób przeprowadzania inwentaryzacji za dany rok, jej zakres i terminy każdorazowo ustala  Dyrektor placówki. Za prawidłowe przeprowadzenie inwentaryzacji odpowiedzialny jest Dyrektor placówki. Przewodniczącego Komisji Inwentaryzacyjnej na wniosek Głównego Księgowego powołuje Dyrektor placówki, który ustala również termin – dni, w których ma być sporządzony spis z natury. Przed przystąpieniem do spisu z natury należy dokonać komisyjnej likwidacji zniszczonych przedmiotów nietrwałych i protokół likwidacji zatwierdzony przez Dyrektora jednostki i Komisję należy przesłać do komórki księgowości.</w:t>
      </w:r>
    </w:p>
    <w:p>
      <w:pPr>
        <w:pStyle w:val="Normal"/>
        <w:spacing w:lineRule="auto" w:line="360"/>
        <w:jc w:val="both"/>
        <w:rPr/>
      </w:pPr>
      <w:r>
        <w:rPr/>
        <w:t>W skład Komisji Inwentaryzacyjnej winny wchodzić osoby o odpowiednich kwalifikacjach. Nie mogą to być jednak pracownicy materialnie odpowiedzialni za stan składników majątkowych objętych spisem z na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isem należy obją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środki trwałe wraz z przynależnym do nich stałym wyposażeniem (budynki główne, </w:t>
      </w:r>
    </w:p>
    <w:p>
      <w:pPr>
        <w:pStyle w:val="Normal"/>
        <w:spacing w:lineRule="auto" w:line="360"/>
        <w:ind w:left="113" w:firstLine="247"/>
        <w:jc w:val="both"/>
        <w:rPr/>
      </w:pPr>
      <w:r>
        <w:rPr/>
        <w:t xml:space="preserve">  </w:t>
      </w:r>
      <w:r>
        <w:rPr/>
        <w:t>mieszkanie, urządzenia techniczne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środki trwałe w używaniu (wyposażenie) pomoce dydaktyczne, wyposażenie ujęte w </w:t>
      </w:r>
    </w:p>
    <w:p>
      <w:pPr>
        <w:pStyle w:val="Normal"/>
        <w:spacing w:lineRule="auto" w:line="360"/>
        <w:ind w:left="113" w:firstLine="247"/>
        <w:jc w:val="both"/>
        <w:rPr/>
      </w:pPr>
      <w:r>
        <w:rPr/>
        <w:t xml:space="preserve">  </w:t>
      </w:r>
      <w:r>
        <w:rPr/>
        <w:t>ewidencji ilościowej,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Spisem z natury należy objąć również środki nie stanowiące własności jednostki, jeżeli są one na przechowaniu bądź w użytkowaniu jednostki. Środki te ujmuje się na oddzielnych arkuszach spisu z natury. Spis z natury winien być tak  zorganizowany by normalna działalność jednostki nie ulega zakłóc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>Przed rozpoczęciem spisu z natury osoba odpowiedzialna materialnie winna złożyć pisemne oświadczenie stwierdzające, że wszystkie zrealizowane dowody przychodu i rozchodu inwentaryzowanych składników majątkowych zostały przekazane do działu księgow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952" w:hanging="247"/>
        <w:jc w:val="both"/>
        <w:rPr/>
      </w:pPr>
      <w:r>
        <w:rPr/>
        <w:t>Komisja inwentaryzacyjna nie może być informowana o ilości inwentaryzowanych składników mają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952" w:hanging="247"/>
        <w:jc w:val="both"/>
        <w:rPr/>
      </w:pPr>
      <w:r>
        <w:rPr/>
        <w:t>Liczenia, ważenia, pomiaru składników majątkowych dokonuje członek komisji inwentaryzacyjnej w obecności osoby materialnie odpowiedzialnej za stan majątku, lub osoby pisemnie upoważnionej przez osobę materialnie odpowiedzia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952" w:hanging="247"/>
        <w:jc w:val="both"/>
        <w:rPr/>
      </w:pPr>
      <w:r>
        <w:rPr/>
        <w:t>Spis z natury spowodowany zmianą osoby materialnie odpowiedzialnej przeprowadza się w obecności osoby przekazującej i osoby przyjm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952" w:hanging="247"/>
        <w:jc w:val="both"/>
        <w:rPr/>
      </w:pPr>
      <w:r>
        <w:rPr/>
        <w:t>Jeżeli w spisie z natury nie może z ważnych powodów uczestniczyć osoba materialnie odpowiedzialna i na piśmie nie upoważniła innej osoby, inwentaryzacja może być przeprowadzona poprzez co najmniej 3 – osobową Komisję wyznaczoną przez Dyrektora jednostki.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przeprowadzenia spisu z natury przewodniczący komisji pobierze z komórki administracyjnej (sekretariatu) odpowiednie druki za pokwitowaniem (druk ścisłego zarachowania, ponumerowane, parafowane i opieczętowane), które podlegają rozliczeniu po zakończeniu inwentaryzacji.</w:t>
      </w:r>
    </w:p>
    <w:p>
      <w:pPr>
        <w:pStyle w:val="TextBody"/>
        <w:rPr/>
      </w:pPr>
      <w:r>
        <w:rPr/>
        <w:t>Arkusze spisu z natury należy wypełniać długopisem czytelnie w dwóch egzemplarzach, a w przypadku przekazywania – zmiana osoby materialnie odpowiedzialnej – w 3 egzemplarzach przez kalkę.</w:t>
      </w:r>
    </w:p>
    <w:p>
      <w:pPr>
        <w:pStyle w:val="Normal"/>
        <w:spacing w:lineRule="auto" w:line="360"/>
        <w:jc w:val="both"/>
        <w:rPr/>
      </w:pPr>
      <w:r>
        <w:rPr/>
        <w:t>Wszelkie poprawki należy dokonywać przez skreślenie błędnego zapisu i ponowny prawidłowy zapis – kwoty skreślone winny być widoczne. Skreślenie zapisu musi być oparafowane przez dwóch członków komisji spisowej. Poprawek na czerwono dokonywać nie wolno.</w:t>
      </w:r>
    </w:p>
    <w:p>
      <w:pPr>
        <w:pStyle w:val="Normal"/>
        <w:spacing w:lineRule="auto" w:line="360"/>
        <w:rPr/>
      </w:pPr>
      <w:r>
        <w:rPr/>
        <w:t>Arkusze  spisu z natury muszą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952" w:hanging="247"/>
        <w:rPr/>
      </w:pPr>
      <w:r>
        <w:rPr/>
        <w:t>Nazwę jednostki (stempel zawierający nazwę jednostk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952" w:hanging="247"/>
        <w:rPr/>
      </w:pPr>
      <w:r>
        <w:rPr/>
        <w:t>Numer kolejny arkuszu spisu (z podpisem osoby – przewodniczącego komisj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952" w:hanging="247"/>
        <w:rPr/>
      </w:pPr>
      <w:r>
        <w:rPr/>
        <w:t>Określenie metody inwentaryzacyj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952" w:hanging="247"/>
        <w:rPr/>
      </w:pPr>
      <w:r>
        <w:rPr/>
        <w:t>Datę spisu z natu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952" w:hanging="247"/>
        <w:rPr/>
      </w:pPr>
      <w:r>
        <w:rPr/>
        <w:t>Szczegółowe określenie składnika majątku (nr inwentarza, symbol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952" w:hanging="247"/>
        <w:rPr/>
      </w:pPr>
      <w:r>
        <w:rPr/>
        <w:t>Jednostkę mia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952" w:hanging="247"/>
        <w:rPr/>
      </w:pPr>
      <w:r>
        <w:rPr/>
        <w:t>Ilość zatwierdzoną w czasie spis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952" w:hanging="247"/>
        <w:rPr/>
      </w:pPr>
      <w:r>
        <w:rPr/>
        <w:t>Cenę jednostkow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952" w:hanging="247"/>
        <w:rPr/>
      </w:pPr>
      <w:r>
        <w:rPr/>
        <w:t>Wartość wynikającą z pomnożenia ilości prze cenę jednostkow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952" w:hanging="247"/>
        <w:rPr/>
      </w:pPr>
      <w:r>
        <w:rPr/>
        <w:t xml:space="preserve">Imię i nazwisko osoby materialnie odpowiedzialnej oraz jej podpis złożony na </w:t>
      </w:r>
    </w:p>
    <w:p>
      <w:pPr>
        <w:pStyle w:val="Normal"/>
        <w:spacing w:lineRule="auto" w:line="360"/>
        <w:ind w:left="949" w:firstLine="3"/>
        <w:rPr/>
      </w:pPr>
      <w:r>
        <w:rPr/>
        <w:t xml:space="preserve">  </w:t>
      </w:r>
      <w:r>
        <w:rPr/>
        <w:t>dowód, że nie zgłasza zastrzeżeń do ustaleń spisu z natu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ind w:left="952" w:hanging="247"/>
        <w:rPr/>
      </w:pPr>
      <w:r>
        <w:rPr/>
        <w:t>W arkuszu spisowym winny być wypełnione wszystkie rubryki.</w:t>
      </w:r>
    </w:p>
    <w:p>
      <w:pPr>
        <w:pStyle w:val="Normal"/>
        <w:spacing w:lineRule="auto" w:line="360"/>
        <w:jc w:val="both"/>
        <w:rPr/>
      </w:pPr>
      <w:r>
        <w:rPr/>
        <w:t>Po zakończeniu spisu każdego działu należy  zamieścić klauzulę o treści: ”Spis zakończono na pozycji .... „ ,  po czym nastąpić winny podpisy Komisji spisowej i osoby materialnie odpowiedzialnej.</w:t>
      </w:r>
    </w:p>
    <w:p>
      <w:pPr>
        <w:pStyle w:val="Normal"/>
        <w:spacing w:lineRule="auto" w:line="360"/>
        <w:jc w:val="both"/>
        <w:rPr/>
      </w:pPr>
      <w:r>
        <w:rPr/>
        <w:t>Nie wykorzystaną cześć arkusza spisowego należy przekreślić. Przy dokonywaniu wyceny składników majątkowych będzie brał udział pracownik działu księgowości.</w:t>
      </w:r>
    </w:p>
    <w:p>
      <w:pPr>
        <w:pStyle w:val="TextBody"/>
        <w:rPr/>
      </w:pPr>
      <w:r>
        <w:rPr/>
        <w:t>Spis z natury może być poddany wyrywkowej kontroli przez Dyrektora, Głównego księgowego lub osoby upoważnione przez w/w. Z wyników kontroli należy sporządzić protokół a w arkuszu spisowym kontrolujący podpisem oznacza skontrolowane pozycje. W razie stwierdzenia w toku kontroli nieprawidłowości Dyrektor jednostki obowiązany jest zarządzić ponowne przeprowadzenie całości lub części spisu.</w:t>
      </w:r>
    </w:p>
    <w:p>
      <w:pPr>
        <w:pStyle w:val="Normal"/>
        <w:spacing w:lineRule="auto" w:line="360"/>
        <w:jc w:val="both"/>
        <w:rPr/>
      </w:pPr>
      <w:r>
        <w:rPr/>
        <w:tab/>
        <w:t>Komisja z udziałem pracownika księgowości ustali różnice inwentaryzacyjne (niedobory – nadwyżki) wynikające z porównywania ilości i wartości poszczególnych składników majątkowych ustalonych w toku spisu z natury z ilością i wartością z ewidencji księgowej. Różnice inwentaryzacyjne ująć należy w zestawieniu różnic w sposób umożliwiają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ind w:left="952" w:hanging="247"/>
        <w:jc w:val="both"/>
        <w:rPr/>
      </w:pPr>
      <w:r>
        <w:rPr/>
        <w:t>ustalenie łącznej sumy różnic inwentaryzacyjnych, z powiązaniem ich według</w:t>
      </w:r>
    </w:p>
    <w:p>
      <w:pPr>
        <w:pStyle w:val="Normal"/>
        <w:spacing w:lineRule="auto" w:line="360"/>
        <w:ind w:left="949" w:firstLine="3"/>
        <w:jc w:val="both"/>
        <w:rPr/>
      </w:pPr>
      <w:r>
        <w:rPr/>
        <w:t xml:space="preserve">  </w:t>
      </w:r>
      <w:r>
        <w:rPr/>
        <w:t>osób materialnie odpowiedzi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ind w:left="952" w:hanging="247"/>
        <w:jc w:val="both"/>
        <w:rPr/>
      </w:pPr>
      <w:r>
        <w:rPr/>
        <w:t xml:space="preserve">powiązanie poszczególnych pozycji zestawienie różnic z pozycjami arkuszu </w:t>
      </w:r>
    </w:p>
    <w:p>
      <w:pPr>
        <w:pStyle w:val="Normal"/>
        <w:spacing w:lineRule="auto" w:line="360"/>
        <w:ind w:left="949" w:firstLine="3"/>
        <w:jc w:val="both"/>
        <w:rPr/>
      </w:pPr>
      <w:r>
        <w:rPr/>
        <w:t xml:space="preserve">  </w:t>
      </w:r>
      <w:r>
        <w:rPr/>
        <w:t>spis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ind w:left="952" w:hanging="247"/>
        <w:jc w:val="both"/>
        <w:rPr/>
      </w:pPr>
      <w:r>
        <w:rPr/>
        <w:t xml:space="preserve">przyczyny powstania różnic inwentaryzacyjnych Komisja określa w protokole, w </w:t>
      </w:r>
    </w:p>
    <w:p>
      <w:pPr>
        <w:pStyle w:val="Normal"/>
        <w:spacing w:lineRule="auto" w:line="360"/>
        <w:ind w:left="949" w:firstLine="3"/>
        <w:jc w:val="both"/>
        <w:rPr/>
      </w:pPr>
      <w:r>
        <w:rPr/>
        <w:t xml:space="preserve">  </w:t>
      </w:r>
      <w:r>
        <w:rPr/>
        <w:t>którym przedstawiono także umotywowane wnioski w sposobie rozlic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ind w:left="952" w:hanging="247"/>
        <w:jc w:val="both"/>
        <w:rPr/>
      </w:pPr>
      <w:r>
        <w:rPr/>
        <w:t xml:space="preserve">w wypadku ujawnienia niedoborów Komisja inwentaryzacyjna żąda wyjaśnień na </w:t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 xml:space="preserve">      </w:t>
      </w:r>
      <w:r>
        <w:rPr/>
        <w:t xml:space="preserve">piśmie od osób materialnie odpowiedzialnych i po rozpatrzeniu wyjaśnień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 xml:space="preserve">sporządza protokół w którym uzasadnia powstanie niedoborów, lub wskazuje kto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zdaniem Komisji winien być niedoborem obciąż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955" w:hanging="247"/>
        <w:jc w:val="both"/>
        <w:rPr/>
      </w:pPr>
      <w:r>
        <w:rPr/>
        <w:t xml:space="preserve">osoby materialnie odpowiedzialne za powstanie niedoborów obciąża się kwotą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 xml:space="preserve">obliczoną z zastosowaniem przepisów o pracowniczej odpowiedzialnośc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odszkodowaw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955" w:hanging="247"/>
        <w:jc w:val="both"/>
        <w:rPr/>
      </w:pPr>
      <w:r>
        <w:rPr/>
        <w:t xml:space="preserve">kwota odszkodowania nie może być niższa od wartości niedoborów w aktualnej </w:t>
      </w:r>
    </w:p>
    <w:p>
      <w:pPr>
        <w:pStyle w:val="Normal"/>
        <w:spacing w:lineRule="auto" w:line="360"/>
        <w:ind w:left="708" w:firstLine="247"/>
        <w:jc w:val="both"/>
        <w:rPr/>
      </w:pPr>
      <w:r>
        <w:rPr/>
        <w:t xml:space="preserve">  </w:t>
      </w:r>
      <w:r>
        <w:rPr/>
        <w:t>cenie sprzedaży, nie mniejszej jednak od ceny deta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955" w:hanging="247"/>
        <w:jc w:val="both"/>
        <w:rPr/>
      </w:pPr>
      <w:r>
        <w:rPr/>
        <w:t>niedobry i nadwyżki mogą być kompensowane, jeżeli odpowiadają następującym</w:t>
      </w:r>
    </w:p>
    <w:p>
      <w:pPr>
        <w:pStyle w:val="Normal"/>
        <w:spacing w:lineRule="auto" w:line="360"/>
        <w:ind w:left="708" w:firstLine="247"/>
        <w:jc w:val="both"/>
        <w:rPr/>
      </w:pPr>
      <w:r>
        <w:rPr/>
        <w:t xml:space="preserve">  </w:t>
      </w:r>
      <w:r>
        <w:rPr/>
        <w:t>warunko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5" w:leader="none"/>
        </w:tabs>
        <w:spacing w:lineRule="auto" w:line="360"/>
        <w:ind w:left="1315" w:hanging="360"/>
        <w:jc w:val="both"/>
        <w:rPr/>
      </w:pPr>
      <w:r>
        <w:rPr/>
        <w:t>zostały stwierdzone w ramach jednego spisu z na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5" w:leader="none"/>
        </w:tabs>
        <w:spacing w:lineRule="auto" w:line="360"/>
        <w:ind w:left="1315" w:hanging="360"/>
        <w:jc w:val="both"/>
        <w:rPr/>
      </w:pPr>
      <w:r>
        <w:rPr/>
        <w:t>dotyczą jednej osoby materialnie odpowiedzialnej, która przyjęła odpowiedzialność materialną za powierzone m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5" w:leader="none"/>
        </w:tabs>
        <w:spacing w:lineRule="auto" w:line="360"/>
        <w:ind w:left="1315" w:hanging="360"/>
        <w:jc w:val="both"/>
        <w:rPr/>
      </w:pPr>
      <w:r>
        <w:rPr/>
        <w:t>zostały stwierdzone w podobnych składnikach majątku lub dotyczą składników majątku w podob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5" w:leader="none"/>
        </w:tabs>
        <w:spacing w:lineRule="auto" w:line="360"/>
        <w:ind w:left="1315" w:hanging="360"/>
        <w:jc w:val="both"/>
        <w:rPr/>
      </w:pPr>
      <w:r>
        <w:rPr/>
        <w:t>przepisy o kompensowaniu niedoborów nadwyżkami nie mają zastosowania do niedoborów i nadwyżek środków trwałych i przedmiotów nietrwałych w użytk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5" w:leader="none"/>
        </w:tabs>
        <w:spacing w:lineRule="auto" w:line="360"/>
        <w:ind w:left="1315" w:hanging="360"/>
        <w:jc w:val="both"/>
        <w:rPr/>
      </w:pPr>
      <w:r>
        <w:rPr/>
        <w:t>różnice inwentaryzacyjne odpisuje się na podstawie decyzji Dyrektora jednostki, podjętej na wniosek przewodniczącego Komis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 zakończeniu czynności spisowych i postępowania wyjaśniającego Komisja inwentaryzacyjna  sporządz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/>
      </w:pPr>
      <w:r>
        <w:rPr/>
        <w:t>wnioski w sprawie likwidacji zbędnych i zniszczonych przedmiotów nietrwał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/>
      </w:pPr>
      <w:r>
        <w:rPr/>
        <w:t>wskazanie stwierdzonych niedoborów – nadwyżek z podaniem przyczyn ich powst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/>
      </w:pPr>
      <w:r>
        <w:rPr/>
        <w:t>wnioski w sprawie uznania niedoborów zawinionych oraz nadwyż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/>
      </w:pPr>
      <w:r>
        <w:rPr/>
        <w:t>wnioski w sprawie wyceny roszczeń z tyt. niedoborów zawinionych, oraz obciążeń oso materialnie odpowiedzialnych.</w:t>
      </w:r>
    </w:p>
    <w:p>
      <w:pPr>
        <w:pStyle w:val="Normal"/>
        <w:spacing w:lineRule="auto" w:line="360"/>
        <w:rPr/>
      </w:pPr>
      <w:r>
        <w:rPr/>
        <w:t>W czasie spisu z natury kontrolę przeprowadzić mog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yrektor placówk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łówny  księg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strukcje opracował:</w:t>
        <w:tab/>
        <w:tab/>
        <w:tab/>
        <w:tab/>
        <w:tab/>
        <w:t>Zatwierdzam do użytku wewnętr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3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73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73"/>
        </w:tabs>
        <w:ind w:left="360" w:hanging="247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73"/>
        </w:tabs>
        <w:ind w:left="360" w:hanging="24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73"/>
        </w:tabs>
        <w:ind w:left="360" w:hanging="24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6:00Z</dcterms:created>
  <dc:creator>UM Opole</dc:creator>
  <dc:description/>
  <cp:keywords/>
  <dc:language>en-US</dc:language>
  <cp:lastModifiedBy>UM Opole</cp:lastModifiedBy>
  <dcterms:modified xsi:type="dcterms:W3CDTF">2005-11-10T13:46:00Z</dcterms:modified>
  <cp:revision>2</cp:revision>
  <dc:subject/>
  <dc:title/>
</cp:coreProperties>
</file>