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ntroli wewnętrznej w dziale księgowoś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espołu Szkół Ogólnokształcących  w Opol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wnętrzna kontrola w dziale księgowości obejm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zetelność i terminowość wykonywania operacji księg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idłowość prowadzenia dokumentacji finansowo-księg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idłowość prowadzenia operacji kas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idłowość w naliczaniu wynagrodzeń pracownik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idłowość rozliczania podatku wobec Urzędu Skarb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idłowość naliczania składek na ubezpieczenia społ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rzeprowadzania wewnętrznej kontroli upoważniona jest główna księg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Kontrola wewnętrzna odbywa się przez bieżące sprawdzanie, czy wykonywanie zadań przebiega zgodnie z przepisami obowiązującymi przepisami finans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ontrola głównego księgowego obejmuje równie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awdzanie ewidencji zakupionych i wydawanych znaczków pocztowych, znajdujących się w sekretariacie szkoł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awdzanie ewidencjonowania i wydawania środków czystości i higieniczno-sanitar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bieg kontroli potwierdza się w książce kontroli z adnotacją o jej wyn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  <w:tab/>
        <w:tab/>
        <w:tab/>
        <w:tab/>
        <w:tab/>
        <w:tab/>
        <w:tab/>
        <w:t>Zatwierdził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8:00Z</dcterms:created>
  <dc:creator>UM Opole</dc:creator>
  <dc:description/>
  <cp:keywords/>
  <dc:language>en-US</dc:language>
  <cp:lastModifiedBy>UM Opole</cp:lastModifiedBy>
  <dcterms:modified xsi:type="dcterms:W3CDTF">2005-11-10T13:48:00Z</dcterms:modified>
  <cp:revision>2</cp:revision>
  <dc:subject/>
  <dc:title/>
</cp:coreProperties>
</file>