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TRUK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77"/>
        <w:gridCol w:w="1124"/>
        <w:gridCol w:w="192"/>
        <w:gridCol w:w="1509"/>
        <w:gridCol w:w="1134"/>
        <w:gridCol w:w="567"/>
        <w:gridCol w:w="738"/>
        <w:gridCol w:w="1316"/>
      </w:tblGrid>
      <w:tr>
        <w:trPr>
          <w:cantSplit w:val="true"/>
        </w:trPr>
        <w:tc>
          <w:tcPr>
            <w:tcW w:w="37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327025</wp:posOffset>
                      </wp:positionV>
                      <wp:extent cx="0" cy="2468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25.75pt" to="224.35pt,220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27025</wp:posOffset>
                      </wp:positionV>
                      <wp:extent cx="0" cy="10972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25.75pt" to="253.15pt,112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327025</wp:posOffset>
                      </wp:positionV>
                      <wp:extent cx="0" cy="10972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25.75pt" to="195.55pt,112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</w:tc>
        <w:tc>
          <w:tcPr>
            <w:tcW w:w="37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35915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6.45pt" to="353.9pt,2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35915</wp:posOffset>
                      </wp:positionV>
                      <wp:extent cx="0" cy="15544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6.45pt" to="325.15pt,148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33591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6.45pt" to="130.7pt,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335915</wp:posOffset>
                      </wp:positionV>
                      <wp:extent cx="0" cy="1554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6.45pt" to="130.75pt,1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cedyrektor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niowi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morzą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ni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0.25pt" to="325.1pt,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3175</wp:posOffset>
                      </wp:positionV>
                      <wp:extent cx="8229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0.25pt" to="195.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ic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94005</wp:posOffset>
                      </wp:positionV>
                      <wp:extent cx="365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3.15pt" to="353.9pt,23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94005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23.15pt" to="130.7pt,2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bliote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szkoły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pedagogiczna Zespołu Szkół Ogólnokształcąc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da Pedagogicz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Dwujęzycznego Nr 9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Pedagogiczna III Lice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lnokształc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łe i doraźne komisje Rady Pedagogicz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00Z</dcterms:created>
  <dc:creator>UM Opole</dc:creator>
  <dc:description/>
  <cp:keywords/>
  <dc:language>en-US</dc:language>
  <cp:lastModifiedBy>UM Opole</cp:lastModifiedBy>
  <dcterms:modified xsi:type="dcterms:W3CDTF">2005-11-10T13:43:00Z</dcterms:modified>
  <cp:revision>2</cp:revision>
  <dc:subject/>
  <dc:title/>
</cp:coreProperties>
</file>