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GIMNAZJUM NR. 2 im. ST. WŁ. REYMO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2383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5029200"/>
                          <a:chOff x="0" y="0"/>
                          <a:chExt cx="1032372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2372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940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184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940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940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184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784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784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184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18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856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84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84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84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12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12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12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50120" y="94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1821960" cy="601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8852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71600"/>
                            <a:ext cx="88596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EDAGOG SZKOLNY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88596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SYCHOLOG  SZKOLNY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88596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ORADCA  ZAWODOWY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1371600"/>
                            <a:ext cx="1065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ZIAŁ GOSPODARCZY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371600"/>
                            <a:ext cx="1065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AMODZIELNE STANOWIS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10648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ZIAŁ KSIĘGOWOŚC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57400"/>
                            <a:ext cx="10648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GŁÓWNA  KSIĘGOW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057400"/>
                            <a:ext cx="1065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IEROWNIK GOSPODARCZ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857680"/>
                            <a:ext cx="102816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OŹ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57680"/>
                            <a:ext cx="102816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ECJALISTA ds./ PŁA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000"/>
                            <a:ext cx="11138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s./KSIĘGOWOŚC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429000"/>
                            <a:ext cx="885240" cy="393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0Ź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ZĄTACZ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2857680"/>
                            <a:ext cx="885240" cy="393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RETARZ SZKOLN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429000"/>
                            <a:ext cx="885240" cy="393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ECJALISTA ds./ KAD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000680"/>
                            <a:ext cx="888480" cy="393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ZĄTACZKA</w:t>
                              </w:r>
                            </w:p>
                          </w:txbxContent>
                        </wps:txbx>
                        <wps:bodyPr l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4000680"/>
                            <a:ext cx="885960" cy="393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NSP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H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2.9pt;height:396pt" coordorigin="0,0" coordsize="16258,7920">
                <v:rect id="shape_0" stroked="f" o:allowincell="f" style="position:absolute;left:0;top:0;width:16257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14479;top:288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11420;top:396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14479;top:288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4479;top:288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420;top:396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8359;top:396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359;top:396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1420;top:396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1420;top:288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8360;top:288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7324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324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324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7323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7323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7323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7323;top:14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98" fillcolor="#97cdcc" stroked="t" o:allowincell="f" style="position:absolute;left:5939;top:540;width:2868;height:9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720;top:2160;width:1393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2340;top:2160;width:1394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EDAGOG SZKOLNY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1" fillcolor="#d6e0e0" stroked="t" o:allowincell="f" style="position:absolute;left:3960;top:2160;width:1394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SYCHOLOG  SZKOLNY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2" fillcolor="#d6e0e0" stroked="t" o:allowincell="f" style="position:absolute;left:5580;top:2160;width:1394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ORADCA  ZAWODOWY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3" fillcolor="#d6e0e0" stroked="t" o:allowincell="f" style="position:absolute;left:10620;top:2160;width:1677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ZIAŁ GOSPODARCZY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4" fillcolor="#d6e0e0" stroked="t" o:allowincell="f" style="position:absolute;left:13680;top:2160;width:1677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AMODZIELNE STANOWISK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5" fillcolor="#d6e0e0" stroked="t" o:allowincell="f" style="position:absolute;left:7560;top:2160;width:1676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ZIAŁ KSIĘGOWOŚCI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6" fillcolor="#99cc00" stroked="t" o:allowincell="f" style="position:absolute;left:7560;top:3240;width:1676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GŁÓWNA  KSIĘGOW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7" fillcolor="#99cc00" stroked="t" o:allowincell="f" style="position:absolute;left:10620;top:3240;width:1677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IEROWNIK GOSPODARCZY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9" fillcolor="#99cc00" stroked="t" o:allowincell="f" style="position:absolute;left:9540;top:4500;width:1618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OŹ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ONSERW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0" fillcolor="#99cc00" stroked="t" o:allowincell="f" style="position:absolute;left:6300;top:4500;width:1618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ECJALISTA ds./ PŁAC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1" fillcolor="#99cc00" stroked="t" o:allowincell="f" style="position:absolute;left:6300;top:5400;width:1753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s./KSIĘGOWOŚCI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2" fillcolor="#99cc00" stroked="t" o:allowincell="f" style="position:absolute;left:9720;top:5400;width:1393;height:6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0Ź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ZĄTACZK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4" fillcolor="#99cc00" stroked="t" o:allowincell="f" style="position:absolute;left:12780;top:4500;width:1393;height:6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RETARZ SZKOLNY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5" fillcolor="#99cc00" stroked="t" o:allowincell="f" style="position:absolute;left:12780;top:5400;width:1393;height:6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ECJALISTA ds./ KAD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24" fillcolor="#99cc00" stroked="t" o:allowincell="f" style="position:absolute;left:9720;top:6300;width:1398;height:6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ZĄTACZK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26" fillcolor="#99cc00" stroked="t" o:allowincell="f" style="position:absolute;left:12780;top:6300;width:1394;height:6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NSP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HP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2:00Z</dcterms:created>
  <dc:creator>Boma</dc:creator>
  <dc:description/>
  <dc:language>en-US</dc:language>
  <cp:lastModifiedBy>Gimnazjum</cp:lastModifiedBy>
  <cp:lastPrinted>2008-05-09T14:21:00Z</cp:lastPrinted>
  <dcterms:modified xsi:type="dcterms:W3CDTF">2010-04-15T11:15:00Z</dcterms:modified>
  <cp:revision>3</cp:revision>
  <dc:subject/>
  <dc:title>SCHEMAT ORGANIZACYJNY</dc:title>
</cp:coreProperties>
</file>