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Remizie OSP, ul. Wrocławska 190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0"/>
        <w:gridCol w:w="2144"/>
        <w:gridCol w:w="1532"/>
        <w:gridCol w:w="1612"/>
        <w:gridCol w:w="2216"/>
      </w:tblGrid>
      <w:tr>
        <w:trPr>
          <w:trHeight w:val="7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BO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TUR GRZEGOR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BY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 ARKADIUS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Ł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 STANISŁAW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DOLIŃS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IZ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OLIW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RZY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IAN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IN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9 - Opole, ul. Cmentarna 7</w:t>
        <w:tab/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"/>
        <w:gridCol w:w="631"/>
        <w:gridCol w:w="2190"/>
        <w:gridCol w:w="1552"/>
        <w:gridCol w:w="1583"/>
        <w:gridCol w:w="2281"/>
      </w:tblGrid>
      <w:tr>
        <w:trPr>
          <w:trHeight w:val="7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WA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K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EW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BY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MACIEJ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EK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BEAT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MYSŁAW SŁAWOM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ECKI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AN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LAK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NA NATAL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IGÓR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9 - Opole, ul. Cmentarna 7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90"/>
        <w:gridCol w:w="2143"/>
        <w:gridCol w:w="1531"/>
        <w:gridCol w:w="1612"/>
        <w:gridCol w:w="2348"/>
      </w:tblGrid>
      <w:tr>
        <w:trPr>
          <w:trHeight w:val="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ARBA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DNAREK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RABASZ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 WŁADYSŁAW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JNACK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 WOJCIE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RZKOWSK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MIA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LĄG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OLETA BARBA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LAK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z siedzibą w Publicznej Szkole Podstawowej Nr 14 - Opole, ul. Szymona Koszyka 21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(wejście od strony sali gimnastycznej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06"/>
        <w:gridCol w:w="2097"/>
        <w:gridCol w:w="1471"/>
        <w:gridCol w:w="1709"/>
        <w:gridCol w:w="2318"/>
      </w:tblGrid>
      <w:tr>
        <w:trPr>
          <w:trHeight w:val="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KI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STANISŁAW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ZANNA JUSTYN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 WOJCIE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USZCZA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 ZYGMUNT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UŻEWSKI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ŚCIC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MONIK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ER FRANCISZEK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BALSKI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4 - Opole, ul. Szymona Koszyka 21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  <w:t>(wejście główne)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47"/>
        <w:gridCol w:w="2092"/>
        <w:gridCol w:w="1538"/>
        <w:gridCol w:w="1741"/>
        <w:gridCol w:w="2397"/>
      </w:tblGrid>
      <w:tr>
        <w:trPr>
          <w:trHeight w:val="7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USIA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LAKI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HAN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ŃSK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EW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DNICK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KACZ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UŻEWSK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NOWEF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IUBAN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BALSK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Zespole Szkół Budowlanych - Opole, ul. Niemodlińska 40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651"/>
        <w:gridCol w:w="2103"/>
        <w:gridCol w:w="1580"/>
        <w:gridCol w:w="1724"/>
        <w:gridCol w:w="2492"/>
      </w:tblGrid>
      <w:tr>
        <w:trPr>
          <w:trHeight w:val="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GAJ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 AGNIESZ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WICK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 GRZEGOR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KOWSK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WERONI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ŁA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BOŃ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TERES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WIRU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 MAR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WOROWSK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OPACZ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ONORATA BARBA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BALSK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9"/>
        <w:gridCol w:w="2163"/>
        <w:gridCol w:w="1674"/>
        <w:gridCol w:w="1644"/>
        <w:gridCol w:w="2495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UKOWS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GNATOWICZ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URPALEWICZ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 MAR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CZM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DYB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RIANNA KATARZY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IELARCZY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 GRAŻY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CZY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47"/>
        <w:gridCol w:w="1853"/>
        <w:gridCol w:w="1845"/>
        <w:gridCol w:w="1707"/>
        <w:gridCol w:w="2608"/>
      </w:tblGrid>
      <w:tr>
        <w:trPr>
          <w:trHeight w:val="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SK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 KAROLI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CHMANIEWIC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E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URA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MORSK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KA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UDAK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CZOREK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Liceum Ogólnokształcącym Nr 1 - Opole, ul. Licealna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1"/>
        <w:gridCol w:w="1789"/>
        <w:gridCol w:w="1610"/>
        <w:gridCol w:w="2452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DRATOWIC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A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NA MAŁGORZAT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EDNAR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 JAKUB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LO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AGNIESZK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ĘZŁOW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MAGDALEN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LEWIC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JOANN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YŁ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ER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AK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BARBAR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ROWIK-ORLAŃ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0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Zespole Szkół Specjalnych - Opole, ul. Książąt Opolskich 21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68"/>
        <w:gridCol w:w="2113"/>
        <w:gridCol w:w="2016"/>
        <w:gridCol w:w="1561"/>
        <w:gridCol w:w="2370"/>
      </w:tblGrid>
      <w:tr>
        <w:trPr>
          <w:trHeight w:val="7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EL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LRI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AŁACZKIEWIC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CYN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Ś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 PIOT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LIC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OGUSŁAW TADEUSZ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IT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SIEC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 PIOTR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EWNIA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Oddziale Przedszkola Publicznego Nr 8 - Opole, ul. Gmi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85"/>
        <w:gridCol w:w="2290"/>
        <w:gridCol w:w="1656"/>
        <w:gridCol w:w="1787"/>
        <w:gridCol w:w="2696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IT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CZK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ZEŃ WIELK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 JA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UE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 ARTU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UŚK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BR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EŃSK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INA DOROT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OT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OMASZ KRZYSZTOF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MIECZYSŁA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AK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7 - Opole, ul. Budowlanych 40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85"/>
        <w:gridCol w:w="2341"/>
        <w:gridCol w:w="1702"/>
        <w:gridCol w:w="1801"/>
        <w:gridCol w:w="2586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DZI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MIŁA MART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ŁĄB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YTA ANN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YGADŁ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USZ STANISŁAW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AŃS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ROWIE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LIN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K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WID MAREK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SZEWS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Gimnazjum Nr 7 - Opole, ul. Oleska 6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66"/>
        <w:gridCol w:w="1989"/>
        <w:gridCol w:w="1442"/>
        <w:gridCol w:w="1936"/>
        <w:gridCol w:w="2886"/>
      </w:tblGrid>
      <w:tr>
        <w:trPr>
          <w:trHeight w:val="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Ś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OŃ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ZARY MICHA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OWSK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JNICK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OFFMAN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 JAKU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OWSK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GNA AGNIESZK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NOJC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 siedzibą w Zespole Szkół Ogólnokształcących Nr II z Oddziałami Dwujęzycznymi </w:t>
        <w:br/>
        <w:t>– Opole, ul. Gen. Kazimierza Pułaskiego 3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28"/>
        <w:gridCol w:w="2253"/>
        <w:gridCol w:w="2001"/>
        <w:gridCol w:w="1693"/>
        <w:gridCol w:w="2574"/>
      </w:tblGrid>
      <w:tr>
        <w:trPr>
          <w:trHeight w:val="7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MBORSK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ACEGO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NNA EW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-WÓJCIK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ANNA BARBAR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ŁTRUKIEWICZ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 TEOFIL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P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JÓZEF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EL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KOWSKA-LECHK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LIK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z siedzibą w Przedszkolu Publicznym Integracyjnym </w:t>
        <w:br/>
        <w:t>Nr 51 - Opole, ul. J. B „Rudego”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82"/>
        <w:gridCol w:w="2429"/>
        <w:gridCol w:w="1773"/>
        <w:gridCol w:w="1826"/>
        <w:gridCol w:w="2775"/>
      </w:tblGrid>
      <w:tr>
        <w:trPr>
          <w:trHeight w:val="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KO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SZCZYŃS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 ALEK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OT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SŁAW JACE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OWICZ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ŁTOWS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MYSŁA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 URSZU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JKOWS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JADWIG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CIBOR-JUREWICZ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26 - Opole, ul. Chabrów 56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773"/>
        <w:gridCol w:w="2402"/>
        <w:gridCol w:w="1866"/>
        <w:gridCol w:w="1805"/>
        <w:gridCol w:w="2744"/>
      </w:tblGrid>
      <w:tr>
        <w:trPr>
          <w:trHeight w:val="7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EK-KRAU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ODOZJUSZ EUGENIUSZ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RUPK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NOWEF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NA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DRZEJ ZDZISŁAW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BKIEWICZ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MILI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UDZIŻB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NATALI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LK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JOAN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LMASZCZYK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1 - Opole, ul. Chabrów 65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86"/>
        <w:gridCol w:w="2443"/>
        <w:gridCol w:w="1864"/>
        <w:gridCol w:w="1836"/>
        <w:gridCol w:w="2791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ULIN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Y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 BEAT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EPIELOWSK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I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RNAŚ-OZG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 RYSZARD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MER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MAŁGORZAT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ECIEŃ-KRAWCZY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 STANISŁAW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KOWI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25 - Opole, ul. Wiejska 77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83"/>
        <w:gridCol w:w="2445"/>
        <w:gridCol w:w="1747"/>
        <w:gridCol w:w="1838"/>
        <w:gridCol w:w="2794"/>
      </w:tblGrid>
      <w:tr>
        <w:trPr>
          <w:trHeight w:val="7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ŁOWSKI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EL MATEUSZ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FCZORZ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FRANCISZ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ISABETH ANN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LADO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 MICHA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DNI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ŃSK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BŁAŻEJ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71"/>
        <w:gridCol w:w="2394"/>
        <w:gridCol w:w="1820"/>
        <w:gridCol w:w="1799"/>
        <w:gridCol w:w="2735"/>
      </w:tblGrid>
      <w:tr>
        <w:trPr>
          <w:trHeight w:val="7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OWSK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AWA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 MAŁGORZA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SZLEWSK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A DANU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 TADEUS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DEJ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SZEWSKI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KRZYSZTOF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GOWSKI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J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ŁOWSKI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739"/>
        <w:gridCol w:w="2295"/>
        <w:gridCol w:w="1640"/>
        <w:gridCol w:w="1725"/>
        <w:gridCol w:w="2623"/>
      </w:tblGrid>
      <w:tr>
        <w:trPr>
          <w:trHeight w:val="7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AK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ROK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OTYSZ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ALIC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MASZ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J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KAROWS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KA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MER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USTYN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UŁK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06"/>
        <w:gridCol w:w="2194"/>
        <w:gridCol w:w="1567"/>
        <w:gridCol w:w="1649"/>
        <w:gridCol w:w="2506"/>
      </w:tblGrid>
      <w:tr>
        <w:trPr>
          <w:trHeight w:val="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NIK-ZYB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 AGNIESZK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YB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WILS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IEJ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 ALEKSANDE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RHUN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L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RLEWSKA-SZLACHT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07"/>
        <w:gridCol w:w="2186"/>
        <w:gridCol w:w="1616"/>
        <w:gridCol w:w="1652"/>
        <w:gridCol w:w="2511"/>
      </w:tblGrid>
      <w:tr>
        <w:trPr>
          <w:trHeight w:val="7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CK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STANISŁA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RKIN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TERES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ERZ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 JAKU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MNIAK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WACK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SOŁOWSK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DALENA WIOLETT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BIŃSK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37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96"/>
        <w:gridCol w:w="2161"/>
        <w:gridCol w:w="1674"/>
        <w:gridCol w:w="1624"/>
        <w:gridCol w:w="2469"/>
      </w:tblGrid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SENIA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SAJ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EKSANDRA URSZUL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ŃCZY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JA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KOWS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OWS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E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ublicznej Szkole Podstawowej Nr 20 - Opole, ul. Grudzicka 4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93"/>
        <w:gridCol w:w="2153"/>
        <w:gridCol w:w="1655"/>
        <w:gridCol w:w="1618"/>
        <w:gridCol w:w="2460"/>
      </w:tblGrid>
      <w:tr>
        <w:trPr>
          <w:trHeight w:val="7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PAŁ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 ALEKSANDR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ACZE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IRENEUSZ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WYSOCK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APAŁ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 STANISŁA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SKORSK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BROWOLSKI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MARIA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ÓLIKOWSKA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ANETA MAGDALEN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ÓBEL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 KRYS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CZĘS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5</w:t>
        <w:br/>
        <w:t>z siedzibą w Publicznej Szkole Podstawowej Nr 20 – Opole, ul. Grudzic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4"/>
        <w:gridCol w:w="2187"/>
        <w:gridCol w:w="1587"/>
        <w:gridCol w:w="1644"/>
        <w:gridCol w:w="2499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ZE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MAGDALE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AŚ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 HENRYK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IZIŃS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ADYSŁA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APAŁ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ANDRZ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BOC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 TEODO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ÓLIKOWSKI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OSZ MATEUSZ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MPLEWSKI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CZĘSN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6 </w:t>
        <w:br/>
        <w:t>z siedzibą w Publicznej Szkole Podstawowej Nr 15 – Opole, ul. Małopolska 20</w:t>
        <w:b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705"/>
        <w:gridCol w:w="2190"/>
        <w:gridCol w:w="1565"/>
        <w:gridCol w:w="1646"/>
        <w:gridCol w:w="2503"/>
      </w:tblGrid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CH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SZCZYŃS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OLA JOAN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BO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DNIK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JOLAN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ÓBE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GÓREK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 siedzibą w Miejskim Ośrodku Pomocy w Rodzinie w Opolu – Opole, ul. Armii Krajowej 36</w:t>
        <w:b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3"/>
        <w:gridCol w:w="2184"/>
        <w:gridCol w:w="1599"/>
        <w:gridCol w:w="1641"/>
        <w:gridCol w:w="2495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JAW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NEL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ZAŃS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NIAMIN STANISŁA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TKIEWICZ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 BARTŁOMIE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EWSK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MAŁGORZA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ĘDZIOR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AL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8</w:t>
        <w:br/>
        <w:t>z siedzibą w Publicznej Szkole Podstawowej Nr 26 – Opole, ul. Groszowicka 1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7"/>
        <w:gridCol w:w="2135"/>
        <w:gridCol w:w="1592"/>
        <w:gridCol w:w="1731"/>
        <w:gridCol w:w="2440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SZEK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ZĄSTOWIC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DER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OWSK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 WERONIK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J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WIŃSK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MA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ĘDKOWS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NA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RNIKARSK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9 </w:t>
        <w:br/>
        <w:t>z siedzibą w Filii Przedszkola Publicznego nr 33 w Opolu</w:t>
        <w:br/>
        <w:t>– Opole, ul. Olimpijsk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06"/>
        <w:gridCol w:w="2194"/>
        <w:gridCol w:w="1567"/>
        <w:gridCol w:w="1649"/>
        <w:gridCol w:w="2507"/>
      </w:tblGrid>
      <w:tr>
        <w:trPr>
          <w:trHeight w:val="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NIKOWS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KRZYSZTOF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OL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 MAGDALE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ADEUSZ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Ł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ŚNIEWS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PIOTR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Ł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MAR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MOLIŃS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0 </w:t>
        <w:br/>
        <w:t xml:space="preserve">z siedzibą w Narodowym Centrum Polskiej Piosenki – Klub Osiedlowy „METALCHEM” – Opole, </w:t>
        <w:br/>
        <w:t>ul. Oświęcimska 9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97"/>
        <w:gridCol w:w="2164"/>
        <w:gridCol w:w="1666"/>
        <w:gridCol w:w="1627"/>
        <w:gridCol w:w="2473"/>
      </w:tblGrid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IŻEWSK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 ADA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DAŃSKI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GRAŻY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ŁOSZYŃSK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 DOMINIK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ĘTE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ŹNIA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 GRAŻY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A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ŹNIA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1</w:t>
        <w:br/>
        <w:t>z siedzibą w Przedszkolu Publicznym Nr 44 – Opole, ul. Oświęcimska 9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88"/>
        <w:gridCol w:w="2137"/>
        <w:gridCol w:w="1655"/>
        <w:gridCol w:w="1607"/>
        <w:gridCol w:w="2442"/>
      </w:tblGrid>
      <w:tr>
        <w:trPr>
          <w:trHeight w:val="7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ROBA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TU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DZELEWSK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OLA IRE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ĘTE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ŁGAJEWSKA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 HENRYK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RLACH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WING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2 </w:t>
        <w:br/>
        <w:t>z siedzibą w Publicznej Szkole Podstawowej Nr 24 – Opole, ul. Wiktora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8"/>
        <w:gridCol w:w="2044"/>
        <w:gridCol w:w="1906"/>
        <w:gridCol w:w="1536"/>
        <w:gridCol w:w="2335"/>
      </w:tblGrid>
      <w:tr>
        <w:trPr>
          <w:trHeight w:val="7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YLWIA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OWSKA-SZU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DLEC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MAGDALEN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CZYLA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EW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ĘTE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KOSZKA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ESŁAW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RKOWSK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JÓZEF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WROCK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3</w:t>
        <w:br/>
        <w:t>z siedzibą w Publicznej Szkole Podstawowej Nr 24 – Opole, ul. Wiktora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79"/>
        <w:gridCol w:w="2108"/>
        <w:gridCol w:w="1683"/>
        <w:gridCol w:w="1584"/>
        <w:gridCol w:w="2408"/>
      </w:tblGrid>
      <w:tr>
        <w:trPr>
          <w:trHeight w:val="7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ŁA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DZE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 MICHA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NEL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O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 SZYMO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JC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DMIŁA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CZKOWSKA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 DANUT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WCZYŃSKA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KRYSTY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WCZYŃSKA- SZUMILA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4 </w:t>
        <w:br/>
        <w:t>z siedzibą w Publicznej Szkole Podstawowej Nr 16 – Opole, ul. Zofii Nałkowskiej 1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98"/>
        <w:gridCol w:w="2168"/>
        <w:gridCol w:w="1549"/>
        <w:gridCol w:w="1629"/>
        <w:gridCol w:w="2477"/>
      </w:tblGrid>
      <w:tr>
        <w:trPr>
          <w:trHeight w:val="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ŻOWSK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ZYC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SZAŃSKA-WÓJCIK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DZISŁAW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TULSK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CK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DAR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OS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OMINIK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KOWSK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5 </w:t>
        <w:br/>
        <w:t>z siedzibą w Filii Młodzieżowego Domu Kultury Nr 3 – Opole, Al. Przyjaźni 1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3"/>
        <w:gridCol w:w="2152"/>
        <w:gridCol w:w="1537"/>
        <w:gridCol w:w="1618"/>
        <w:gridCol w:w="2459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UB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NEL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OROT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ÓW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ECK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ŁUKASZ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YLAK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URA MARIA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SUL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WING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6</w:t>
        <w:br/>
        <w:t>z siedzibą w Publicznej Szkole Podstawowej Nr 1– Opole, ul. Władysława Reymonta 4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3"/>
        <w:gridCol w:w="2152"/>
        <w:gridCol w:w="1537"/>
        <w:gridCol w:w="1617"/>
        <w:gridCol w:w="2458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YCK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KO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RA KALI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ŁUŻ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KT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JĄC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DNARZ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OŁAJ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CKI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AN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TOCK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7 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2"/>
        <w:gridCol w:w="2150"/>
        <w:gridCol w:w="1536"/>
        <w:gridCol w:w="1616"/>
        <w:gridCol w:w="2456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WALIŃSK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OT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UŻ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RYŚ-RZEP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MAR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ADZ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 AN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OPYŁA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MANIU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PIOT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LAG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8 </w:t>
        <w:br/>
        <w:t>z siedzibą w Publicznym Gimnazjum Nr 5 – Opole, ul. Ozimska 48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2"/>
        <w:gridCol w:w="2151"/>
        <w:gridCol w:w="1537"/>
        <w:gridCol w:w="1617"/>
        <w:gridCol w:w="2458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N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ŁGORZAT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WIESŁAW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 AGNIESZ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NIEC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MYSŁAW DARIUSZ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EW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 MAR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GD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K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9</w:t>
        <w:br/>
        <w:t>z siedzibą w Publicznym Gimnazjum Nr 4 – Opole, ul. 1 Maja 14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2"/>
        <w:gridCol w:w="1557"/>
        <w:gridCol w:w="1610"/>
        <w:gridCol w:w="2447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OBERT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IA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MIELOWIC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DLECK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AN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Ń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IWO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LI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ANNA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ADZ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YK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LEWICZ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0</w:t>
        <w:br/>
        <w:t xml:space="preserve">z siedzibą w Zespole Szkolno – Przedszkolnym Nr 1 Publiczna Szkoła Podstawowa Nr 28 </w:t>
        <w:br/>
        <w:t xml:space="preserve">– Opole, ul. Bogumiła Wyszomirskiego 6 </w:t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82"/>
        <w:gridCol w:w="2119"/>
        <w:gridCol w:w="1629"/>
        <w:gridCol w:w="1593"/>
        <w:gridCol w:w="2421"/>
      </w:tblGrid>
      <w:tr>
        <w:trPr>
          <w:trHeight w:val="7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ZECH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 WOJCIE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AŚ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 RAFA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BROWOLSK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 JÓZEF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RZG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 ŁUKASZ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STERNAK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IZ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RASIUK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Ń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LARYS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IL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VIOLET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ĘCK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1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69"/>
        <w:gridCol w:w="2077"/>
        <w:gridCol w:w="1484"/>
        <w:gridCol w:w="1561"/>
        <w:gridCol w:w="2373"/>
      </w:tblGrid>
      <w:tr>
        <w:trPr>
          <w:trHeight w:val="7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M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MARCI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SZCZU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DNIC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EN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IE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 DANUT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JĄC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IWONA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ĄSOWIC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NEC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GRZEGORZ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ELIŃS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NIA ANN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CHICH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42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53"/>
        <w:gridCol w:w="2027"/>
        <w:gridCol w:w="1514"/>
        <w:gridCol w:w="1524"/>
        <w:gridCol w:w="2316"/>
      </w:tblGrid>
      <w:tr>
        <w:trPr>
          <w:trHeight w:val="7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LO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RNIKARSK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ŃSKA WIE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RAFA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 ZOFI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E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ODZIMIERZ MAREK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ĘTE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ŃKO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 ANDRZEJ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NGER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 PIOTR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USYSZYN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3</w:t>
        <w:br/>
        <w:t>z siedzibą w Publicznym Gimnazjum Nr 8 – Opole, ul. Joachima Lelewela 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58"/>
        <w:gridCol w:w="2044"/>
        <w:gridCol w:w="1647"/>
        <w:gridCol w:w="1536"/>
        <w:gridCol w:w="2336"/>
      </w:tblGrid>
      <w:tr>
        <w:trPr>
          <w:trHeight w:val="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MARE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 EDWARD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KIEL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 MARIA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SPRZY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WRYWIANIE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KI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ŁOWS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WANDA MARIA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WERS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JADWIG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ELIŃS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BEAT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BROWOLS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4</w:t>
        <w:br/>
        <w:t>z siedzibą w Publicznym Gimnazjum Nr 8 – Opole, ul. Joachima Lelewela 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59"/>
        <w:gridCol w:w="2047"/>
        <w:gridCol w:w="1462"/>
        <w:gridCol w:w="1539"/>
        <w:gridCol w:w="2339"/>
      </w:tblGrid>
      <w:tr>
        <w:trPr>
          <w:trHeight w:val="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 JÓZE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ĄTKOWSK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CIEJ LUDWIK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E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IE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YŁ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TIA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OLIZ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RLI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 EDWAR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LACH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ĘCK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5</w:t>
        <w:br/>
        <w:t>z siedzibą w Zespole Szkół Technicznych i Ogólnokształcących – Opole, ul. Józefa Haller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77"/>
        <w:gridCol w:w="2102"/>
        <w:gridCol w:w="1587"/>
        <w:gridCol w:w="1580"/>
        <w:gridCol w:w="2402"/>
      </w:tblGrid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WOREC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CHODZ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S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IGNIEW ANTON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L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ROLINA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MARIUSZ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ŁKOWS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OPIELARCZYK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TERES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T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6 </w:t>
        <w:br/>
        <w:t>z siedzibą w Przedszkolu Publicznym Nr 43 – Opole, ul. Prószkowska 5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02"/>
        <w:gridCol w:w="2180"/>
        <w:gridCol w:w="1558"/>
        <w:gridCol w:w="1639"/>
        <w:gridCol w:w="2491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NIA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S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 PAWE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NI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 MIROSŁA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JNICK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WERYN DAMIA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ARGIEL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CHALSK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RIANA PATRYCJ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TARSK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7 </w:t>
        <w:br/>
        <w:t>z siedzibą w Publicznym Gimnazjum Nr 6 – Opole, ul. Powstańców Śląskich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99"/>
        <w:gridCol w:w="2171"/>
        <w:gridCol w:w="1632"/>
        <w:gridCol w:w="1632"/>
        <w:gridCol w:w="2481"/>
      </w:tblGrid>
      <w:tr>
        <w:trPr>
          <w:trHeight w:val="7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AKÓW ŚLĄSKI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CZK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 GRZEGOR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ZAŃSK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FRANCISZE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ICK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AGNIESZKA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ĄCZK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JANIN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SIOROWS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8 </w:t>
        <w:br/>
        <w:t>z siedzibą w Publicznej Szkole Podstawowej Nr 1 – ul. Władysława Reymonta 4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3"/>
        <w:gridCol w:w="2184"/>
        <w:gridCol w:w="1663"/>
        <w:gridCol w:w="1642"/>
        <w:gridCol w:w="2496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RGIUS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RO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 LIW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TROW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 GRZEGOR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H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 DANU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Ą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 PAWE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RZANOWSK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 STANISŁAW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URB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ELŻBIE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SI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9</w:t>
        <w:br/>
        <w:t>z siedzibą w Zespole Szkół Mechanicznych – Opole, ul. Edmunda Osmańczyka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1"/>
        <w:gridCol w:w="1530"/>
        <w:gridCol w:w="1609"/>
        <w:gridCol w:w="2447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YCZ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 KONRA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 FRANCISZ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RO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MACIE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ZINIAK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PAWE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ICK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SŁAW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ETKIEWICZ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BERT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0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94"/>
        <w:gridCol w:w="2156"/>
        <w:gridCol w:w="1571"/>
        <w:gridCol w:w="1620"/>
        <w:gridCol w:w="2463"/>
      </w:tblGrid>
      <w:tr>
        <w:trPr>
          <w:trHeight w:val="7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P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 MARI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CIŃ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YCH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 TERES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GIEL-MIZINI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KRZYSZTO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ETKIEWI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 MAR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Y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 STANISŁA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WOWAR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51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01"/>
        <w:gridCol w:w="2178"/>
        <w:gridCol w:w="1556"/>
        <w:gridCol w:w="1637"/>
        <w:gridCol w:w="2489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CZYŃSK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LUSARCZY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MAGDALE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TOCH-REKOWSK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MANA FRANCISZK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DOLN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ECZYSŁAW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DECK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Y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TOMASZ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OFMA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52</w:t>
        <w:br/>
        <w:t xml:space="preserve">z siedzibą w Zespole Szkół Ogólnokształcących Nr II z Oddziałami Dwujęzycznymi </w:t>
        <w:br/>
        <w:t>– Opole, ul. Gen. Kazimierza Pułaskiego 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08"/>
        <w:gridCol w:w="2199"/>
        <w:gridCol w:w="1665"/>
        <w:gridCol w:w="1653"/>
        <w:gridCol w:w="2513"/>
      </w:tblGrid>
      <w:tr>
        <w:trPr>
          <w:trHeight w:val="7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IO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KA NOWA WIEŚ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ELIA AGNIESZK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ŁATKIEWICZ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MAR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UPCZOK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IGNIEW JERZ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ULSK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CZYLAS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Y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IKOWSK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MARI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SZY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3 </w:t>
        <w:br/>
      </w:r>
      <w:r>
        <w:rPr>
          <w:rFonts w:cs="Tahoma" w:ascii="Tahoma" w:hAnsi="Tahoma"/>
          <w:b/>
          <w:bCs/>
          <w:sz w:val="20"/>
          <w:szCs w:val="20"/>
        </w:rPr>
        <w:t>z siedzibą w Publicznym Gimnazjum Nr 5 – Opole, ul. Ozims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56"/>
        <w:gridCol w:w="2036"/>
        <w:gridCol w:w="1599"/>
        <w:gridCol w:w="1531"/>
        <w:gridCol w:w="2327"/>
      </w:tblGrid>
      <w:tr>
        <w:trPr>
          <w:trHeight w:val="7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N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 TADEUS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ŁOŃSKI-GÓR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 ANDRZE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BROWOLSK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 MARCI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SIĄDZY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WIRU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PERCZYŃS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TARZYNA BARBAR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A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4 </w:t>
        <w:br/>
        <w:t xml:space="preserve">z siedzibą w Przedszkolu Publicznym Nr 21 – Opole, ul. Wojciecha Drzymały 28 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52"/>
        <w:gridCol w:w="1730"/>
        <w:gridCol w:w="1645"/>
        <w:gridCol w:w="1523"/>
        <w:gridCol w:w="2316"/>
      </w:tblGrid>
      <w:tr>
        <w:trPr>
          <w:trHeight w:val="7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OWSK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ADRIA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GOŻDŻO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KOWSKA-MALISZ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EL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ZY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MAGDALE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ŃSKA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IOTR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RNECK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5 </w:t>
        <w:br/>
        <w:t xml:space="preserve">z siedzibą w </w:t>
      </w:r>
      <w:r>
        <w:rPr>
          <w:rFonts w:cs="Tahoma" w:ascii="Tahoma" w:hAnsi="Tahoma"/>
          <w:b/>
          <w:bCs/>
          <w:sz w:val="20"/>
          <w:szCs w:val="20"/>
        </w:rPr>
        <w:t>Zespole Szkół z Oddziałami Integracyjnymi -</w:t>
      </w:r>
      <w:r>
        <w:rPr>
          <w:rFonts w:cs="Tahoma" w:ascii="Tahoma" w:hAnsi="Tahoma"/>
          <w:b/>
          <w:sz w:val="20"/>
          <w:szCs w:val="20"/>
        </w:rPr>
        <w:t>Publicznej Szkole Podstawowej Nr 5</w:t>
        <w:br/>
        <w:t>– Opole, 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3"/>
        <w:gridCol w:w="2182"/>
        <w:gridCol w:w="1559"/>
        <w:gridCol w:w="1640"/>
        <w:gridCol w:w="2493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RBAC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 IWO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ŁKOW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MARI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C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WOJCIE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JÓZE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CHO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DONA WIESŁA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WAR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RP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OFIA HELE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IA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6 </w:t>
        <w:br/>
        <w:t>z siedzibą w Publicznym Przedszkolu nr 54 – Opole,</w:t>
      </w:r>
      <w:r>
        <w:rPr>
          <w:rFonts w:cs="Tahoma" w:ascii="Tahoma" w:hAnsi="Tahoma"/>
          <w:b/>
          <w:sz w:val="20"/>
          <w:szCs w:val="20"/>
        </w:rPr>
        <w:t xml:space="preserve"> ul. Majora „Hubala”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4"/>
        <w:gridCol w:w="2155"/>
        <w:gridCol w:w="1539"/>
        <w:gridCol w:w="1619"/>
        <w:gridCol w:w="2462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ADWIGA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ALIŃSK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SIĄDZYN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 KRYSTY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LENCK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RPE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CIN KRZYSZTOF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ĘDZIORA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7 </w:t>
        <w:br/>
      </w:r>
      <w:r>
        <w:rPr>
          <w:rFonts w:cs="Tahoma" w:ascii="Tahoma" w:hAnsi="Tahoma"/>
          <w:b/>
          <w:bCs/>
          <w:sz w:val="20"/>
          <w:szCs w:val="20"/>
        </w:rPr>
        <w:t>z siedzibą w Publicznym Przedszkolu nr 54 – Opole,</w:t>
      </w:r>
      <w:r>
        <w:rPr>
          <w:rFonts w:cs="Tahoma" w:ascii="Tahoma" w:hAnsi="Tahoma"/>
          <w:b/>
          <w:sz w:val="20"/>
          <w:szCs w:val="20"/>
        </w:rPr>
        <w:t xml:space="preserve"> ul. Majora „Hubala”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48"/>
        <w:gridCol w:w="2013"/>
        <w:gridCol w:w="1438"/>
        <w:gridCol w:w="1513"/>
        <w:gridCol w:w="2301"/>
      </w:tblGrid>
      <w:tr>
        <w:trPr>
          <w:trHeight w:val="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ŚNICK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 URSZUL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DOWSK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DARIUS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SIE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OJO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ULIN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T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ANDRZEJ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WARC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 JADWIG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RZEC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8 </w:t>
        <w:br/>
        <w:t>z siedzibą w MOPR – Dom Dziennego Pobytu – Opole, ul. Majora „Hubala”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9"/>
        <w:gridCol w:w="1803"/>
        <w:gridCol w:w="1418"/>
        <w:gridCol w:w="1492"/>
        <w:gridCol w:w="2235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UMERT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 H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SZEWSK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DZIK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ÓW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SŁAW KRZYSZT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USO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 MARZ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L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 H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DOWSK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9 </w:t>
        <w:br/>
        <w:t>z siedzibą w Zespole Szkół z Oddziałami Integracyjnymi -Publicznym Gimnazjum Nr 1</w:t>
        <w:br/>
        <w:t>– Opole, ul. Majora „Hubala” 2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62"/>
        <w:gridCol w:w="2055"/>
        <w:gridCol w:w="1468"/>
        <w:gridCol w:w="1545"/>
        <w:gridCol w:w="2348"/>
      </w:tblGrid>
      <w:tr>
        <w:trPr>
          <w:trHeight w:val="7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KAR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FRANCISZE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YGIE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KS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MZE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 LESZE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YKAŁ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ANNA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JAS GROCHOLSK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ANNA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BOŻEN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KIEWIC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60</w:t>
        <w:br/>
        <w:t>z siedzibą w Filii Młodzieżowego Domu Kultury Nr 1, ul. Skautów Opolskich 1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673"/>
        <w:gridCol w:w="2091"/>
        <w:gridCol w:w="1493"/>
        <w:gridCol w:w="1571"/>
        <w:gridCol w:w="2389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ŁYNARCZY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KATARZYN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-WOLDAŃSK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 ZBIGNIE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IEL JAKU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U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 BARBAR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LA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BINIEC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ARNECKA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89"/>
        <w:gridCol w:w="2141"/>
        <w:gridCol w:w="1644"/>
        <w:gridCol w:w="1609"/>
        <w:gridCol w:w="2446"/>
      </w:tblGrid>
      <w:tr>
        <w:trPr>
          <w:trHeight w:val="7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LĄ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DKÓW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IGNIEW JA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SZEL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 PIOT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BAŃSK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CY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E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 AN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SARZEWSK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ZEG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2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7"/>
        <w:gridCol w:w="2134"/>
        <w:gridCol w:w="1590"/>
        <w:gridCol w:w="1604"/>
        <w:gridCol w:w="2439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CZAK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JOLANT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LEN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KOWSK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IRE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BOWSK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USZ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SARZEWSK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 GERTRUD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3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99"/>
        <w:gridCol w:w="2172"/>
        <w:gridCol w:w="1640"/>
        <w:gridCol w:w="1632"/>
        <w:gridCol w:w="2481"/>
      </w:tblGrid>
      <w:tr>
        <w:trPr>
          <w:trHeight w:val="7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YSZCZA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ĘP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NDEC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JO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KIET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IP JARO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CZA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MAŁGORZA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 E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R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K TOMAS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U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4 </w:t>
        <w:br/>
        <w:t>z siedzibą w Samodzielnym Specjalistycznym Zespole Opieki Zdrowotnej nad Matką i Dzieckiem – Opole, ul. Władysława Reymonta 8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2"/>
        <w:gridCol w:w="1565"/>
        <w:gridCol w:w="1610"/>
        <w:gridCol w:w="2447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WANIE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 E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PYSTYŃ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CAJEW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FIJOŁEK - SZCZEPAŃSKA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EMIŃSK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BWODOWA KOMISJA WYBORCZA NR 65 </w:t>
        <w:br/>
        <w:t xml:space="preserve">z siedzibą w Publicznym Samodzielnym ZOZ – Wojewódzkie Centrum Medyczne – Opole, </w:t>
        <w:br/>
        <w:t xml:space="preserve">Al. Wincentego Witosa 26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3"/>
        <w:gridCol w:w="2152"/>
        <w:gridCol w:w="1537"/>
        <w:gridCol w:w="1617"/>
        <w:gridCol w:w="2458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LESZE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DAŃ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IAKOWICZ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 AN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OŻENA TERES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EWSK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6 </w:t>
        <w:br/>
        <w:t>z siedzibą w Szpitalu Wojewódzkim – Opole, ul. Augustyna Kośnego 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85"/>
        <w:gridCol w:w="2129"/>
        <w:gridCol w:w="1613"/>
        <w:gridCol w:w="1600"/>
        <w:gridCol w:w="2432"/>
      </w:tblGrid>
      <w:tr>
        <w:trPr>
          <w:trHeight w:val="7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EJ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GELI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KOW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 MARI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LCZ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LIA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U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7 </w:t>
        <w:br/>
        <w:t xml:space="preserve">z siedzibą w Wojewódzkim Specjalistycznym Zespole Neuropsychiatrycznym – Opole, </w:t>
        <w:br/>
        <w:t>ul. Wodociągowa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2"/>
        <w:gridCol w:w="2150"/>
        <w:gridCol w:w="1536"/>
        <w:gridCol w:w="1616"/>
        <w:gridCol w:w="2457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T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IMEK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 MIROSŁA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ŻDŻEWSK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L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LCZ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YCHA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8 </w:t>
        <w:br/>
        <w:t xml:space="preserve">z siedzibą w Zakładzie Opieki Zdrowotnej Ministerstwa Spraw Wewnętrznych i Administracji w Opolu </w:t>
        <w:br/>
        <w:t>ul. Krakowska 4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99"/>
        <w:gridCol w:w="2173"/>
        <w:gridCol w:w="1552"/>
        <w:gridCol w:w="1633"/>
        <w:gridCol w:w="2482"/>
      </w:tblGrid>
      <w:tr>
        <w:trPr>
          <w:trHeight w:val="7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Z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 ADA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ŁOŃSK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WŁODZIMIERZ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BARBA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AŃSK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TON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EWSK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69</w:t>
        <w:br/>
        <w:t>z siedzibą w Domu Pomocy Społecznej dla Kombatantów – Opole, ul. Chmielowick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85"/>
        <w:gridCol w:w="2128"/>
        <w:gridCol w:w="1609"/>
        <w:gridCol w:w="1599"/>
        <w:gridCol w:w="2431"/>
      </w:tblGrid>
      <w:tr>
        <w:trPr>
          <w:trHeight w:val="7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RÓ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ANUSZ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RZEMSK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 BEAT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EGENBART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JUSTYN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USZE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GDALENA KATARZYNA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DE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MAR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70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Zakładzie Karnym – Opole, ul. Partyzancka 7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04"/>
        <w:gridCol w:w="2180"/>
        <w:gridCol w:w="1557"/>
        <w:gridCol w:w="1639"/>
        <w:gridCol w:w="2491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ORNA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IN BRZESK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A ZOFI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L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PRZEMYSŁAW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ŚCIŃSK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KI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 MARI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KOWS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ŁADEC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71 </w:t>
        <w:br/>
        <w:t xml:space="preserve">z siedzibą w </w:t>
      </w:r>
      <w:r>
        <w:rPr>
          <w:rFonts w:cs="Tahoma" w:ascii="Tahoma" w:hAnsi="Tahoma"/>
          <w:b/>
          <w:bCs/>
          <w:sz w:val="20"/>
          <w:szCs w:val="20"/>
        </w:rPr>
        <w:t xml:space="preserve">Areszcie Śledczym – Opole, ul. Sądowa 4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2"/>
        <w:gridCol w:w="2150"/>
        <w:gridCol w:w="1536"/>
        <w:gridCol w:w="1616"/>
        <w:gridCol w:w="2457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MYSŁA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EC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ZM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 TERES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NIEW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KRZYSZTOF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ZEP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OKADIA ALBI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ALAŃ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72</w:t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 siedzibą w Domu Studenckim „Niechcic” – Opole, ul. </w:t>
      </w:r>
      <w:r>
        <w:rPr/>
        <w:t>Katowicka 87b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2"/>
        <w:gridCol w:w="2150"/>
        <w:gridCol w:w="1536"/>
        <w:gridCol w:w="1616"/>
        <w:gridCol w:w="2457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D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INY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NDRA JADWIG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ZAŃ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IC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MARIAN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EWSKI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 EW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CHACZ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A ALEKSANDR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UMER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64" w:gutter="17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598" w:hanging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7:00Z</dcterms:created>
  <dc:creator>ja</dc:creator>
  <dc:description/>
  <cp:keywords/>
  <dc:language>en-US</dc:language>
  <cp:lastModifiedBy>akwiatkowska</cp:lastModifiedBy>
  <cp:lastPrinted>2014-05-16T13:31:00Z</cp:lastPrinted>
  <dcterms:modified xsi:type="dcterms:W3CDTF">2014-05-16T11:39:00Z</dcterms:modified>
  <cp:revision>3</cp:revision>
  <dc:subject/>
  <dc:title>PROTOKÓŁ</dc:title>
</cp:coreProperties>
</file>