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596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2 grudnia 2014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27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596.20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2 grudnia 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na powierzenie realizacji w 2015 roku zadań publicznych z zakresu profilaktyki i rozwiązywania </w:t>
      </w:r>
    </w:p>
    <w:p>
      <w:pPr>
        <w:pStyle w:val="Heading4"/>
        <w:rPr/>
      </w:pPr>
      <w:r>
        <w:rPr>
          <w:szCs w:val="22"/>
        </w:rPr>
        <w:t>problemów alkoholowych skierowany do:</w:t>
      </w:r>
    </w:p>
    <w:p>
      <w:pPr>
        <w:pStyle w:val="Normal"/>
        <w:ind w:left="426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right="-1" w:hanging="426"/>
        <w:rPr/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426" w:right="-1" w:hanging="426"/>
        <w:rPr/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                       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-4962" w:leader="none"/>
        </w:tabs>
        <w:ind w:left="426" w:right="-1" w:hanging="426"/>
        <w:rPr/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 r. o sporcie (Dz. U.                z 2014 r., poz. 715), które nie działają w celu osiągnięcia zysku oraz przeznaczają całość dochodu na realizację celów statutowych oraz nie przeznaczają zysku do podziału między swoich udziałowców, akcjonariuszy i pracowników,</w:t>
      </w:r>
    </w:p>
    <w:p>
      <w:pPr>
        <w:pStyle w:val="Header"/>
        <w:tabs>
          <w:tab w:val="clear" w:pos="4536"/>
          <w:tab w:val="clear" w:pos="9072"/>
        </w:tabs>
        <w:ind w:left="426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>I.</w:t>
        <w:tab/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realizację poszczególnych zadań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1</w:t>
      </w:r>
    </w:p>
    <w:p>
      <w:pPr>
        <w:pStyle w:val="Normal"/>
        <w:overflowPunct w:val="true"/>
        <w:autoSpaceDE w:val="true"/>
        <w:spacing w:lineRule="auto" w:line="276"/>
        <w:ind w:left="540" w:hanging="0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wadzenie działalności informacyjnej i edukacyjnej w zakresie rozwiązywania problemów alkoholowych i przeciwdziałania narkomanii poprzez: 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62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1)</w:t>
        <w:tab/>
        <w:t>realizację programów rekomendowanych przez Państwową Agencję Rozwiązywania Problemów Alkoholowych, Krajowe Biuro Przeciwdziałania  Narkomanii oraz Ośrodek Rozwoju Edukacji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62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podejmowanie działań edukacyjnych promujących wychowanie dzieci bez przemocy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62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  <w:t>prowadzenie działań ukierunkowanych na rozwój osobisty, społeczny i profilaktykę uzależnień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62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</w:t>
        <w:tab/>
        <w:t>współpracę z mediami lokalnymi w zakresie promowania stylu życia bez uzależnień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l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profilaktyka  uzależ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ziałania: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440" w:hanging="180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  <w:tab/>
      </w:r>
      <w:r>
        <w:rPr>
          <w:rFonts w:cs="Times New Roman" w:ascii="Times New Roman" w:hAnsi="Times New Roman"/>
          <w:bCs/>
          <w:sz w:val="22"/>
          <w:szCs w:val="22"/>
        </w:rPr>
        <w:t>realizacja programów rekomendowanych przez Państwową Agencję Rozwiązywania Problemów Alkoholowych, Krajowe Biuro Przeciwdziałania Narkomanii oraz Ośrodek Rozwoju Edukacji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440" w:hanging="180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prowadzenie zajęć informacyjno-edukacyjnych, warsztatów, konferencji.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418" w:hanging="142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neficjenci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mieszkańcy miasta Opola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hanging="4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hanging="4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hanging="4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hanging="4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szty pokrywane z dotacji: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materiały biurowe, informacyjne, edukacyjne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wynagrodzenie osób bezpośrednio realizujących zadanie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obsługa finansowa i merytoryczna zadania – nie więcej niż 5% przyznanej dotacji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poniesiony podczas realizacji zadania koszt utrzymania biura tj. czynsz, media, telefon, Internet – nie więcej niż 10% przyznanej dotacji.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4253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sokość środków publicznych przeznaczonych na realizację zadania:</w:t>
      </w:r>
    </w:p>
    <w:p>
      <w:pPr>
        <w:pStyle w:val="Normal"/>
        <w:tabs>
          <w:tab w:val="clear" w:pos="708"/>
          <w:tab w:val="right" w:pos="-4253" w:leader="none"/>
        </w:tabs>
        <w:overflowPunct w:val="true"/>
        <w:autoSpaceDE w:val="true"/>
        <w:spacing w:lineRule="auto" w:line="276"/>
        <w:ind w:left="1260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65.000,00 zł (słownie: sześćdziesiąt pięć tysięcy złotych 00/100).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2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wanie abstynencji, zdrowego stylu życia i alternatywnych form spędzania czasu wolnego przez dzieci i młodzież poprzez realizację programów promocji zdrowia z uwzględnieniem aktywności kulturalnej, sportowej i artystycznej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l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graniczenie skali dysfunkcyjnych zachowań dzieci i młodzieży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ziałania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zajęcia psychoedukacyjne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zajęcia kulturalne, artystyczne i sportowe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jęcia klubowe (muzyka, teatr, taniec, film, fotografia, grafika, języki, itp.)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ikniki, festyny, konkursy tematyczne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neficjenci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ieszkańcy miasta Opola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szty pokrywane z dotacji:</w:t>
      </w:r>
    </w:p>
    <w:p>
      <w:pPr>
        <w:pStyle w:val="Normal"/>
        <w:spacing w:lineRule="auto" w:line="276"/>
        <w:ind w:left="1418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materiały biurowe, informacyjne, edukacyjne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wynagrodzenie osób prowadzących programy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bsługa finansowa i merytoryczna zadania – nie więcej niż 5% przyznanej dotacji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40" w:hanging="180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poniesiony podczas realizacji zadania koszt utrzymania biura tj. czynsz, media, telefon, Internet – nie więcej niż 10% przyznanej dotacji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9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okość środków publicznych przeznaczonych na realizację zadania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ind w:left="1260" w:hanging="0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45.000,00 zł (słownie: czterdzieści pięć tysięcy złotych 00/100).</w:t>
      </w:r>
    </w:p>
    <w:p>
      <w:pPr>
        <w:pStyle w:val="Normal"/>
        <w:overflowPunct w:val="true"/>
        <w:autoSpaceDE w:val="true"/>
        <w:spacing w:lineRule="auto" w:line="276"/>
        <w:ind w:left="1260" w:hanging="0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UWAGA:</w:t>
      </w:r>
    </w:p>
    <w:p>
      <w:pPr>
        <w:pStyle w:val="Normal"/>
        <w:overflowPunct w:val="true"/>
        <w:autoSpaceDE w:val="true"/>
        <w:spacing w:lineRule="auto" w:line="276"/>
        <w:ind w:left="708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konkursu wyklucza się oferty organizacji pozarządowych zawierających jedynie program zajęć sportowych.</w:t>
      </w:r>
    </w:p>
    <w:p>
      <w:pPr>
        <w:pStyle w:val="Normal"/>
        <w:overflowPunct w:val="true"/>
        <w:autoSpaceDE w:val="true"/>
        <w:spacing w:lineRule="auto" w:line="276"/>
        <w:ind w:left="708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708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3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y pomocy psychologicznej, psychoterapeutycznej i rehabilitacyjnej dla osób uzależnionych od alkoholu, wykluczonych społecznie lub zagrożonych wykluczeniem i ich rodzi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l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rozwiązywanie problemów alkoholowych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ziałania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sesje psychoterapii indywidualnej i grupowej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porady terapeutyczne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grupowe sesje edukacyjno-motywacyjne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grupy wsparcia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neficjenci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soby uzależnione od alkoholu i ich rodziny będący mieszkańcami miasta Opola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szty pokrywane z dotacji:</w:t>
      </w:r>
    </w:p>
    <w:p>
      <w:pPr>
        <w:pStyle w:val="Normal"/>
        <w:spacing w:lineRule="auto" w:line="276"/>
        <w:ind w:left="1418" w:hanging="158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materiały biurowe, informacyjne, edukacyjne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40" w:hanging="180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wynagrodzenie osób bezpośrednio realizujących zajęcia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bsługa finansowa i merytoryczna zadania – nie więcej niż 5% przyznanej dotacji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40" w:hanging="180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poniesiony podczas realizacji zadania koszt utrzymania biura tj. czynsz, media, telefon, Internet – nie więcej niż 10% przyznanej dotacji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9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sokość środków publicznych przeznaczonych na realizację zadania:</w:t>
        <w:br/>
      </w:r>
      <w:r>
        <w:rPr>
          <w:rFonts w:cs="Times New Roman" w:ascii="Times New Roman" w:hAnsi="Times New Roman"/>
          <w:bCs/>
          <w:sz w:val="22"/>
          <w:szCs w:val="22"/>
        </w:rPr>
        <w:t>-</w:t>
        <w:tab/>
        <w:t>50.000,00 zł (słownie: pięćdziesiąt tysięcy złotych 00/100).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4</w:t>
      </w:r>
    </w:p>
    <w:p>
      <w:pPr>
        <w:pStyle w:val="Normal"/>
        <w:overflowPunct w:val="true"/>
        <w:autoSpaceDE w:val="true"/>
        <w:spacing w:lineRule="auto" w:line="360"/>
        <w:ind w:firstLine="5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arcie i pomoc rodzinom dzieci z FASD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60" w:hanging="4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Cel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zwiększenie możliwości wszechstronnego rozwoju motorycznego, psychicznego i społecznego dzieci wykazujących deficyty rozwojowe, w tym zaburzenia związane z syndromem FAS/FAE, poprzez interdyscyplinarną diagnozę i specjalistyczną terapię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60" w:hanging="4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  <w:tab/>
        <w:t>Działania:</w:t>
      </w:r>
    </w:p>
    <w:p>
      <w:pPr>
        <w:pStyle w:val="Bezodstpw"/>
        <w:overflowPunct w:val="true"/>
        <w:autoSpaceDE w:val="true"/>
        <w:spacing w:lineRule="auto" w:line="276"/>
        <w:ind w:left="720" w:firstLine="540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prowadzenie zajęć informacyjno-edukacyjnych,</w:t>
      </w:r>
    </w:p>
    <w:p>
      <w:pPr>
        <w:pStyle w:val="Bezodstpw"/>
        <w:overflowPunct w:val="true"/>
        <w:autoSpaceDE w:val="true"/>
        <w:spacing w:lineRule="auto" w:line="276"/>
        <w:ind w:left="720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rowadzenie zajęć psychoedukacyjnych i rehabilitacyjnych,</w:t>
      </w:r>
    </w:p>
    <w:p>
      <w:pPr>
        <w:pStyle w:val="Bezodstpw"/>
        <w:overflowPunct w:val="true"/>
        <w:autoSpaceDE w:val="true"/>
        <w:spacing w:lineRule="auto" w:line="276"/>
        <w:ind w:left="1418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interdyscyplinarna diagnoza i specjalistyczna terapia dzieci wykazujących deficyty rozwojowe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76" w:hanging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76" w:hanging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  <w:t>Beneficjenci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ieszkańcy miasta Opola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76" w:hanging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  <w:tab/>
        <w:t>Koszty pokrywane z dotacji: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materiały biurowe, informacyjne, edukacyjne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418" w:hanging="14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wynagrodzenie osób bezpośrednio realizujących zadanie,</w:t>
      </w:r>
    </w:p>
    <w:p>
      <w:pPr>
        <w:pStyle w:val="Bezodstpw"/>
        <w:overflowPunct w:val="true"/>
        <w:autoSpaceDE w:val="true"/>
        <w:spacing w:lineRule="auto" w:line="276"/>
        <w:ind w:left="720" w:firstLine="556"/>
        <w:rPr/>
      </w:pPr>
      <w:r>
        <w:rPr>
          <w:rFonts w:cs="Times New Roman" w:ascii="Times New Roman" w:hAnsi="Times New Roman"/>
          <w:sz w:val="22"/>
          <w:szCs w:val="22"/>
        </w:rPr>
        <w:t>- wynajem obiektów i pomieszczeń niezbędnych do realizacji zadania,</w:t>
      </w:r>
    </w:p>
    <w:p>
      <w:pPr>
        <w:pStyle w:val="Normal"/>
        <w:overflowPunct w:val="true"/>
        <w:autoSpaceDE w:val="true"/>
        <w:spacing w:lineRule="auto" w:line="276"/>
        <w:ind w:left="720" w:firstLine="556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zęt sportowy i rehabilitacyjny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obsługa finansowa i merytoryczna zadania – nie więcej niż 5% przyznanej dotacji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poniesiony podczas realizacji zadania koszt utrzymania biura tj. czynsz, media, telefon, Internet – nie więcej niż 10% przyznanej dotacji.</w:t>
      </w:r>
    </w:p>
    <w:p>
      <w:pPr>
        <w:pStyle w:val="Normal"/>
        <w:tabs>
          <w:tab w:val="clear" w:pos="708"/>
          <w:tab w:val="left" w:pos="-7371" w:leader="none"/>
          <w:tab w:val="right" w:pos="9000" w:leader="none"/>
        </w:tabs>
        <w:spacing w:lineRule="auto" w:line="276"/>
        <w:ind w:left="1276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76" w:hanging="42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>Wysokość środków publicznych przeznaczonych na realizację zadania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80.000,00 zł (słownie: osiemdziesiąt tysięcy złotych 00/100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5</w:t>
      </w:r>
    </w:p>
    <w:p>
      <w:pPr>
        <w:pStyle w:val="Normal"/>
        <w:overflowPunct w:val="true"/>
        <w:autoSpaceDE w:val="true"/>
        <w:spacing w:lineRule="auto" w:line="360"/>
        <w:ind w:firstLine="5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przedsięwzięć profilaktycznych pn.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olskie Dni Trzeźwości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polski Festiwal Spektakli Profilaktycznych.</w:t>
      </w:r>
    </w:p>
    <w:p>
      <w:pPr>
        <w:pStyle w:val="Normal"/>
        <w:overflowPunct w:val="true"/>
        <w:autoSpaceDE w:val="true"/>
        <w:spacing w:lineRule="auto" w:line="276"/>
        <w:ind w:left="54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ind w:left="1276" w:hanging="425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profilaktyka problemów alkoholowych. 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11" w:hanging="36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Działania:</w:t>
      </w:r>
    </w:p>
    <w:p>
      <w:pPr>
        <w:pStyle w:val="Bezodstpw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u w:val="single"/>
        </w:rPr>
        <w:t>OPOLSKIE DNI TRZEŹWOŚCI</w:t>
      </w:r>
    </w:p>
    <w:p>
      <w:pPr>
        <w:pStyle w:val="Normal"/>
        <w:overflowPunct w:val="true"/>
        <w:autoSpaceDE w:val="true"/>
        <w:spacing w:lineRule="auto" w:line="276"/>
        <w:ind w:left="1428" w:firstLine="696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zajęcia informacyjno-edukacyjne, warsztaty, mitingi,</w:t>
      </w:r>
    </w:p>
    <w:p>
      <w:pPr>
        <w:pStyle w:val="Normal"/>
        <w:overflowPunct w:val="true"/>
        <w:autoSpaceDE w:val="true"/>
        <w:spacing w:lineRule="auto" w:line="276"/>
        <w:ind w:left="1428" w:firstLine="696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rganizacja bezalkoholowej zabawy tanecznej.</w:t>
      </w:r>
    </w:p>
    <w:p>
      <w:pPr>
        <w:pStyle w:val="Normal"/>
        <w:overflowPunct w:val="true"/>
        <w:autoSpaceDE w:val="true"/>
        <w:spacing w:lineRule="auto" w:line="276"/>
        <w:ind w:left="1428" w:firstLine="696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ind w:left="708" w:firstLine="708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POLSKI FESTIWAL SPEKTAKLI PROFILAKTYCZNYCH</w:t>
      </w:r>
    </w:p>
    <w:p>
      <w:pPr>
        <w:pStyle w:val="Normal"/>
        <w:overflowPunct w:val="true"/>
        <w:autoSpaceDE w:val="true"/>
        <w:spacing w:lineRule="auto" w:line="276"/>
        <w:ind w:left="1428" w:firstLine="696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- przeprowadzenie zajęć informacyjno-edukacyjnych,  </w:t>
      </w:r>
    </w:p>
    <w:p>
      <w:pPr>
        <w:pStyle w:val="Normal"/>
        <w:overflowPunct w:val="true"/>
        <w:autoSpaceDE w:val="true"/>
        <w:spacing w:lineRule="auto" w:line="276"/>
        <w:ind w:left="1428" w:firstLine="696"/>
        <w:jc w:val="lef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prowadzenie festiwalu.</w:t>
      </w:r>
    </w:p>
    <w:p>
      <w:pPr>
        <w:pStyle w:val="Normal"/>
        <w:overflowPunct w:val="true"/>
        <w:autoSpaceDE w:val="true"/>
        <w:spacing w:lineRule="auto" w:line="276"/>
        <w:ind w:left="127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ind w:left="1276" w:hanging="425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ieszkańcy miasta Opola.</w:t>
      </w:r>
    </w:p>
    <w:p>
      <w:pPr>
        <w:pStyle w:val="Normal"/>
        <w:overflowPunct w:val="true"/>
        <w:autoSpaceDE w:val="true"/>
        <w:spacing w:lineRule="auto" w:line="276"/>
        <w:ind w:left="127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ind w:left="1276" w:hanging="425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szty pokrywane z dotacji:</w:t>
      </w:r>
    </w:p>
    <w:p>
      <w:pPr>
        <w:pStyle w:val="Normal"/>
        <w:tabs>
          <w:tab w:val="clear" w:pos="708"/>
          <w:tab w:val="left" w:pos="1768" w:leader="none"/>
        </w:tabs>
        <w:spacing w:lineRule="auto" w:line="276"/>
        <w:ind w:left="1560" w:hanging="284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koszt organizacji przedsięwzięcia, w tym m.in. wynagrodzenie osób bezpośrednio realizujących zadanie, materiały biurowe, edukacyjne, informacyjne, poczęstunek, reklama, koszt najmu pomieszczeń, nagrody, transport osobowy.</w:t>
      </w:r>
    </w:p>
    <w:p>
      <w:pPr>
        <w:pStyle w:val="Normal"/>
        <w:tabs>
          <w:tab w:val="clear" w:pos="708"/>
          <w:tab w:val="left" w:pos="1768" w:leader="none"/>
        </w:tabs>
        <w:spacing w:lineRule="auto" w:line="276"/>
        <w:ind w:left="1560" w:hanging="284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obsługa finansowa i merytoryczna zadania – nie więcej niż 5% przyznanej dotacji.</w:t>
      </w:r>
    </w:p>
    <w:p>
      <w:pPr>
        <w:pStyle w:val="Normal"/>
        <w:tabs>
          <w:tab w:val="clear" w:pos="708"/>
          <w:tab w:val="left" w:pos="1768" w:leader="none"/>
        </w:tabs>
        <w:spacing w:lineRule="auto" w:line="276"/>
        <w:ind w:left="156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poniesiony podczas realizacji zadania koszt utrzymania biura tj. czynsz, media, telefon, Internet – nie więcej niż 10% przyznanej dotacji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ind w:left="1276" w:hanging="425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sokość środków publicznych przeznaczonych na realizację zadani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overflowPunct w:val="true"/>
        <w:autoSpaceDE w:val="true"/>
        <w:spacing w:lineRule="auto" w:line="276"/>
        <w:ind w:left="1276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25.000,00 zł (słownie: dwadzieścia pięć tysięcy złotych 00/100).</w:t>
      </w:r>
    </w:p>
    <w:p>
      <w:pPr>
        <w:pStyle w:val="Normal"/>
        <w:overflowPunct w:val="true"/>
        <w:autoSpaceDE w:val="true"/>
        <w:spacing w:lineRule="auto" w:line="276"/>
        <w:ind w:left="1276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UWAGA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Dopuszcza się możliwość złożenia oferty na realizację tylko 1 przedsięwzięcia</w:t>
        <w:tab/>
        <w:t>profilaktyczn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6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ab/>
        <w:t>Prowadzenie edukacji publicznej na temat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jawiska przemocy w rodzinie, w szczególności z problemem alkoholowym, możliwości przeciwdziałania i sposobów reagowania,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nia alkoholu na organizm i ryzyka szkód wynikających z różnych wzorów pożywania alkoholu w kontekście prowadzenie pojazdów pod wpływem alkoholu,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sekwencji spożywania alkoholu przez kobiety w ciąży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profilaktyka problemów alkoholowych.</w:t>
      </w:r>
    </w:p>
    <w:p>
      <w:pPr>
        <w:pStyle w:val="Normal"/>
        <w:tabs>
          <w:tab w:val="clear" w:pos="708"/>
          <w:tab w:val="left" w:pos="1260" w:leader="none"/>
          <w:tab w:val="right" w:pos="9000" w:leader="none"/>
        </w:tabs>
        <w:spacing w:lineRule="auto" w:line="276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right" w:pos="9000" w:leader="none"/>
        </w:tabs>
        <w:spacing w:lineRule="auto" w:line="276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right" w:pos="9000" w:leader="none"/>
        </w:tabs>
        <w:spacing w:lineRule="auto" w:line="276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Bezodstpw"/>
        <w:overflowPunct w:val="true"/>
        <w:autoSpaceDE w:val="true"/>
        <w:spacing w:lineRule="auto" w:line="276"/>
        <w:ind w:left="1418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warsztaty, treningi rozwoju osobistego,</w:t>
      </w:r>
    </w:p>
    <w:p>
      <w:pPr>
        <w:pStyle w:val="Normal"/>
        <w:overflowPunct w:val="true"/>
        <w:autoSpaceDE w:val="true"/>
        <w:spacing w:lineRule="auto" w:line="276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organizacja konferencji na wybrany zakres tematyczny,</w:t>
      </w:r>
    </w:p>
    <w:p>
      <w:pPr>
        <w:pStyle w:val="Normal"/>
        <w:overflowPunct w:val="true"/>
        <w:autoSpaceDE w:val="true"/>
        <w:spacing w:lineRule="auto" w:line="276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prowadzenie podczas kursów na prawo jazdy zajęć psychoedukacyjnych w wymiarze, co najmniej 2 godzin lekcyjnych, </w:t>
      </w:r>
    </w:p>
    <w:p>
      <w:pPr>
        <w:pStyle w:val="Normal"/>
        <w:tabs>
          <w:tab w:val="clear" w:pos="708"/>
          <w:tab w:val="right" w:pos="-4253" w:leader="none"/>
        </w:tabs>
        <w:spacing w:lineRule="auto" w:line="276"/>
        <w:ind w:left="1418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przeprowadzenie kampanii profilaktycznej skierowanej do kierowców np. „Odpowiedzialny kierowca”, „Zachowaj Trzeźwy Umysł” itp.</w:t>
      </w:r>
    </w:p>
    <w:p>
      <w:pPr>
        <w:pStyle w:val="Normal"/>
        <w:tabs>
          <w:tab w:val="clear" w:pos="708"/>
          <w:tab w:val="left" w:pos="1260" w:leader="none"/>
          <w:tab w:val="right" w:pos="9000" w:leader="none"/>
        </w:tabs>
        <w:spacing w:lineRule="auto" w:line="276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tabs>
          <w:tab w:val="clear" w:pos="708"/>
          <w:tab w:val="left" w:pos="-4253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ieszkańcy miasta Opola.</w:t>
      </w:r>
    </w:p>
    <w:p>
      <w:pPr>
        <w:pStyle w:val="Normal"/>
        <w:tabs>
          <w:tab w:val="clear" w:pos="708"/>
          <w:tab w:val="left" w:pos="1260" w:leader="none"/>
          <w:tab w:val="right" w:pos="9000" w:leader="none"/>
        </w:tabs>
        <w:spacing w:lineRule="auto" w:line="276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szty pokrywane z dotacji:</w:t>
      </w:r>
    </w:p>
    <w:p>
      <w:pPr>
        <w:pStyle w:val="Normal"/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ateriały biurowe, informacyjne, edukacyjne,</w:t>
      </w:r>
    </w:p>
    <w:p>
      <w:pPr>
        <w:pStyle w:val="Normal"/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szt zorganizowanej konferencji,</w:t>
      </w:r>
    </w:p>
    <w:p>
      <w:pPr>
        <w:pStyle w:val="Normal"/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szt prowadzonej kampanii profilaktycznej,</w:t>
      </w:r>
    </w:p>
    <w:p>
      <w:pPr>
        <w:pStyle w:val="Normal"/>
        <w:tabs>
          <w:tab w:val="clear" w:pos="708"/>
          <w:tab w:val="right" w:pos="-4253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wynagrodzenie osób bezpośrednio realizujących zadanie,</w:t>
      </w:r>
    </w:p>
    <w:p>
      <w:pPr>
        <w:pStyle w:val="Normal"/>
        <w:spacing w:lineRule="auto" w:line="276"/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bsługa finansowa i merytoryczna zadania – nie więcej niż 5% przyznanej dotacji,</w:t>
      </w:r>
    </w:p>
    <w:p>
      <w:pPr>
        <w:pStyle w:val="Normal"/>
        <w:tabs>
          <w:tab w:val="clear" w:pos="708"/>
          <w:tab w:val="right" w:pos="-4253" w:leader="none"/>
        </w:tabs>
        <w:spacing w:lineRule="auto" w:line="276"/>
        <w:ind w:left="1440" w:hanging="180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poniesiony podczas realizacji zadania koszt utrzymania biura tj. czynsz, media, telefon, Internet – nie więcej niż 10% przyznanej dotacji.</w:t>
      </w:r>
    </w:p>
    <w:p>
      <w:pPr>
        <w:pStyle w:val="Normal"/>
        <w:tabs>
          <w:tab w:val="clear" w:pos="708"/>
          <w:tab w:val="left" w:pos="1260" w:leader="none"/>
          <w:tab w:val="left" w:pos="1768" w:leader="none"/>
        </w:tabs>
        <w:spacing w:lineRule="auto" w:line="276"/>
        <w:ind w:left="12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sokość środków publicznych przeznaczonych na realizację zadani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overflowPunct w:val="true"/>
        <w:autoSpaceDE w:val="true"/>
        <w:spacing w:lineRule="auto" w:line="276"/>
        <w:ind w:left="1260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30.000,00 zł (słownie: trzydzieści tysięcy złotych 00/100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UWAGA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Dopuszcza się możliwość złożenia oferty na realizację tylko 1 przedsięwzięcia </w:t>
        <w:tab/>
        <w:t>profilaktyczn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>II.</w:t>
        <w:tab/>
        <w:t>Zasady przyznawania dotacji i kryteria stosowane przy wyborze ofert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możliwości realizacji zadania publicznego, w tym ocena kalkulacji kosztów: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 organizacji lub programu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zadania, czas trwania, przewidywana liczba odbiorców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Ocena jakości merytorycznej zadania: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 zadania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Podana planowana wysokość środków finansowych na realizację zadań może ulec zmianie</w:t>
        <w:br/>
        <w:t xml:space="preserve"> w wyniku przyjęcia przez Radę Miasta Opola uchwały w sprawie budżetu miasta Opola na 2015 rok. W związku z powyższym Prezydent Miasta Opola zastrzega sobie możliwość zmiany zakresu rzeczowego i finansowego zadań objętych niniejszym konkursem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 finansowego stosownie do przyznanych środków wraz z harmonogramem realizacji zadani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ogłoszeniu wyników otwartego konkursu ofert, organ administracji publicznej bez zbędnej zwłoki, zawiera umowy o powierzenie realizacji zadania publicznego z wyłonionymi organizacjami pozarządowymi lub podmiotami wymienionymi w art. 3 ust. 3 ustawy</w:t>
        <w:br/>
        <w:t xml:space="preserve">o działalności pożytku publicznego i o wolontariaci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u realizacji zadania publicznego, jednak zakończona nie później niż </w:t>
      </w:r>
      <w:r>
        <w:rPr>
          <w:rFonts w:cs="Times New Roman" w:ascii="Times New Roman" w:hAnsi="Times New Roman"/>
          <w:b/>
          <w:szCs w:val="22"/>
        </w:rPr>
        <w:t>do dnia 30 listopada 2015 r.</w:t>
      </w:r>
      <w:r>
        <w:rPr>
          <w:rFonts w:cs="Times New Roman" w:ascii="Times New Roman" w:hAnsi="Times New Roman"/>
          <w:b/>
          <w:szCs w:val="22"/>
          <w:highlight w:val="yellow"/>
        </w:rPr>
        <w:br/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ewaluację,</w:t>
      </w:r>
    </w:p>
    <w:p>
      <w:pPr>
        <w:pStyle w:val="BodyTextIndent3"/>
        <w:ind w:left="1440" w:hanging="360"/>
        <w:rPr/>
      </w:pPr>
      <w:r>
        <w:rPr>
          <w:rFonts w:cs="Times New Roman" w:ascii="Times New Roman" w:hAnsi="Times New Roman"/>
          <w:sz w:val="22"/>
          <w:szCs w:val="22"/>
        </w:rPr>
        <w:t>6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Indent3"/>
        <w:ind w:left="993" w:hanging="4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5"/>
        </w:numPr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260" w:hanging="18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260" w:hanging="180"/>
        <w:rPr/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 xml:space="preserve">„Konkurs ofert na powierzenie realizacji zadania publicznego nr ... z zakresu profilaktyki i rozwiązywania problemów alkoholowych w 2015 roku, </w:t>
      </w:r>
      <w:r>
        <w:rPr>
          <w:rFonts w:cs="Times New Roman" w:ascii="Times New Roman" w:hAnsi="Times New Roman"/>
          <w:szCs w:val="22"/>
        </w:rPr>
        <w:t>w Biurze Organizacji Pozarządowych Urzędu Miasta Opola, 45-053 Opole, ul. Żeromskiego 3, pokój nr 106, w 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 xml:space="preserve">30 </w:t>
      </w:r>
      <w:r>
        <w:rPr>
          <w:rFonts w:cs="Times New Roman" w:ascii="Times New Roman" w:hAnsi="Times New Roman"/>
          <w:szCs w:val="22"/>
        </w:rPr>
        <w:t xml:space="preserve">lub przesłane na ten sam adres, </w:t>
      </w:r>
      <w:r>
        <w:rPr>
          <w:rFonts w:cs="Times New Roman" w:ascii="Times New Roman" w:hAnsi="Times New Roman"/>
          <w:b/>
          <w:szCs w:val="22"/>
        </w:rPr>
        <w:t>w nieprzekraczalnym terminie 38 dni</w:t>
      </w:r>
      <w:r>
        <w:rPr>
          <w:rFonts w:cs="Times New Roman" w:ascii="Times New Roman" w:hAnsi="Times New Roman"/>
          <w:szCs w:val="22"/>
        </w:rPr>
        <w:t xml:space="preserve">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5"/>
        </w:numPr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 Żeromskiego 3, Opole.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5"/>
        </w:numPr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ormularz oferty został określony w rozporządzeniu Ministra Pracy i Polityki Społecznej z dnia 15 grudnia 2010 r. w sprawie wzoru oferty i ramowego wzoru umowy dotyczących realizacji zadania publicznego oraz wzoru sprawozdania z wykonania tego zadania (Dz. U. </w:t>
        <w:br/>
        <w:t>z 2011r. Nr 6, poz. 25)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</w:t>
        <w:br/>
        <w:t>z 2014 r. poz. 1118  z późn. zm.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           Po zatwierdzeniu przez Prezydenta Miasta Opola protokołu z prac Komisji zawarte w nim opinie stają się ostateczne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otwartego konkursu ofert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Biurze Organizacji Pozarządowych przy ul. Żeromskiego 3, Opo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 w terminie 30 dni od dnia ogłoszenia wyników konkursu, może żądać uzasadnienia wyboru lub odrzucenia oferty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ferty należy dołączyć kserokopię aktualnego statut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BodyText2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latach 2013 - 2014 przez organ administracji publicznej oraz związane z nimi koszty.</w:t>
      </w:r>
    </w:p>
    <w:p>
      <w:pPr>
        <w:pStyle w:val="BodyText2"/>
        <w:spacing w:lineRule="auto" w:line="240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540" w:hanging="540"/>
        <w:rPr/>
      </w:pPr>
      <w:r>
        <w:rPr/>
        <w:t>Rok 201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05"/>
        <w:gridCol w:w="6"/>
        <w:gridCol w:w="4645"/>
        <w:gridCol w:w="1249"/>
      </w:tblGrid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59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Nazwa organizacji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Nazwa zada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3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Przyznana kwota (w zł)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Rodzinie „Arka w mieście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086 Opole;  ul. Powstańców Śl. 19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wórczy rozwój – alternatywa dla uzależnie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8.310 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acownia Rozwoju Osobistego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220 Opole; Pl. Oleandrów 8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kademia młodzieżowych inicjatyw profilaktycz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9.725 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ro Leg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077 Opole; ul. Korfantego 2/69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W Opolu chcę żyć, mieszkać i uczyć się bezpiecz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8.700  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, Młodzieży i ich Rodzinom ELPIS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342 Opole; ul. Drzymały 1A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uper- mama, super- tata = super rodz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4.500 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i Rodzinie HORYZONT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45-310 Opole; ul. Mazurska 3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zkoła dla rodziców dzieci ze świetlicy OAZ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5.250 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ul. Księdza Konstantego Damrota 2a/6-7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wadzenie spotkań i zajęć psychoedukacyjnych mających na celu zwiększenie umiejętności wychowawczych rodzic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5.250 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ul. Księdza Konstantego Damrota 2a/6-7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Wakacyjna Szkoła Dobrej Zabawy”-program zagospodarowania wolnego czasu dzieci i młodzieży z Opola poprzez organizację miejskich zajęć rekreacyj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.400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na Rzecz Dzieci i Młodzieży „Józef” w Opolu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737 Opole;  ul. Prószkowska 74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Wakacyjna Akademia 2013. Program alternatywnego spędzania czasu wolnego przez dzieci i młodzież podczas wakacji letni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.780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Quisisan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037 Opole; ul. Sienkiewicza 20of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gram pomocy psychologicznej, psychoterapeutycznej i rehabilitacyjnej dla osób uzależnionych od alkoholu, wykluczonych społecznie lub zagrożonych wykluczeniem i ich rodzi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9.120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iecezjalna Fundacja Ochrony Życi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45-005 Opole;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ul. Książąt Opolskich 19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owa jakość życ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2.500 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ul. Księdza Konstantego Damrota 2a/6-7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esje edukacyjno-motywacyjne dla osób uwikłanych w alkoholizm bliskiego członka rodziny jako element ochrony i profilaktyki zdrowia psychicznego, fizycznego i społeczne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.380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iecezjalna Fundacja Ochrony Życi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45-005 Opole;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ul. Książąt Opolskich 19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la przyszłości dzieck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79.500 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 i Młodzieży SERCE DLA SERC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368 Opole; ul. Ozimska 55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aski zostawimy na scenie – III Opolski Festiwal Spektakli Profilaktycznych Opole 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4.600 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ul. Księdza Konstantego Damrota 2a/6-7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polskie Dni Trzeźwości pn. „Drogi wyjścia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0.400 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polski Klub Karate Kyokushin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45-716 Opole; ul. Spychalskiego 13a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lacówka wsparcia dziennego „Zaodrze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40.000 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ul. Księdza Konstantego Damrota 2a/6-7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Parasolowo-kolorowo”. Zajęcia animacyjne </w:t>
              <w:br/>
              <w:t>i socjoterapeutyczne w placówce wsparcia dziennego „Parasol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60.000  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ul. Księdza Konstantego Damrota 2a/6-7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Razem działamy –razem wygrywamy. Prowadzenie Placówki Wsparcia Dziennego „Promyk” jako formy konstruktywnego animowania czasu wolnego dzieci i młodzież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55.000 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na rzecz integracji środowiska lokalnego Chciej chcieć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45-420 Opole; ul. Tysiąclecia 11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hciej chcieć –program opiekuńczo wychowawczy, edukacyjny i terapeutyczny dla dzieci i młodzieży realizowany w Środowiskowej Świetlicy Profilaktyczno Wychowawczej „Słoneczna Świetlica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50.000 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, Młodzieży i ich Rodzinom ELPIS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342 Opole; ul. Drzymały 1A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Nikt sam nie ma tego, co my raz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0.000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i Rodzinie HORYZONT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45-310 Opole; ul. Mazurska 3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wadzenie placówki wsparcia dziennego świetlicy środowiskowej OAZ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5.000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hrześcijańska Służba Charytaty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00-366 Warszawa; ul. Foksal 8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rganizacja czasu wolnego dzieci i młodzieży poprzez prowadzenie zajęć opiekuńczo –wychowawczych i warsztatów ogólnorozwojowych w świetlicy środowiskowej GARA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60.000 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 i Młodzieży SERCE DLA SERC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368 Opole ul. Ozimska 55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łodzieżowa i dziecięca alternatywa – program działań opiekuńczo – wychowawczych w świetlicy „Serce dla Serca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60.000 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i Rodzinie HORYZONT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45-310 Opole ul. Mazurska 3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wadzenie świetlicy środowiskowej – „Narnia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0.000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owarzystwo Przyjaciół Dzie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45-075 Opole; ul. Krakowska 41B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otoki – program opiekuńczo-wychowawczy,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korekcyjno-kompensacyjny, socjoterapeutyczny, psychoterapeutyczny i profilaktyczny dla dzieci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z dzielnicy Nowa Wieś Królewska w Opolu –Placówka Wsparcia Dziennego Fabryka Marze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40.000 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IMMACULAT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45-268 Opole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ul. S. Grota Roweckiego 3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obre Cegiełki’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70.000 </w:t>
            </w:r>
          </w:p>
        </w:tc>
      </w:tr>
      <w:tr>
        <w:trPr>
          <w:trHeight w:val="11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omocy Dzieciom „Bądź Dobroczyńcą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064 Opo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siędza Konstantego Damrota 2a/6-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óżą nam do twarzy”- realizacja jednodniowego wyjazdu wakacyjnego dla dzieci i młodzieży z Opola w tym podopiecznych placówek wsparcia dziennego „Parasol”, „Promyk”  i „Fabryka Marzeń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ind w:right="7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0  </w:t>
            </w:r>
          </w:p>
        </w:tc>
      </w:tr>
      <w:tr>
        <w:trPr>
          <w:trHeight w:val="3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ro Leg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077 Opole ul. Korfantego 2/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y i bezpieczny”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620 </w:t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Dzieciom i Młodzieży SERCE DLA SER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368 Opole ul. Ozimska 5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owy program wczesnej profilaktyki uzależnień, przemocy i rozwijania umiejętności życiowych wychowanków realizowany na bazie opracowanych programów profilaktycznych Ośrodka  Rozwoju i Edukacji w Warszaw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00</w:t>
            </w:r>
          </w:p>
        </w:tc>
      </w:tr>
      <w:tr>
        <w:trPr>
          <w:trHeight w:val="1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zystwo Walki z Kalectwem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023 Opole ul. Św. Wojciecha 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bez uzależnień – Opole 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65 </w:t>
            </w:r>
          </w:p>
        </w:tc>
      </w:tr>
      <w:tr>
        <w:trPr>
          <w:trHeight w:val="1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Dzieciom i Młodzieży SERCE DLA SER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059 Opole ul. Ozimska 5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jmy się, poznajmy się” – integracyjna wycieczka dzieci i młodzieży z czterech opolskich świetlic środowiskowych Garaż, Kyokushin, Słoneczko i Serce dla Serca do Ziemi Kłodzki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750 </w:t>
            </w:r>
          </w:p>
        </w:tc>
      </w:tr>
      <w:tr>
        <w:trPr>
          <w:trHeight w:val="1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Dzieciom, Młodzieży i ich Rodzinom ELPI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342 Opole ul. Drzymały 1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óże Guliwera-poznajemy, żeby lepiej rozumieć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0 </w:t>
            </w:r>
          </w:p>
        </w:tc>
      </w:tr>
    </w:tbl>
    <w:p>
      <w:pPr>
        <w:pStyle w:val="BodyText2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k 2014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24"/>
        <w:gridCol w:w="4833"/>
        <w:gridCol w:w="1147"/>
      </w:tblGrid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oferent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zad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35" w:right="-8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Przyznana kwota (w zł)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ro Leg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077 Opole ul. Korfantego 2/6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W Opolu chcę żyć bezpiecz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8.5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Stowarzyszenie Pomocy Dzieciom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i Młodzieży SERCE DLA SERC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368 Opole ul. Ozimska 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Realizacja programów profilaktycznych rekomendowanych przez Ośrodek Rozwoju i Edukacji w Warszawie</w:t>
            </w: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 pn: „Dziękuję Nie”,  „Nie pal przy mnie, proszę”, „Cukierki”, „Magiczne kryształy” dla dzieci w wieku szkolnym od 7 do 14 roku życia oraz rodzic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.3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 Zbickie Słoneczko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6-053 Zbicko ul. Leśna 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potkania-nowoczesna edukacja i informacja na tematy związane z problematyką uzależnień i promocją zdrow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0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„Laboratorium Zmiany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056 Opole pl. Teatralny  1-2/1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Zainwestuj w siebie dla dobra Twoich dziec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7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hrześcijańska Służba Charytatywna</w:t>
            </w:r>
          </w:p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0-366 Warszawa ul. Foksal 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kt z nas nie ma tego, co mamy razem. A, B, C SUPER RODZINY.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3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, Młodzieży i ich Rodzinom ELPIS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342 Opole ul. Drzymały 1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Wygrajmy raz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8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Rodzinie „Arka w mieście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086 Opole ul. Powstańców Śl. 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wórczy rozwój – alternatywa uzależnie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8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Opolskie Lamy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45-863 Opole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ul. Wojska Polskiego  2-4/8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Wakacje z film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0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Uczniowski Klub Sportowy „Trolik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5-267 Opole ul. Mjr. Hubala 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Zajęcia sportowe, pikniki plenerowe bez alkohol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0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Quisisan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037 Opole ul. Sienkiewicza 20of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gramy pomocy psychologicznej, psychoterapeutycznej i rehabilitacyjnej dla osób uzależnionych od alkoholu, wykluczonych społecznie lub zagrożonych wykluczeniem i ich rodzi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40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iecezjalna Fundacja Ochrony Życi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45-005 Opole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ul. Książąt Opolskich 19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Wolni od uzależnie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0.000 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iecezjalna Fundacja Ochrony Życi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45-005 Opole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ul. Książąt Opolskich 19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zieci naszą przyszłości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80.000 </w:t>
            </w:r>
          </w:p>
        </w:tc>
      </w:tr>
      <w:tr>
        <w:trPr>
          <w:trHeight w:val="6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Stowarzyszenie Pomocy Dzieciom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i Młodzieży SERCE DLA SERC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368 Opole ul. Ozimska 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Maski zostawimy na scenie – IV Opolski Festiwal Spektakli Profilaktycznych Opole 2014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3.000 </w:t>
            </w:r>
          </w:p>
        </w:tc>
      </w:tr>
      <w:tr>
        <w:trPr>
          <w:trHeight w:val="6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olski Oddział Okręgowy Polskiego Czerwonego Krzyż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0-561 Warszaw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l. Mokotowska 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mpania Profilaktyczna pn. „Nie pozwól by alkohol tobą kierował”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  <w:tab w:val="right" w:pos="900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.650 </w:t>
            </w:r>
          </w:p>
        </w:tc>
      </w:tr>
      <w:tr>
        <w:trPr>
          <w:trHeight w:val="9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Quisisan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037 Opole ul. Sienkiewicza 20of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wadzenie edukacji publicznej na temat: działania alkoholu na organizm i ryzyka szkód wynikających z różnych wzorów spożywania alkoholu, w tym działania na rzecz przeciwdziałania nietrzeźwości kierowców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5.000 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 Klub Karate Kyokush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5-221 Opole ul. Chabrów 5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ówka wsparcia dziennego „Challenger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.000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ul. Księdza Konstantego Damrota 2a/6-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sze sposoby na nudę"- kontynuowanie działań w placówce </w:t>
            </w:r>
          </w:p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parcia dziennego „Parasol” w latach 2014-2015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60.000 </w:t>
            </w:r>
          </w:p>
        </w:tc>
      </w:tr>
      <w:tr>
        <w:trPr>
          <w:trHeight w:val="3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ul. Księdza Konstantego Damrota 2a/6-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mocna dłoń. Kontynuacja prowadzenia placówki wsparcia dziennego „Promyk”.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60.000 </w:t>
            </w:r>
          </w:p>
        </w:tc>
      </w:tr>
      <w:tr>
        <w:trPr>
          <w:trHeight w:val="4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na rzecz integracji środowiska lokalnego „Chciej Chcieć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5-420 Opole ul. Tysiąclecia 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ciej chcieć –program opiekuńczo -wychowawczy, edukacyjny i terapeutyczny dla dzieci i młodzieży realizowany w Środowiskowej Świetlicy Profilaktyczno Wychowawczej „Słoneczna Świetlica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  <w:tab w:val="right" w:pos="900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50.000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, Młodzieży i ich Rodzinom ELPIS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342 Opole ul. Drzymały 1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Żyję dobrze – niekoniecznie po swojem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60.000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Pomocy Dzieciom i Rodzinie HORYZONT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45-310 Opole ul. Mazurska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placówki wsparcia dziennego świetlicy środowiskowej OAZA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50.000 </w:t>
            </w:r>
          </w:p>
        </w:tc>
      </w:tr>
      <w:tr>
        <w:trPr>
          <w:trHeight w:val="4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Pomocy Dzieciom i Rodzinie HORYZONT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45-310 Opole ul. Mazurska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placówki wsparcia dziennego- Świetlicy środowiskowej – „Narnia”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45.000 </w:t>
            </w:r>
          </w:p>
        </w:tc>
      </w:tr>
      <w:tr>
        <w:trPr>
          <w:trHeight w:val="5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Stowarzyszenie Pomocy Dzieciom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i Młodzieży SERCE DLA SERC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368 Opole ul. Ozimska 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Jestem i mam do tego prawo„ – wsparcie rodziny w procesie wychowania i opieki nad dzieckiem w placówce wsparcia dziennego „Serce dla Serca”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rześcijańska Służba Charytatyw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5-085 Opol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Niedziałkowskiego  9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Bądź zmianą którą, pragniesz ujrzeć w świecie. Organizacja czasu wolnego dzieci i młodzieży poprzez prowadzenie zajęć opiekuńczo-wychowawczych i warsztatów ogólnorozwojowych w świetlicy środowiskowej GARA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Przyjaciół Dzieci –Opolski Oddział Regional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075 Opo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akowska 41B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Zwierciadło” program opiekuńczo wychowawczy, korekcyjno-kompensacyjny, logopedyczny, socjoterapeutyczny, psychoterapeutyczny i profilaktyczny dla dzieci z dzielnicy Nowa Wieś Królewska w Opolu –Placówka Wsparcia Dziennego Fabryka Marzeń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  <w:tab w:val="right" w:pos="900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IMMACULAT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45-2678 Opole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ul. S. Grota Roweckiego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bre Cegiełki’14-1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0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m „Ogniwo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-090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s. Jana Dobrego 6/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Przygotowanie i wydanie biuletynu prezentującego działalność opolskiego trzeciego sektora, związaną z przeciwdziałaniem narkomanii oraz zwalczaniem skutków uzależnieni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0.000 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na rzecz integracji środowiska lokalnego „Chciej Chcieć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-420 Opole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ul. Tysiąclecia 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Wakacyjny wyjazd profilaktyczny Zakopane 201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.200 zł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„Ogniwo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-090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s. Jana Dobrego 6/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Przygotowanie i wydanie biuletynu prezentującego działalność opolskiego trzeciego sektora, związaną z przeciwdziałaniem alkoholizmowi oraz zwalczaniem skutków tego uzależnienia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.000 zł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Opolskie Lamy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45-863 Opole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ul. Wojska Polskiego  2-4/8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Strefa trzeźwego kibica-Mistrzostwa Świata w siatkówce - tak to się robi w Opolu!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.000 zł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Stowarzyszenie Abstynenckie „Zawsze Razem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758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ul. Prószkowska 83/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IX OPOLSKIE DNI TRZEŹWOŚCI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.000 zł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4"/>
      <w:type w:val="nextPage"/>
      <w:pgSz w:w="11906" w:h="16838"/>
      <w:pgMar w:left="1260" w:right="1134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Załącznik do zarządzenia nr OR.I.0050.596.2014 PMO z dnia 2 grudnia 2014 r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.3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Karolina Balcer</cp:lastModifiedBy>
  <cp:lastPrinted>2014-11-28T08:44:00Z</cp:lastPrinted>
  <dcterms:modified xsi:type="dcterms:W3CDTF">2014-12-02T12:54:00Z</dcterms:modified>
  <cp:revision>668</cp:revision>
  <dc:subject/>
  <dc:title/>
</cp:coreProperties>
</file>