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Zarządzenia Nr OR-I.0050.612.201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ezydenta Miasta Opo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 dnia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17 grudnia  2014 roku</w:t>
      </w:r>
    </w:p>
    <w:p>
      <w:pPr>
        <w:pStyle w:val="Heading4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w zakresie </w:t>
      </w:r>
      <w:r>
        <w:rPr>
          <w:szCs w:val="22"/>
        </w:rPr>
        <w:t>kultury, sztuki, ochrony dóbr kultury i dziedzictwa narodowego</w:t>
      </w:r>
      <w:r>
        <w:rPr/>
        <w:t xml:space="preserve"> w 2015 roku skierowany 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realizacji  zadań w 2015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 xml:space="preserve">        </w:t>
      </w:r>
    </w:p>
    <w:p>
      <w:pPr>
        <w:pStyle w:val="Akapitzlist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tura, sztuka, ochrona dóbr kultury i dziedzictwa narodowego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: upowszechnienie i rozwój kultury, wzbogacenie oferty kulturalnej miasta oraz promocja   wydarzeń kulturalnych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</w:t>
        <w:tab/>
        <w:t xml:space="preserve">Działania: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rganizacja i udział w przedsięwzięciach kulturalnych,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racowywanie i wydawanie wydawnictw historycznych, literackich i artystycznych,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rganizacja konferencji naukowych i innych form poświęconych kulturze,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spieranie procesów edukacyjnych dzieci i młodzieży uzdolnionej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ci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środków publicznych przeznaczonych na wsparcie realizacji zadania </w:t>
      </w:r>
      <w:r>
        <w:rPr>
          <w:rFonts w:cs="Times New Roman" w:ascii="Times New Roman" w:hAnsi="Times New Roman"/>
          <w:bCs/>
          <w:sz w:val="22"/>
          <w:szCs w:val="22"/>
        </w:rPr>
        <w:t>400.000,00 zł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słownie: czterysta tysięcy złotych)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Maksymalna kwota dotacji wynosi 50.000 zł, nie więcej niż 85% kosztów realizacji zadania. Minimalna kwota dotacji wynosi 5.000 zł.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 warsztaty; honoraria artystyczne i naukowe,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realizujących zadanie (koordynator) – </w:t>
      </w:r>
      <w:r>
        <w:rPr>
          <w:rFonts w:cs="Times New Roman" w:ascii="Times New Roman" w:hAnsi="Times New Roman"/>
          <w:sz w:val="22"/>
          <w:szCs w:val="22"/>
          <w:u w:val="single"/>
        </w:rPr>
        <w:t>nie więcej niż 5% przyznanej dotacji,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bsługa finansowa zadania - </w:t>
      </w:r>
      <w:r>
        <w:rPr>
          <w:rFonts w:cs="Times New Roman" w:ascii="Times New Roman" w:hAnsi="Times New Roman"/>
          <w:sz w:val="22"/>
          <w:szCs w:val="22"/>
          <w:u w:val="single"/>
        </w:rPr>
        <w:t>nie więcej niż 5% przyznanej dotacji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oszty utrzymania biura podmiotu poniesione podczas realizacji  zadania, tj. czynsz, media, telefon </w:t>
      </w:r>
      <w:r>
        <w:rPr>
          <w:rFonts w:cs="Times New Roman" w:ascii="Times New Roman" w:hAnsi="Times New Roman"/>
          <w:sz w:val="22"/>
          <w:szCs w:val="22"/>
          <w:u w:val="single"/>
        </w:rPr>
        <w:t>– nie więcej niż 5 % przyznanej dotacji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i sprzętu w celu przeprowadzenia zadania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plastycznych, fotograficznych niezbędnych do przeprowadzenia zadania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druku książek, katalogów,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 w konkurs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Konkurs zostanie rozstrzygnięty także w przypadku, gdy wpłynie je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nia może ulec zmianie w wyniku przyjęcia przez Radę Miasta Opola uchwały w sprawie budżetu miasta Opola na 2015 rok. W związku z powyższym Prezydent Miasta Opola zastrzega sobie możliwość zmiany zakresu rzeczowego i finansowego zadania objętego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wsparcie realizacji zadania publicznego z wyłonionymi organizacjami pozarządowymi lub podmiotami wymienionymi w art. 3 ust. 3 ustawy o 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5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realizację zadań publicznych z zakresu kultury, sztuki, ochrony dóbr kultury i dziedzictwa narodowego w roku 2015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Urzędzie Miasta Opola w BIURZE ORGANIZACJI POZARZĄDOWYCH Opole, ul. Żeromskiego 3, pokój 106</w:t>
      </w:r>
      <w:r>
        <w:rPr>
          <w:rFonts w:cs="Times New Roman" w:ascii="Times New Roman" w:hAnsi="Times New Roman"/>
        </w:rPr>
        <w:t xml:space="preserve"> w 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ne na ten sam adres</w:t>
      </w:r>
      <w:r>
        <w:rPr>
          <w:rFonts w:cs="Times New Roman" w:ascii="Times New Roman" w:hAnsi="Times New Roman"/>
          <w:b/>
        </w:rPr>
        <w:t xml:space="preserve">, w nieprzekraczalnym terminie 30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. Oferty, które wpłyną po wyznaczonym terminie pozostan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 ( I piętro), Op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3 i 2014 przez organ  administracji publicznej oraz związane z nimi koszty.</w:t>
      </w:r>
    </w:p>
    <w:p>
      <w:pPr>
        <w:pStyle w:val="BodyText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426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Rok 2013 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118"/>
        <w:gridCol w:w="4536"/>
        <w:gridCol w:w="14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(w zł)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Z Związek Polskich Artystów Plastyków Okręg Opolsk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Polskie Stowarzyszenie Perkusyj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 Przegląd Twórczości Artystycznej „Młode Opole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olskie Stowarzyszenie Perkusyjne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uzyczne Opol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im. M. Dumnicki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III Zimowa Giełda Piosen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ie Lamy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 Kino Medu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e Lamki”- Warsztaty Animacji Poklatkowej dla dzie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 Opolskie Lamy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I Festiwal Filmowy Opolskie Lam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. ”Dolce Vita” – Noc Kina Włoski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orągiew Opolska ZH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cerski Festiwal Piosenki „Złote Gitary 2013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„Kochanowsk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ownia – Czytanie miasta. Opowiadanie siebie. warsztaty teatralne dla dzieci, młodzieży, dorosłych i senior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dacja Harmonia Życi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 Opolski Festiwal Instrumentów Archa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ica Kultury vol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ub Sutere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bryka Inspiracji – cykl niebanalnych spotkań autorski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onia-Kresy. Towarzystwo Naukowo-Społeczno-Kultural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egracyjne warsztaty teatr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ulturalne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ruga edycja Opole Songwriters Festiwal wraz z imprezami towarzyszącym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chron Sztuki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kiestra – moja pas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3 Opolskiego Festiwalu Fotograf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Fundacja Stolicy Polskiej Piosen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,36,37,38 i 39 element Gwiazdy Alei Gwiazd Polskiej Piosenki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Teatr Tańca i Ruchu z Ogniem MANTIKOR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Opolskich Leg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Wojciechow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konanie i posadowienie repliki kamienia z odciśniętymi stopami Świętego Wojci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Wojciechow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Wojciechowa Giełda Star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iałanie artystyczne i wystawa fotograficzna Muzyczne Opole na 50  KF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Towarzystwo Fotografi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członków Opolskiego Towarzystwa Fotograficznego pt. „Pod osłoną” w ramach Opolskiej Nocy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Klub Motocykli Dawnych „SM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motocykli zabytkowych na Rynku w Opolu. Międzynarodowy i Opolski Festiwal Motocykli D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Festiwal Muzyczny „ W Oparach Dźwięków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.9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marsz na Grunwald oraz udział w inscenizacji rocznicy bitwy pod Grunwal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497,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ubileusz 50-lecia pracy twórczej Bogusława Włada .Druk katalog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>
          <w:trHeight w:val="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artystów plastyków w Galerii ZPAP Pierwsze Pięt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ezuicki Ośrodek Formacji i Kultury Xaverianu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– 20 Dni Xaveri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Kongres Kultury – Opol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ino Let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6" w:hanging="6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Mażoretek Tamburmajorek i Cheerleaderek Polskich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V Mistrzostwa Polski Mażoretek. XIII Międzynarodowe Spotkania Mażoretek, Tamburmajorek i Cheerleader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lub Sutere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ntologia opowiadań o Opolu .Festiwal Natch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6" w:hanging="6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I Śląskie Lato Muzycz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STOPA i Stowarzyszenie „Laboratorium Zmiany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Piknik Rodzinny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 na rzecz dzieci i młodzieży „Józef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ieranie rozwoju młodzieżowej orkiestry dętej w dzielnicy Opole- Szczepan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 2013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certy piosenki autorskiej OSF Remin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ielki Finał – Dokumentalnej Odsłony K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 KINO plus i mi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left="426" w:hanging="426"/>
        <w:rPr/>
      </w:pPr>
      <w:r>
        <w:rPr/>
        <w:t>Rok 201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453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Teatr Tańca i Ruchu z Ogniem Mantik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Opolskich Legend 2, czyli spotkanie       z legendą słowiańs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</w:t>
              <w:tab/>
              <w:t>Stowarzyszenie Teatr Tańca i Ruchu z Ogniem Mantik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istoria ogniem pis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3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Jezuicki Ośrodek Formacji Kultury Xaverian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– 21 Dni Xaveria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 Festiwal Filmowy Opolskie Lam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 Kino Meduz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 Noc Kina Rosy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ochan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ownia – O marzeniach. Warsztaty teatralne dla dzieci, młodzieży, dorosłych        i seni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Polskie Stowarzyszenie Perkus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 Przegląd Twórczości Artystycznej Młode Opol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2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Towarzystwo Mu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tkanie muzyczno-literackie (w ramach Opolskiej Nocy Kultury 2014) Muzyczna Stos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Festiwal Muzyczny W Oparach Dźwięk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,40,41,42 i 43 Element Gwiazdy Alei Gwiazd Polskiej Piose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gni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ygotowanie i wydanie biuletynu prezentującego i promującego działalność kulturalną oraz artystyczną prowadzoną przez opolski trzeci sek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7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9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Fundacja Warsztatów Fotograficznych 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4 Opolskiego Festiwalu Fotogra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Warsztat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tograficznych 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autorskich „Fotograf o fotografi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Stowarzyszenie Przyjaciół Centralnego Muzeum Jeńców Woje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pt. „Twarze Opol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m Mażoretek Polskich, Rozwoju Kultury i Sportu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zz Koncertowy Orkiestr Dętych Opol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e Songwriters Festiwal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olonia-Kresy Towarzystw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Naukowo-Społeczno-Kulturalne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Pomocy Dzieciom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dzinie Horyzont w Opol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egracyjne warsztaty teat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Alternatywn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ształc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ółobecni w sieci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owarzyszenie na rzecz dzieci i </w:t>
            </w:r>
          </w:p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łodzieży Józef w Opo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ieranie rozwoju młodzieżowej orkiestry dętej w dzielnicy Opole-Szczepanowice w roku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chron Sztuki 7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ica Kultury 6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orągiew Opolska Z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Harcerski Festiwal Piosenki „Złote Gitary 2014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ZP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artystów plastyków w Galerii ZPAP Pierwsze Piętro. Projekt i druk 10 fold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Laboratorium Zmiany i Stowarzyszenie Pogodnych Artystów STO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Piknik Rodzinny nad Odr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m Absolwentów Uniwersytetu Opolski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imowa Giełda Piose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Lam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anda Art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anda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000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ochanow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aśniowy spacer po O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50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PS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larska Wystawa Poplenerowa Dobra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00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lenerowa wystawa Fotograficzna pod nazwą „10 lat Alei Gwiazd Polskiej Piosen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marsz na Grunwald i udział w inscenizacji z okazji rocznicy bitwy pod Grunwal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83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. 2014.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000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„Serce dla Serc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I Marsz Świętych Mikołajów 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2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612.20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PMO z dnia  17 grudnia 2014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7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</w:t>
                    </w:r>
                    <w:r>
                      <w:rPr>
                        <w:rFonts w:cs="Arial" w:ascii="Arial" w:hAnsi="Arial"/>
                        <w:sz w:val="18"/>
                      </w:rPr>
                      <w:t>612.20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PMO z dnia  17 grudnia 2014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4-11-03T12:01:00Z</cp:lastPrinted>
  <dcterms:modified xsi:type="dcterms:W3CDTF">2014-12-17T11:30:00Z</dcterms:modified>
  <cp:revision>39</cp:revision>
  <dc:subject/>
  <dc:title/>
</cp:coreProperties>
</file>