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i otwartego konkursu ofert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zydent Miasta Opola uprzejmie informuje, że rozstrzygnięty został konkurs ofert na realizację w 2015 r. przez organizacje pozarządowe i inne uprawnione podmioty zadania publicznego pn. „działania na rzecz osób niepełnosprawnych” i „działalność na rzecz osób w wieku emerytalnym”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534"/>
        <w:gridCol w:w="5940"/>
        <w:gridCol w:w="144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tacja (z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pacz – Turystyka i Rekreacja osób niepełnosprawn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V Opolskie Dni Osób Niepełnosprawnych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Opolskie Stowarzyszenie na rzecz rozwoju dzieci z trisomią 21 ul. 1 Maja 9 pok.93 Opole 45 – 068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Happening Stowarzyszenia TRISO w centrum Opola z okazji X Światowego Dnia Zespołu D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Dom Rodzinnej Rehabilitacji Dzieci              z Porażeniem Mózgowym   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 – 724 Opole ul. Szymanowskiego 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uj z nami i baw się z nami - XXI Festyn Fundacji Dom Rodzinnej Rehabilitacji Dzieci z Porażeniem Mózgowym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01 Opole ul. Bielska 13/2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Zbickie Słoneczko Chrząstowice Zbicko ul. Leśn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oterapia – Mój Przyjaciel K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Animatorów Inicjatyw Społeczno – Gospodarczych Razem-a-Nie Osobno „RaNO” 45 -083 Opole ul. Oleska 70/2-3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hilles” – siłownia nie tylko dla 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</w:tbl>
    <w:p>
      <w:pPr>
        <w:pStyle w:val="Normal"/>
        <w:spacing w:lineRule="auto" w:line="360"/>
        <w:ind w:right="-108" w:hanging="0"/>
        <w:rPr/>
      </w:pPr>
      <w:r>
        <w:rPr/>
      </w:r>
    </w:p>
    <w:sectPr>
      <w:type w:val="nextPage"/>
      <w:pgSz w:orient="landscape" w:w="16838" w:h="11906"/>
      <w:pgMar w:left="1418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6:00Z</dcterms:created>
  <dc:creator>glech</dc:creator>
  <dc:description/>
  <cp:keywords/>
  <dc:language>en-US</dc:language>
  <cp:lastModifiedBy>Grażyna Lech</cp:lastModifiedBy>
  <cp:lastPrinted>2013-02-18T09:02:00Z</cp:lastPrinted>
  <dcterms:modified xsi:type="dcterms:W3CDTF">2015-03-04T09:40:00Z</dcterms:modified>
  <cp:revision>15</cp:revision>
  <dc:subject/>
  <dc:title/>
</cp:coreProperties>
</file>