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Wyniki konkursu - 2015 r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/>
        <w:t>Pomoc społeczna, w tym pomoc rodzinom i osobom w trudnej sytuacji życiowej oraz wyrównywanie szans tych rodzin i osób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znana </w:t>
            </w:r>
            <w:r>
              <w:rPr/>
              <w:t>dotacj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Zarząd Okręgowy Polskiego Czerwonego Krzyża   45 -  019 Opolu ul. Krakowska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 rodzinom i osobom w trudnej sytuacji życiowej z terenu miasta Opola – wyrównywanie szans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 – Opolskie Stowarzyszenie Na Rzecz Rozwoju Dzieci z Trisomią 21</w:t>
            </w:r>
          </w:p>
          <w:p>
            <w:pPr>
              <w:pStyle w:val="Normal"/>
              <w:rPr/>
            </w:pPr>
            <w:r>
              <w:rPr/>
              <w:t xml:space="preserve">45 - 068 Opole ul. 1 Maja 9 pok. 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kierunkowe wsparcie na rzecz pomocy rodzinom w trudnej sytuacji ży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 xml:space="preserve">6 000 </w:t>
            </w:r>
          </w:p>
        </w:tc>
      </w:tr>
    </w:tbl>
    <w:p>
      <w:pPr>
        <w:pStyle w:val="NormalnyWeb"/>
        <w:spacing w:before="0" w:after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altName w:val="Lucidasan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289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288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;Lucidasans" w:hAnsi="Tahoma;Lucidasans" w:cs="Tahoma;Lucida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glech</dc:creator>
  <dc:description/>
  <cp:keywords/>
  <dc:language>en-US</dc:language>
  <cp:lastModifiedBy>glech</cp:lastModifiedBy>
  <cp:lastPrinted>2015-02-11T07:54:00Z</cp:lastPrinted>
  <dcterms:modified xsi:type="dcterms:W3CDTF">2015-02-11T06:54:00Z</dcterms:modified>
  <cp:revision>14</cp:revision>
  <dc:subject/>
  <dc:title/>
</cp:coreProperties>
</file>