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.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  27 stycznia  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5 roku zadań publicznych z zakresu nauki, edukacji, oświaty i wychowania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5 roku zadań publicznych z zakresu nauki, edukacji, oświaty i wycho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5-01-07T09:10:00Z</cp:lastPrinted>
  <dcterms:modified xsi:type="dcterms:W3CDTF">2015-01-28T06:48:00Z</dcterms:modified>
  <cp:revision>33</cp:revision>
  <dc:subject/>
  <dc:title>ZARZĄDZENIE NR OR</dc:title>
</cp:coreProperties>
</file>