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Zarządzenie Nr OR-I.0050. 56 .2015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 30 stycznia  2015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wspieranie realizowanych przez organizacje pozarządowe i inne uprawnione podmioty zadań publicznych w dziedzinie spor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t.j. Dz. U. z 2014 r., poz. 1118 z późn. zm.) postanawiam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 wspieranie realizowanych przez organizacje pozarządowe i inne uprawnione podmioty zadań publicznych w dziedzinie sportu w 2015r. pt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Organizacja i prowadzenie systemu szkolenia, przygotowanie do udziału oraz udział opolskiego klubu sportowego w rozgrywkach polskiej ligi żużlowej prowadzonej przez Polski Związek Motorowy”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konkursu stanowi załącznik Nr 1 do niniejszego Zarząd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Kopia – Wydział Spor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1:00Z</dcterms:created>
  <dc:creator>Beata Baraniewicz</dc:creator>
  <dc:description/>
  <cp:keywords/>
  <dc:language>en-US</dc:language>
  <cp:lastModifiedBy>Beata Baraniewicz</cp:lastModifiedBy>
  <cp:lastPrinted>2015-01-26T11:01:00Z</cp:lastPrinted>
  <dcterms:modified xsi:type="dcterms:W3CDTF">2015-01-30T12:07:00Z</dcterms:modified>
  <cp:revision>5</cp:revision>
  <dc:subject/>
  <dc:title>Zarządzenie Nr OR</dc:title>
</cp:coreProperties>
</file>