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otwartego konkursu ofert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Opola uprzejmie informuje, że został rozstrzygnięty otwarty konkurs ofert na wsparcie realizacji przez organizacje pozarządowe i inne uprawnione podmioty w 2015 roku zadań publicznych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w zakresie krajoznawstwa i turysty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Indent"/>
        <w:tabs>
          <w:tab w:val="left" w:pos="3119" w:leader="none"/>
          <w:tab w:val="left" w:pos="3402" w:leader="none"/>
          <w:tab w:val="right" w:pos="9360" w:leader="none"/>
        </w:tabs>
        <w:ind w:left="0"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976"/>
        <w:gridCol w:w="4395"/>
        <w:gridCol w:w="184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kwota dotacj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ternatywna Mapa Op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ternatywna Mapa Opola – apli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Przyjaciół Grudzic w Opo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ykl imprez turystyczno-rekreacyjnych dla mieszkańców dzielnicy Opole – Grudzic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Łączna kwota przyznanych dotacji : 10.700,00 zł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Agnieszka Książek-Nowacka</cp:lastModifiedBy>
  <cp:lastPrinted>2013-02-28T07:45:00Z</cp:lastPrinted>
  <dcterms:modified xsi:type="dcterms:W3CDTF">2015-03-19T12:23:00Z</dcterms:modified>
  <cp:revision>16</cp:revision>
  <dc:subject/>
  <dc:title>Wyniki otwartego konkursu ofert</dc:title>
</cp:coreProperties>
</file>