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do Zarządzenia Nr OR-I.0050.103.2015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Prezydenta Miasta Opola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z dnia 23.02.2015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 MIASTA OPOL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otwarty konkurs ofert dotyczący wyboru dziennych opiekunów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zadania publicznego oraz wysokość środków publicznych przeznaczonych </w:t>
        <w:br/>
        <w:t>na realizację zadania.</w:t>
      </w:r>
    </w:p>
    <w:p>
      <w:pPr>
        <w:pStyle w:val="Normal"/>
        <w:tabs>
          <w:tab w:val="clear" w:pos="708"/>
          <w:tab w:val="left" w:pos="720" w:leader="none"/>
        </w:tabs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Opieka nad dziećmi w wieku do lat 3 sprawowana przez dziennego opiekuna zgodnie z ustawą </w:t>
              <w:br/>
              <w:t>z dnia 4 lutego 2011 r. o opiece nad dziećmi w wieku do lat 3 (Dz. U. z 2013 r. poz. 1457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Wysokość środków publicznych przeznaczonych na realizację zadania: 409.600,00 z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czterysta dziewięć  tysięcy sześćset złotych 00/100). Zadanie będzie realizowane do wysokości środków zabezpieczanych w budżecie miasta Opola na 2015r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kurs ogłaszany jest w ramach współpracy przy tworzeniu instytucji opiekuna dziennego w ramach projektu systemowego pn. „Powrót do zatrudnienia”, który jest przedsięwzięciem realizowanym        w ramach porozumienia zawartego przez Miasto Opole z Wojewódzkim Urzędem Pracy w Opolu        i jest współfinansowany przez Unię Europejską ze środków Europejskiego Funduszu Społecznego      w ramach Programu Operacyjnego Kapitał Ludzki, Priorytet VI Rynek pracy otwarty dla wszystkich, Działanie 6.1. </w:t>
      </w:r>
      <w:r>
        <w:rPr>
          <w:iCs/>
          <w:sz w:val="22"/>
          <w:szCs w:val="22"/>
        </w:rPr>
        <w:t>Poprawa dostępu do zatrudnienia oraz wspieranie aktywności zawodowej w regionie</w:t>
      </w:r>
      <w:r>
        <w:rPr>
          <w:sz w:val="22"/>
          <w:szCs w:val="22"/>
        </w:rPr>
        <w:t xml:space="preserve">, Podziałanie 6.1.1. </w:t>
      </w:r>
      <w:r>
        <w:rPr>
          <w:iCs/>
          <w:sz w:val="22"/>
          <w:szCs w:val="22"/>
        </w:rPr>
        <w:t xml:space="preserve">Wsparcie osób pozostających bez zatrudnienia na regionalnym rynku pracy,           </w:t>
      </w:r>
      <w:r>
        <w:rPr>
          <w:sz w:val="22"/>
          <w:szCs w:val="22"/>
        </w:rPr>
        <w:t xml:space="preserve">w oparciu o ustawę z dnia 4 lutego 2011r. o opiece nad dziećmi w wieku do lat 3 (Dz. U. z 2013r. poz. 1457).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Zasady i kryteria stosowane przy wyborze ofert.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ent (osoba fizyczna) powinien spełniać następujące kryter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1440" w:hanging="1080"/>
        <w:jc w:val="both"/>
        <w:rPr/>
      </w:pPr>
      <w:r>
        <w:rPr>
          <w:sz w:val="22"/>
          <w:szCs w:val="22"/>
        </w:rPr>
        <w:t>daje rękojmię należytego sprawowania opieki nad dziećm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nie jest i nie był pozbawiony władzy rodzicielskiej oraz władza rodzicielska nie została mu zawieszona ani ograniczon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 xml:space="preserve">wypełnia obowiązek alimentacyjny, w przypadku gdy taki obowiązek został nałożony </w:t>
        <w:br/>
        <w:t xml:space="preserve">na podstawie tytułu wykonawczego pochodzącego lub zatwierdzonego przez sąd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nie był skazany prawomocnym wyrokiem za przestępstwo umyśl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posiada warunki lokalowe zapewniające bezpieczną opiekę nad dzieckie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ył 280-godzinne szkolenie, z czego co najmniej 80 godzin w formie zajęć praktycznych, polegających na sprawowaniu opieki nad dzieckiem pod kierunkiem opiekuna posiadającego kwalifikacje: pielęgniarki, położnej, opiekunki dziecięcej, nauczyciela wychowania przedszkolnego, nauczyciela edukacji wczesnoszkolnej lub pedagoga opiekuńczo-wychowawczego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odbył 160-godzinne szkolenie albo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40-godzinne szkolenie uzupełniające, w tym z zakresu udzielania dziecku pierwszej pomocy, jeżeli posiada kwalifikacje: pielęgniarki, położnej, opiekunki dziecięcej, nauczyciela wychowania przedszkolnego, nauczyciela edukacji wczesnoszkolnej lub pedagoga opiekuńczo-wychowawczeg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(do odbycia szkoleń, o których mowa w ust. 1 pkt 7 nie jest zobowiązana osoba, która pracowała z dziećmi w wieku do lat 3 przez okres co najmniej 12 miesięcy bezpośrednio przed podjęciem zatrudnienia jako dzienny opiekun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posiada aktualną Książeczkę zdrowia dla celów sanitarno-epidemiologicznych, ważną przez okres nie krótszy niż 6 miesięcy od dnia złożenia ofert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 xml:space="preserve">posiada zaświadczenie lekarza podstawowej opieki zdrowotnej o braku przeciwwskazań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o podjęcia pracy w charakterze dziennego opiekuna, wystawione nie wcześniej niż 1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iesiąc przed upływem terminu do złożenia ofert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posiada tytuł prawny do lokalu na terenie miasta Opola, w którym będzie sprawowana opieka (np. akt własności, umowa najmu, umowa użyczenia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zadeklaruje gotowość do świadczenia opieki w wymiarze 9 godzin dziennie, w dni powszednie od poniedziałku do piątku, z wykluczeniem dni ustawowo wolnych od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eryfikacji spełnienia warunków u kandydata na dziennego opiekuna może być przeprowadzony przez pracownika socjalnego Miejskiego Ośrodka Pomocy Rodzinie </w:t>
        <w:br/>
        <w:t>w Opolu wywiad środowisk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Weryfikacja oraz ocena spełniania warunków lokalowych, w których będzie sprawowana opieka </w:t>
        <w:br/>
        <w:t>u kandydata na dziennego opiekuna zostanie dokonana przez upoważnionych pracowników Urzędu Miasta Opola, działających w imieniu Prezydenta Miasta Opo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cena możliwości realizacji zadania publiczn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97" w:hanging="957"/>
        <w:jc w:val="both"/>
        <w:rPr>
          <w:sz w:val="22"/>
          <w:szCs w:val="22"/>
        </w:rPr>
      </w:pPr>
      <w:r>
        <w:rPr>
          <w:sz w:val="22"/>
          <w:szCs w:val="22"/>
        </w:rPr>
        <w:t>zasoby lokalowe i sprzętowe oferen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97" w:hanging="957"/>
        <w:jc w:val="both"/>
        <w:rPr>
          <w:sz w:val="22"/>
          <w:szCs w:val="22"/>
        </w:rPr>
      </w:pPr>
      <w:r>
        <w:rPr>
          <w:sz w:val="22"/>
          <w:szCs w:val="22"/>
        </w:rPr>
        <w:t>kwalifikacje oferenta, który będzie realizować zadan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doświadczenie w realizacji zadań podobnego typu, w tym rekomendacje, referencje i opinie o oferenc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97" w:hanging="957"/>
        <w:jc w:val="both"/>
        <w:rPr>
          <w:sz w:val="22"/>
          <w:szCs w:val="22"/>
        </w:rPr>
      </w:pPr>
      <w:r>
        <w:rPr>
          <w:sz w:val="22"/>
          <w:szCs w:val="22"/>
        </w:rPr>
        <w:t>wymierne korzyści dla społeczności lok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kurs zostanie rozstrzygnięty także w przypadku, gdy wpłynie jedna ofert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rmin i warunki realizacji zadania.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dania powinna nastąpić od 1 kwietnia 2015 r. do 30 listopada 2015 r. </w:t>
        <w:br/>
        <w:t>na podstawie umowy o świadczenie usług opiekuńczych przez dziennego opiekuna, do której zgodnie z przepisami kodeksu cywilnego stosuje się przepisy dotyczące zlec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zienny opiekun sprawuje opiekę nad dziećmi w wieku od ukończenia 20 tygodnia życia zgodnie z zapisami ustawy z dnia 4 lutego 2011 r. o opiece nad dziećmi w wieku do lat 3 (Dz. U. z 2013 r. poz. 1457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777" w:hanging="777"/>
        <w:jc w:val="both"/>
        <w:rPr>
          <w:sz w:val="22"/>
          <w:szCs w:val="22"/>
        </w:rPr>
      </w:pPr>
      <w:r>
        <w:rPr>
          <w:sz w:val="22"/>
          <w:szCs w:val="22"/>
        </w:rPr>
        <w:t>Do zadań dziennego opiekuna należy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97" w:hanging="957"/>
        <w:jc w:val="both"/>
        <w:rPr>
          <w:sz w:val="22"/>
          <w:szCs w:val="22"/>
        </w:rPr>
      </w:pPr>
      <w:r>
        <w:rPr>
          <w:sz w:val="22"/>
          <w:szCs w:val="22"/>
        </w:rPr>
        <w:t>zapewnienie dziecku opieki w warunkach bytowych zbliżonych do warunków domow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gwarantowanie dziecku właściwej opieki pielęgnacyjnej oraz edukacyjnej, </w:t>
        <w:br/>
        <w:t>z uwzględnieniem indywidualnych potrzeb dzieck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zajęć opiekuńczo-wychowawczych i edukacyjnych, uwzględniających rozwój psychomotoryczny dziecka, właściwych do wieku dzieck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nny opiekun prowadzący zajęcia z dziećmi nad którymi sprawuje opiekę współpracuje </w:t>
        <w:br/>
        <w:t xml:space="preserve">z rodzicami tych dzieci, w szczególności przez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korzystanie z pomocy rodziców w sprawowaniu opieki nad dziećmi w czasie prowadzenia zaję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1497" w:hanging="957"/>
        <w:jc w:val="both"/>
        <w:rPr>
          <w:sz w:val="22"/>
          <w:szCs w:val="22"/>
        </w:rPr>
      </w:pPr>
      <w:r>
        <w:rPr>
          <w:sz w:val="22"/>
          <w:szCs w:val="22"/>
        </w:rPr>
        <w:t>prowadzenie konsultacji i udzielenie porad rodzicom w zakresie pracy z dzieć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pieka sprawowana będzie w dni powszednie, od poniedziałku do piątku maksymalnie 9 godzin dziennie, w godzinach dostosowanych do potrzeb rodziców/opiekunów prawnych (tj. uczestników projektu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sytuacji pozostawania pod opieką dziennego opiekuna innych dzieci niż powierzone w ramach umowy o świadczenie usług opiekuńczych przez dziennego opiekuna (w tym własnych dzieci dziennego opiekuna), łączna liczba dzieci pozostających pod opieką dziennego opiekuna nie może przekroczyć maksymalnej liczby dzieci określonej ustawą z dnia 4 lutego 2011r. o opiece nad dziećmi w wieku do lat 3 (Dz. U. z 2013 r. poz. 1457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 nie obejmuje finansowania lub współfinansowania usługi wyżywienia dla dzie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nny opiekun może korzystać z pomocy wolontariusza pod warunkiem przestrzegania następujących zas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, sposób i liczba godzin świadczeń wykonywanych przez wolontariusza muszą być określone w pisemnym porozumieniu zawartym zgodnie z art. 44 ustawy z dnia 24 kwietnia 2003 r. o działalności pożytku publicznego i o wolontariacie (Dz. U. z 2014 r. poz. 1118 </w:t>
        <w:br/>
        <w:t>z późn. zm.</w:t>
      </w:r>
      <w:bookmarkStart w:id="0" w:name="_GoBack"/>
      <w:bookmarkEnd w:id="0"/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olontariusz powinien posiadać udokumentowane kwalifikacje i spełniać wymagania odpowiednie do rodzaju i zakresu wykonywanych świadcz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olontariusz może wykonywać świadczenia związane z opieką nad dziećmi wyłącznie pod nadzorem i w obecności dziennego opieku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nny opiekun, realizując zadanie, zobowiązany jest do stosowania przepisów prawa </w:t>
        <w:br/>
        <w:t xml:space="preserve">w szczególności przepisów o ochronie danych osobowych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.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ferty wraz z kompletem załączników należy składać w nieprzekraczalnym terminie 21 dni </w:t>
        <w:br/>
        <w:t>od dnia ukazania się ogłoszenia w Biuletynie Informacji Publicznej, które stanowi ostatnie ogłoszenie dotyczące przedmiotowego konkursu. Wypełnione oferty wraz z załącznikam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leży składać lub przesłać listem poleconym na adres:</w:t>
      </w:r>
      <w:r>
        <w:rPr>
          <w:b/>
          <w:bCs/>
          <w:sz w:val="22"/>
          <w:szCs w:val="22"/>
        </w:rPr>
        <w:t xml:space="preserve"> Miejskie Centrum Świadczeń w Opolu, 45-057 Opole, ul. Ozimska 19 z dopiskiem „KONKURS W SPRAWIE WYBORU DZIENNEGO OPIEKUNA” (liczy się data wpływu do Miejskie Centrum Świadczeń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łoszenie o konkursie ofert w sprawie wyboru dziennych opiekunów sprawujących opiekę nad dziećmi w wieku do lat 3 zamieszczono na stronie internetowej Urzędu Miasta Opola </w:t>
      </w:r>
      <w:hyperlink r:id="rId2">
        <w:r>
          <w:rPr>
            <w:rStyle w:val="InternetLink"/>
            <w:bCs/>
            <w:sz w:val="22"/>
            <w:szCs w:val="22"/>
          </w:rPr>
          <w:t>www.opole.pl</w:t>
        </w:r>
      </w:hyperlink>
      <w:r>
        <w:rPr>
          <w:sz w:val="22"/>
          <w:szCs w:val="22"/>
        </w:rPr>
        <w:t xml:space="preserve">, w Biuletynie Informacji Publicznej, na tablicy ogłoszeń znajdującej się w budynku Urzędu Miasta Opola ul. Budowlanych 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zór oferty realizacji zadania określa rozporządzenie Ministra Pracy i Polityki Społecznej z dnia 15 grudnia 2010 r. w sprawie wzoru oferty i ramowego wzoru umowy dotyczących realizacji zadania publicznego oraz wzoru sprawozdania z wykonania tego zadania (Dz. U. z 2011r. Nr 6, poz. 25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 złożeniem oferty pracownicy </w:t>
      </w:r>
      <w:r>
        <w:rPr>
          <w:bCs/>
          <w:sz w:val="22"/>
          <w:szCs w:val="22"/>
        </w:rPr>
        <w:t>Miejskiego Centrum Świadczeń</w:t>
      </w:r>
      <w:r>
        <w:rPr>
          <w:sz w:val="22"/>
          <w:szCs w:val="22"/>
        </w:rPr>
        <w:t xml:space="preserve"> w Opolu mogą udzielać stosownych wyjaśnień oraz odpowiadać na pytania oferenta dotyczące zadania konkursowego oraz wymogów formalnych (Opole ul. Ozimska 19, VII piętro, numer telefonu: (77) 44 35 706 lub 710, od poniedziałku do piątku w godz.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i termin dokonania wyboru ofer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36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stępowanie konkursowe odbywać się będzie z uwzględnieniem zasad określonych </w:t>
        <w:br/>
        <w:t xml:space="preserve">w ustawie z dnia 24 kwietnia 2003 r. o działalności pożytku publicznego i o wolontariacie (Dz. U. z 2014 r. poz. 1118 z późn. zm.)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zstrzygnięcie konkursu nastąpi w ciągu 10 dni od daty upływu terminu do składania ofert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zpatrywane będą wyłącznie ofer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97" w:hanging="9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gotowane na formularzu zgodnym z obowiązującymi przepis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97" w:hanging="9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widłowo wypełnion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97" w:hanging="9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ierające komplet niezbędnych załącz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97" w:hanging="9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łożone w terminie i miejscu określonym w ogłoszeniu konkursowym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36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opiniowania ofert dokona Komisja Konkursowa powołana przez Prezydenta Miasta Opol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36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pozycje zawarte w protokole z prac Komisji Konkursowej, po zatwierdzeniu przez Prezydenta Miasta Opola są wiążące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36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 decyzji Prezydenta Miasta Opola podmiotowi biorącemu udział w konkursie nie przysługuje odwołanie. Każdy, w terminie 30 dnia od dnia ogłoszenia wyników konkursu, może żądać uzasadnienia wyboru lub odrzucenia oferty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36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magane załączniki do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dowodu osobistego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kserokopie dokumentów potwierdzających odbycie 280-godzinnego szkolenia, z czego co najmniej 80 godzin w formie zajęć praktycznych, polegających na sprawowaniu opieki nad dzieckiem pod kierunkiem opiekuna posiadającego kwalifikacje: pielęgniarki, położnej, opiekunki dziecięcej, nauczyciela wychowania przedszkolnego, nauczyciela edukacji wczesnoszkolnej lub pedagoga opiekuńczo-wychowawcz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>kserokopie dokumentów potwierdzających kwalifikacje kandydata na dziennego opiekuna zgodnie z art. 39 ust. 1 ustawy z dnia 4 lutego 2011r. o opiece nad dziećmi w wieku do lat 3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kserokopie dokumentów potwierdzających doświadczenie w pracy z dziećmi w wieku do </w:t>
        <w:br/>
        <w:t xml:space="preserve">lat 3, za okres, co najmniej 12 miesięcy bezpośrednio przed podjęciem zatrudnienia jako dzienny opiekun, w przypadku braku obowiązku odbycia szkolenia, o którym mowa </w:t>
        <w:br/>
        <w:t>w art. 39 ust. 2 ustawy z dnia 4 lutego 2011 r. o opiece nad dziećmi w wieku do lat 3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kserokopia dokumentu wskazująca tytuł prawny oferenta do lokalu, w którym będzie sprawowana opieka (np. akt własności, umowa najmu, umowa użyczenia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oświadczenie o niekaralności za przestępstwo umyślne – według wzoru stanowiącego załącznik nr 1 do ogłoszenia o konkursie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książeczki sanitarno-epidemiologicznej ważnej przez okres nie krótszy niż 6 miesięcy od dnia złożenia ofert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aświadczenie lekarza podstawowej opieki zdrowotnej o braku przeciwwskazań do podjęcia pracy w charakterze dziennego opiekuna, wystawione nie wcześniej niż 1 miesiąc przed upływem terminu do złożenia oferty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>
          <w:sz w:val="22"/>
          <w:szCs w:val="22"/>
        </w:rPr>
        <w:t>o posiadaniu warunków lokalowych zapewniających bezpieczną opiekę nad dziećmi – dotyczy lokalu, w którym będzie sprawowana opieka – wg wzoru stanowiącego załącznik nr 2 do ogłoszenia o konkurs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>
          <w:sz w:val="22"/>
          <w:szCs w:val="22"/>
        </w:rPr>
        <w:t>w którym kandydat na dziennego opiekuna stwierdza, że władza rodzicielska nie została mu odebrana, zawieszona ani ograniczona – wg wzoru stanowiącego załącznik nr 3 do ogłoszenia o konkurs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 wypełnianiu obowiązku alimentacyjnego, w przypadku gdy taki obowiązek został nałożony na podstawie tytułu wykonawczego pochodzącego lub zatwierdzonego przez sąd – wg wzoru stanowiącego załącznik nr 3 do ogłoszenia o konkurs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 xml:space="preserve">na podstawie którego dzienny opiekun stwierdza, że daje rękojmię należytego sprawowania opieki nad dziećmi – wg wzoru stanowiącego załącznik nr 3 </w:t>
        <w:br/>
        <w:t xml:space="preserve">do ogłoszenia o konkursie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że kandydat wyraża zgodę na przetwarzanie danych osobowych zgodnie z ustawą </w:t>
        <w:br/>
        <w:t xml:space="preserve">z dnia 29 sierpnia 1997 r. o ochronie danych osobowych (Dz. U. z 2014 r. poz. 1182) w celu przeprowadzenia otwartego konkursu ofert dotyczącego wyboru dziennego opiekuna – wg wzoru stanowiącego załącznik nr 4 do ogłoszenia </w:t>
        <w:br/>
        <w:t>o konkurs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 Kserokopie dokumentów powinny być potwierdzone za zgodność z oryginałe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Do oferty mogą być dołączone inne załączniki, w tym rekomendacje, referencje i opinie o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ferenci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0. Wyniki otwartego konkursu ofert zostaną niezwłocznie ogłoszone na stronie internetowej Urzędu Miasta Opola </w:t>
      </w:r>
      <w:hyperlink r:id="rId3">
        <w:r>
          <w:rPr>
            <w:rStyle w:val="InternetLink"/>
            <w:b/>
            <w:bCs/>
            <w:sz w:val="22"/>
            <w:szCs w:val="22"/>
          </w:rPr>
          <w:t>www.opole.pl</w:t>
        </w:r>
      </w:hyperlink>
      <w:r>
        <w:rPr>
          <w:sz w:val="22"/>
          <w:szCs w:val="22"/>
        </w:rPr>
        <w:t>, w Biuletynie Informacji Publicznej, na tablicy ogłoszeń znajdującej się w budynku Urzędu Miasta Opola ul. Budowlanych 4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łożenie oferty i wybór kandydata nie jest równoznaczny z zapewnieniem zawarcia umowy </w:t>
        <w:br/>
        <w:t xml:space="preserve">o świadczenie usług przez dziennego opiekuna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a publiczne tego samego rodzaju zrealizowane w roku 2014 i 2015 przez organ administracji publicznej i związane z nimi kosz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oku 2014 wysokość środków publicznych przeznaczonych na realizację zadania - 840.394,16 zł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W roku 2015 wysokość środków publicznych przeznaczonych na realizację zadania – 2.151.24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9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pl-PL"/>
      </w:rPr>
    </w:pPr>
    <w:r>
      <w:rPr>
        <w:sz w:val="18"/>
        <w:szCs w:val="18"/>
      </w:rPr>
      <w:t>Załącznik do Zarządzenia Nr OR-I.0050.</w:t>
    </w:r>
    <w:r>
      <w:rPr>
        <w:sz w:val="18"/>
        <w:szCs w:val="18"/>
        <w:lang w:val="pl-PL"/>
      </w:rPr>
      <w:t>103.2015</w:t>
    </w:r>
    <w:r>
      <w:rPr>
        <w:sz w:val="18"/>
        <w:szCs w:val="18"/>
      </w:rPr>
      <w:t xml:space="preserve"> Prezydenta Miasta Opola z dnia</w:t>
    </w:r>
    <w:r>
      <w:rPr>
        <w:sz w:val="18"/>
        <w:szCs w:val="18"/>
        <w:lang w:val="pl-PL"/>
      </w:rPr>
      <w:t xml:space="preserve"> 23.02.2015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rStyle w:val="PageNumber"/>
        <w:sz w:val="18"/>
        <w:szCs w:val="18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7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3"/>
        </w:tabs>
        <w:ind w:left="3603" w:hanging="363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7"/>
        </w:tabs>
        <w:ind w:left="149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97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57"/>
        </w:tabs>
        <w:ind w:left="397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9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9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567"/>
        </w:tabs>
        <w:ind w:left="567" w:hanging="51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937"/>
        </w:tabs>
        <w:ind w:left="2937" w:hanging="180"/>
      </w:pPr>
    </w:lvl>
    <w:lvl w:ilvl="3">
      <w:start w:val="1"/>
      <w:numFmt w:val="decimal"/>
      <w:lvlText w:val="%4."/>
      <w:lvlJc w:val="left"/>
      <w:pPr>
        <w:tabs>
          <w:tab w:val="num" w:pos="3657"/>
        </w:tabs>
        <w:ind w:left="3657" w:hanging="360"/>
      </w:pPr>
    </w:lvl>
    <w:lvl w:ilvl="4">
      <w:start w:val="1"/>
      <w:numFmt w:val="lowerLetter"/>
      <w:lvlText w:val="%5."/>
      <w:lvlJc w:val="left"/>
      <w:pPr>
        <w:tabs>
          <w:tab w:val="num" w:pos="4377"/>
        </w:tabs>
        <w:ind w:left="4377" w:hanging="360"/>
      </w:pPr>
    </w:lvl>
    <w:lvl w:ilvl="5">
      <w:start w:val="1"/>
      <w:numFmt w:val="lowerRoman"/>
      <w:lvlText w:val="%6."/>
      <w:lvlJc w:val="right"/>
      <w:pPr>
        <w:tabs>
          <w:tab w:val="num" w:pos="5097"/>
        </w:tabs>
        <w:ind w:left="5097" w:hanging="180"/>
      </w:pPr>
    </w:lvl>
    <w:lvl w:ilvl="6">
      <w:start w:val="1"/>
      <w:numFmt w:val="decimal"/>
      <w:lvlText w:val="%7."/>
      <w:lvlJc w:val="left"/>
      <w:pPr>
        <w:tabs>
          <w:tab w:val="num" w:pos="5817"/>
        </w:tabs>
        <w:ind w:left="5817" w:hanging="360"/>
      </w:pPr>
    </w:lvl>
    <w:lvl w:ilvl="7">
      <w:start w:val="1"/>
      <w:numFmt w:val="lowerLetter"/>
      <w:lvlText w:val="%8."/>
      <w:lvlJc w:val="left"/>
      <w:pPr>
        <w:tabs>
          <w:tab w:val="num" w:pos="6537"/>
        </w:tabs>
        <w:ind w:left="6537" w:hanging="360"/>
      </w:pPr>
    </w:lvl>
    <w:lvl w:ilvl="8">
      <w:start w:val="1"/>
      <w:numFmt w:val="lowerRoman"/>
      <w:lvlText w:val="%9."/>
      <w:lvlJc w:val="right"/>
      <w:pPr>
        <w:tabs>
          <w:tab w:val="num" w:pos="7257"/>
        </w:tabs>
        <w:ind w:left="7257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1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7:00Z</dcterms:created>
  <dc:creator>kobylkiewicz</dc:creator>
  <dc:description/>
  <cp:keywords/>
  <dc:language>en-US</dc:language>
  <cp:lastModifiedBy>amazur</cp:lastModifiedBy>
  <cp:lastPrinted>2015-02-18T08:06:00Z</cp:lastPrinted>
  <dcterms:modified xsi:type="dcterms:W3CDTF">2015-02-23T12:20:00Z</dcterms:modified>
  <cp:revision>16</cp:revision>
  <dc:subject/>
  <dc:title>\</dc:title>
</cp:coreProperties>
</file>