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 nr 1 do ogłoszenia o konkursie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OFERTY REALIZACJI ZADANIA PUBLICZNEGO,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TÓREGO PRZEDMIOTEM JEST WYBÓR DZIENNYCH OPIEKUNÓW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RAWUJĄCYCH OPIEKĘ NAD DZIEĆMI W WIEKU DO LAT 3 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 TERENIE MIASTA OPOLA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a niżej podpisany/a,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zwisko i imię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legitymujący/a się dowodem osobistym ............................................................................................, </w:t>
      </w:r>
    </w:p>
    <w:p>
      <w:pPr>
        <w:pStyle w:val="Default"/>
        <w:spacing w:lineRule="auto" w:line="36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seria i numer dowodu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ieszkały/a ..................................................................................................................................., </w:t>
      </w:r>
    </w:p>
    <w:p>
      <w:pPr>
        <w:pStyle w:val="Default"/>
        <w:spacing w:lineRule="auto" w:line="36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 zamieszkania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nie byłem/am skazany/a za przestępstwo umyślne lub przestępstwo skarbowe umyśln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ole, dnia ………………………..</w:t>
        <w:tab/>
        <w:tab/>
        <w:t xml:space="preserve">…………………………………….. </w:t>
      </w:r>
    </w:p>
    <w:p>
      <w:pPr>
        <w:pStyle w:val="Default"/>
        <w:spacing w:lineRule="auto" w:line="360"/>
        <w:ind w:left="4248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odpis </w:t>
      </w:r>
    </w:p>
    <w:p>
      <w:pPr>
        <w:pStyle w:val="Default"/>
        <w:spacing w:lineRule="auto" w:line="360"/>
        <w:ind w:left="4248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8:00Z</dcterms:created>
  <dc:creator>akobylkiewicz</dc:creator>
  <dc:description/>
  <cp:keywords/>
  <dc:language>en-US</dc:language>
  <cp:lastModifiedBy>akobylkiewicz</cp:lastModifiedBy>
  <cp:lastPrinted>2014-02-12T09:07:00Z</cp:lastPrinted>
  <dcterms:modified xsi:type="dcterms:W3CDTF">2014-10-28T07:22:00Z</dcterms:modified>
  <cp:revision>3</cp:revision>
  <dc:subject/>
  <dc:title>Załącznik nr 4 do oferty Dziennego Opiekuna – podmiotu zgłaszającego ofertę, o którym mowa w art</dc:title>
</cp:coreProperties>
</file>