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40"/>
        </w:rPr>
        <w:t>STRUKTUR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UBLICZNEGO LICEUM OGÓLNOKSZTAŁCĄCEGO NR I   IM M.KOPERNIKA W OPOL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4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pt" to="5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9400</wp:posOffset>
                </wp:positionH>
                <wp:positionV relativeFrom="paragraph">
                  <wp:posOffset>38100</wp:posOffset>
                </wp:positionV>
                <wp:extent cx="0" cy="3200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pt" to="522pt,2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33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pt" to="45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4pt" to="459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pt" to="387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3429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332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261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63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69215</wp:posOffset>
                </wp:positionV>
                <wp:extent cx="25234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-CA </w:t>
                            </w:r>
                            <w:r>
                              <w:rPr>
                                <w:sz w:val="28"/>
                              </w:rPr>
                              <w:t>DYREKT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s. ekonomiczno – administr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8.7pt;height:36.7pt;mso-wrap-distance-left:9.05pt;mso-wrap-distance-right:9.05pt;mso-wrap-distance-top:0pt;mso-wrap-distance-bottom:0pt;margin-top:5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Z-CA </w:t>
                      </w:r>
                      <w:r>
                        <w:rPr>
                          <w:sz w:val="28"/>
                        </w:rPr>
                        <w:t>DYREKTO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s. ekonomiczno – administ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79375</wp:posOffset>
                </wp:positionV>
                <wp:extent cx="16090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ŁÓWN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36.7pt;mso-wrap-distance-left:9.05pt;mso-wrap-distance-right:9.05pt;mso-wrap-distance-top:0pt;mso-wrap-distance-bottom:0pt;margin-top:6.2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ŁÓWN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79375</wp:posOffset>
                </wp:positionV>
                <wp:extent cx="9232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ecjalis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s.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pecjalis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s.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79375</wp:posOffset>
                </wp:positionV>
                <wp:extent cx="8089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6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d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67855</wp:posOffset>
                </wp:positionH>
                <wp:positionV relativeFrom="paragraph">
                  <wp:posOffset>79375</wp:posOffset>
                </wp:positionV>
                <wp:extent cx="2066290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ICEDYREKTOR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36.7pt;mso-wrap-distance-left:9.05pt;mso-wrap-distance-right:9.05pt;mso-wrap-distance-top:0pt;mso-wrap-distance-bottom:0pt;margin-top:6.25pt;mso-position-vertical-relative:text;margin-left:548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WICEDYREKTOR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6" w:leader="none"/>
          <w:tab w:val="left" w:pos="111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pt" to="206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94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.8pt" to="54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0" cy="2743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17pt,2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pt" to="297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867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.2pt" to="621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07315</wp:posOffset>
                </wp:positionV>
                <wp:extent cx="1494790" cy="476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acownicy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bsłu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7.5pt;mso-wrap-distance-left:9.05pt;mso-wrap-distance-right:9.05pt;mso-wrap-distance-top:0pt;mso-wrap-distance-bottom:0pt;margin-top:8.45pt;mso-position-vertical-relative:text;margin-left:-18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racownicy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bsług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17475</wp:posOffset>
                </wp:positionV>
                <wp:extent cx="1494790" cy="466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acownicy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dministracyj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.25pt;mso-position-vertical-relative:text;margin-left:134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racownicy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dministracyj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17475</wp:posOffset>
                </wp:positionV>
                <wp:extent cx="1151890" cy="4660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ecjalist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s.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9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pecjalista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s.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7855</wp:posOffset>
                </wp:positionH>
                <wp:positionV relativeFrom="paragraph">
                  <wp:posOffset>3175</wp:posOffset>
                </wp:positionV>
                <wp:extent cx="2066290" cy="4660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AUCZYCI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0.25pt;mso-position-vertical-relative:text;margin-left:548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AUCZYCI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35" w:leader="none"/>
          <w:tab w:val="left" w:pos="10502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8pt" to="54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02235</wp:posOffset>
                </wp:positionV>
                <wp:extent cx="1494790" cy="4660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ecjalista ds. administr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0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pecjalista ds. administ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92075</wp:posOffset>
                </wp:positionV>
                <wp:extent cx="1380490" cy="3619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tarsza woź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5pt;mso-wrap-distance-left:9.05pt;mso-wrap-distance-right:9.05pt;mso-wrap-distance-top:0pt;mso-wrap-distance-bottom:0pt;margin-top:7.2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tarsza woź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67855</wp:posOffset>
                </wp:positionH>
                <wp:positionV relativeFrom="paragraph">
                  <wp:posOffset>102235</wp:posOffset>
                </wp:positionV>
                <wp:extent cx="2066290" cy="6946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DAG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YCHOL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RADCA ZAWOD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8.05pt;mso-position-vertical-relative:text;margin-left:548.6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DAG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SYCHOL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RADCA ZAWOD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3" w:leader="none"/>
          <w:tab w:val="left" w:pos="62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3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116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94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.6pt" to="54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86995</wp:posOffset>
                </wp:positionV>
                <wp:extent cx="1494790" cy="4660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serw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rzętu .komput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nserwa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rzętu .kompute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1380490" cy="3619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przątacz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5pt;mso-wrap-distance-left:9.05pt;mso-wrap-distance-right:9.05pt;mso-wrap-distance-top:0pt;mso-wrap-distance-bottom:0pt;margin-top:6.8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przątacz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134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116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7855</wp:posOffset>
                </wp:positionH>
                <wp:positionV relativeFrom="paragraph">
                  <wp:posOffset>26670</wp:posOffset>
                </wp:positionV>
                <wp:extent cx="2066290" cy="5803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UCZYCI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IBLIOTEKAR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.1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UCZYCI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IBLIOTEKA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94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65pt" to="54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1380490" cy="3619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Konserw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5pt;mso-wrap-distance-left:9.05pt;mso-wrap-distance-right:9.05pt;mso-wrap-distance-top:0pt;mso-wrap-distance-bottom:0pt;margin-top:5.7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Konserw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8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116.9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12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54:00Z</dcterms:created>
  <dc:creator>Administrator</dc:creator>
  <dc:description/>
  <dc:language>en-US</dc:language>
  <cp:lastModifiedBy>Administrator</cp:lastModifiedBy>
  <cp:lastPrinted>2004-02-17T11:52:00Z</cp:lastPrinted>
  <dcterms:modified xsi:type="dcterms:W3CDTF">2007-01-12T08:54:00Z</dcterms:modified>
  <cp:revision>2</cp:revision>
  <dc:subject/>
  <dc:title>SCHEMAT ORGANIZACYNY</dc:title>
</cp:coreProperties>
</file>