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TATUT    SZKOŁ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zwa  szkoł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Nazwa szkoły brzmi : Publiczne Liceum Ogólnokształcące Nr I  im. Mikołaja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opernika   w  Opol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a nazwa jest używana przez szkołę w pełnym brzmieniu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Publiczne Liceum Ogólnokształcące  Nr I im. Mikołaja .Kopernika w Opolu mieśc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ię  pod adresem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45-714  Opole,   ul. Licealna 3     tel./fax 47- 42 – 944 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wa się następujących pieczę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 . Inne informacje o szko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Publiczne Liceum Ogólnokształcące Nr I im. M. Kopernika w Opolu jest publiczną szkołą   ponadgimnazjalną  prowadzoną przez Gminę Opole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jednostką  budżetową  powiązaną z budżetem  Samorządu Gminy oraz Ministerstwem Edukacji Narodowej 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zne Liceum Ogólnokształcące Nr I  im. Mikołaja Kopernika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Opolu jako jednostka budżetowa może prowadzić działalność 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ospodarczą  ,  a uzyskane  tą drogą środki przeznaczyć na cele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ziałalności statutowej 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zne Liceum Ogólnokształcące Nr I im. Mikołaja Kopernika 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Opolu może  pozyskać środki finansowe na działalność statutową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ównież  z innych źródeł takich jak :  przyjmowanie wpłat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d sponsorów, darowizn rzeczowych , świadczeń w postaci  robociz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Nauka w Publicznym Liceum Ogólnokształcącym Nr I im. Mikołaja Kopernik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Opolu  trwa  trzy  la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olwenci  szkoły zgodnie z obowiązującymi przepisami  mogą przystąpi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 egzaminu   maturalnego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 . Cele i zadania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ła spełnia funkcję kształcącą , wychowawczą, opiekuńczą , tworząc warunk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ntelektualne , emocjonalne, moralno-społeczne, estetycznego i fizycznego rozwoj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czniów  w warunkach poszanowania godności oraz wolności światopoglądow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wyznaniowej uczni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kształci i wychowuje młodzież w umiłowaniu Ojczyzny, poszanowaniu dla polskiego dziedzictwa kulturowego, w duchu tolerancji , humanistycznych ideałów, demokracji , równości i sprawiedliwości społecznej 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ła umożliwia uczniom zdobycie wiedzy  oraz umiejętności  niezbędnych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zyskania  świadectwa ukończenia  i dojrzałości oraz rozwijania swoich zdoln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zainteresowań , wyposażając swoich wychowanków w nowoczesną wiedz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humanistyczną , społeczną , matematyczną , techniczną , ekologiczną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informatyczn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sprawuje opiekę nad uczniami odpowiednio do ich potrzeb oraz możliwości szkoł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ła kultywuje i rozwija tradycje I LO poprzez: 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y Dnia Kopernika – patrona szkoły w dniu 19 lutego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ń  19 lutego jest dniem wolnym od zajęć lekcyjnych .</w:t>
      </w:r>
    </w:p>
    <w:p>
      <w:pPr>
        <w:pStyle w:val="Normal"/>
        <w:ind w:left="17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, gdy w tym dniu nie mogą odbywać się zajęcia lekcyjne (niedziele, święta, ferie) dyrektor szkoły wyznacza inny dogodny dzień  obchodów Dnia Kopernika  ,w którym uczestniczą wszyscy uczniowie </w:t>
      </w:r>
    </w:p>
    <w:p>
      <w:pPr>
        <w:pStyle w:val="Normal"/>
        <w:ind w:left="17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auczyciele szkoły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4"/>
        </w:rPr>
        <w:t>Obchody Dnia Sportu to dzień 1 czerwca . Dyrektor szkoły może wskazać inny dzień  na Obchody Dnia Sportu , lecz zgodnie z tradycją winien on przypadać na koniec maja początek czerwca.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y Pierwszego Dnia Wiosny odbywają się 21 marca. Pierwszy Dzień Wiosny jest dniem samorządności uczniów, a jego przebieg planują i nadzorują samorządy klasowe pod opieką i za  aprobatą  wychowawcy klasy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zkole w poszczególnych klasach mogą być realizowane  programy autorsk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 innowacyjne zgodnie z obowiązującymi przepisami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kole może być prowadzony indywidualny tok nauczania  lub program nauczania zgodnie z zarządzeniem Ministra Edukacji Narodowej w sprawie  szczegółowych zasad  i trybu udzielania zezwolenia na indywidualny program lub tok nauczania 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może przyjmować słuchaczy Zakładów Kształcenia Nauczycieli oraz studentów szkół  wyższych kształcących nauczycieli na praktyki pedagogiczne (nauczycielskie)  na podstawie pisemnego porozumienia zawartego pomiędzy Dyrektorem Szkoły  lub za jego zgodą  - poszczególnymi nauczycielami  a Zakładem Kształcenia Nauczycieli lub szkołą wyższą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ła umożliwia uczniom podtrzymywanie tożsamości religijnej poprzez organizowanie lekcji religii , etyki na terenie placówki zgodnie z rozporządzeniem MEN w sprawie warunków i sposobu organizowania  nauki religii w szkołach publicznych.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udziela uczniom pomocy psychologicznej i pedagogicznej przez pedagoga , psychologa  szkolnego oraz stały kontakt z poradni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ła sprawuje opiekę nad uczniami przebywającymi na jej terytorium podczas zajęć obowiązkowych  zgodnie z ogólnymi  przepisami bhp ( rozporządzenie M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sprawie   ogólnych przepisów bezpieczeństwa i higieny w szkołach i placówka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blicznych)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e są zobowiązani do przedstawiania uczniom regulaminów poszczególnych pracowni i obowiązujących zasad bhp podczas zajęć  oraz egzekwowania ich od uczniów.       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chowawcy  zapoznają uczniów z różnymi rodzajami sygnalizacji alarmow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zasadami zachowania się w przypadku alarm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sprawowania opieki nad uczniami w czasie wycieczek  ujęte są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odrębnych zarządzeniach MEN.  Za bezpieczeństwo tych uczniów odpowiadaj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znaczeni nauczyciele i uczniow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e pełnią dyżury przed zajęciami lekcyjnymi , w czasie przerw i po zajęciach - w  szkole i na terenie posesji, na wszystkich kondygnacjach . Dyżur rozpoczyna się o godz. 7.45 a kończy się po ostatniej lekcji w szkole. ( Szkoła zapewnia opiekę nad młodzieżą w czasie przerw w ramach dyżurów pełnionych przez nauczycieli)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żury uczniowskie na terenie szkoły odbywają się wg odrębnego </w:t>
      </w:r>
    </w:p>
    <w:p>
      <w:pPr>
        <w:pStyle w:val="Normal"/>
        <w:ind w:left="85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gulamin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winna chronić ucznia przed wszelkimi formami przemocy fizycznej oraz dbać o poszanowanie jego god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winna chronić ucznia przed wszelką presją  psychiczną ze strony nauczycieli  jak  i uczniów  , która może spowodować degradację osobowości  lub ograniczenie możliwości rozwoj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ła w ramach swoich możliwości winna zapewnić pomoc materialną ucznio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 stypendia , zapomogi ,bezpłatne posiłki)  przy współpracy ośrodka pomo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połecznej oraz innych organizacji powołanych do tego ce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umożliwia organizowanie opieki medycz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umożliwia prowadzenie bufetu lub kawiaren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powierza oddział jednemu nauczycielowi zwanemu wychowawc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lasach autorskich oraz klasach, w których prowadzone są innowacje  pedagogiczne  za zgodą dyrektora  szkoły opiekę wychowawczą może sprawować dwóch nauczycieli - wychowawc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zapewnienia ciągłości procesu wychowania pożądane jest , aby wychowaw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owadził swoją klasę przez trzy lata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– wychowawca programuje i organizuje proces wychowania w zespole,  a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y warunki dla rozwoju uczniów i przygotowania ich do życia w zespole, rodzinie, społeczeństwie 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wiązuje konflikty w zespole  oraz pomiędzy wychowankami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  społecznością 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ąży do przekształcenia klasy lub zespołu w grupę zdolną do realizowania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dei  samowychowania  i samorząd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 z nauczycielami  uczącymi oraz koordynuje  ich działania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chowawcz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uje opiekę nad uczniami, którzy mają trudności w nauce, współpracuje z rodzicami  wychowanków , z klasową radą rodziców : informuje ich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 wynikach i problemach w zakresie  kształcenia  i wych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 z pedagogiem i psychologiem szkolnym w celu uzyskania wszechstronnej pomocy  dla swoich wychowan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prowadzi dokumentację klasy i ucznia ( dziennik , arkusze  ocen,  świadectwa szkolne )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uczyciel – wychowawca 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prawo do uzyskania pomocy merytorycznej i psychologiczno -pedagogicznej w swej pracy wychowawczej od kierownictwa szkoły  i innych instytucji  wspomagających szkołę 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ecyduje z samorządem klasy i rodzicami uczniów o programie i planie pracy wychowawczej na dany rok szkoln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oceny z zachowania swoich wychowanków 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prawo ustanowić własne formy nagradzania wychowank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 prawo wnioskować o rozwiązanie problemów zdrowotnych , społecznych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materialnych swoich wychowanków do specjalistycznych komórek służby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drowia i kierownictwa szkoły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auczyciel – wychowawca odpowiada identycznie jak nauczyciel ( w § 24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 ponadto przed kierownictwem szkoły za 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nie celów wychowania w swojej klasie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owanie wysiłków nauczycieli i rodziców wokół  program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ychowawczego klasy i szkoły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iom opieki i pomocy indywidualnej dla swoich  wychowanków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będących w trudnej sytuacji szkolnej lub społeczno-wychowawczej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ść dokumentacji uczniowskiej swojej klasy.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dzice oraz uczniowie mogą występować do dyrektora szkoły o zmian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ychowawcy lub powierzenie zadań wychowawcy wskazanemu nauczycielow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niosek ten powinien zawierać konkretne argumenty lub zarzu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W szczególnych przypadkach dyrektor szkoły może dokonać zmiany wychowawcy  (o trybie i sposobach załatwienia sprawy powiadamia zainteresowane strony w ciągu 14 dni)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V Organy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ami szkoły są :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,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edagogiczna,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Szkoły,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</w:rPr>
        <w:t xml:space="preserve">Rada Rodziców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Samorząd Uczniowski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 </w:t>
      </w:r>
      <w:r>
        <w:rPr>
          <w:rFonts w:cs="Arial" w:ascii="Arial" w:hAnsi="Arial"/>
          <w:b/>
          <w:sz w:val="24"/>
        </w:rPr>
        <w:t>Dyrektor Szkoły</w:t>
      </w:r>
      <w:r>
        <w:rPr>
          <w:rFonts w:cs="Arial" w:ascii="Arial" w:hAnsi="Arial"/>
          <w:sz w:val="24"/>
        </w:rPr>
        <w:t xml:space="preserve"> (funkcje dyrektora powierza i z tej funkcji odwołuje or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owadzący szkołę na zasadach określonych w ustawie) 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uje bieżącą działalnością dydaktyczno - wychowawczą szkoły współpracując z pozostałymi organami szkoły oraz reprezentuje ją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 zewnątrz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nadzór pedagogiczny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e opiekę nad uczniami oraz stwarza warunki harmonijnego rozwoju poprzez działania prozdrowotne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uje uchwały Rady Szkoły i Rady Pedagogicznej podjęte w ramach ich kompetencji stanowiących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uje posiedzeniami Rady Pedagogicznej jako jej przewodnicząc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uje środkami określonymi w planie finansowym szkoły zaopiniowanym przez Radę Szkoły i ponosi odpowiedzialność za ich prawidłowe wykorzystanie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e obsługę administracyjną , finansową i gospodarczą szkoł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skreślić ucznia z listy uczniów na podstawie uchwały Rady Pedagogicznej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rudnia i zwalnia nauczycieli oraz innych pracowników szkoły , przyznaje nagrody oraz wymierza  kary porządkowe nauczycielom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innym pracownikom szkoły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ępuje z wnioskami po zasięgnięciu opinii Rady Pedagogicznej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Rady Szkoły w sprawach odznaczeń , nagród i innych wyróżnień dla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uczycieli oraz pozostałych pracowników szkoły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uje inne zadania wynikające z przepisów szczegól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duje o przyjęciu ucznia do klasy programowo wyższej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oceny pracy nauczycieli , zgodnie z obowiązującymi przepis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 za prawidłową organizację i przebieg pomocy psychologiczno-pedagogicznej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uje arkusz organizacyjny szkoły, określający szczegółową organizację nauczania , wychowania i opieki w danym roku szkolny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przydział czynności nauczycieli oraz tygodniowy rozkład zajęć szkoły 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podział klas na  oddziały oraz podejmuje decyzje w sprawach przydzielania uczniów do poszczególnych oddziałów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</w:rPr>
        <w:t>Rada Pedagogiczna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 plan pracy szkoły po zaopiniowaniu przez Radę Szkoły 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zatwierdza wyniki klasyfikacji i promocji uczniów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uje uchwały w sprawie innowacji i eksperymentów pedagogicznych w szkole po zaopiniowaniu ich projektów przez Radę Szkoły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organizację doskonalenia zawodowego nauczycieli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uje uchwały  w sprawie skreślenia z listy uczniów 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opiniuje organizację pracy szkoły, w tym zwłaszcza tygodniowy rozkład zajęć lekcyjnych i pozalekcyjnych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uje plan finansowy szkoły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uje wnioski dyrektora  o przyznanie nauczycielom odznaczeń, nagród i innych wyróżnień 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opiniuje propozycje dyrektora  w sprawach  przydziału nauczycielom stałych prac i zajęć dydaktycznych, wychowawczych i opiekuńczych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projekt statutu szkoły  albo jego zmian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rzedstawia Radzie Szkoły do uchwalenia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organu prowadzącego szkołę o odwołani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 funkcji dyrektora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zgodę  na ewentualną klasyfikację uczniów nie klasyfikowanych z przyczyn nieusprawiedliwionych 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dyrektora o odwołanie nauczyciela z funkcji kierowniczej w szk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Przewodniczącym Rady Pedagogicznej jest Dyrektor Szkoł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Rady Pedagogicznej wchodzą wszyscy nauczyciele zatrudnieni w szko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 plenarne Rady Pedagogicznej są organizowane przed rozpoczęc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oku szkolnego, po zakończeniu  rocznych zajęć szkolnych w związku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zatwierdzeniem wyników  klasyfikowania i promowania uczniów , a także w miarę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ieżących potrze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ebrania  rady pedagogicznej organizowane są z inicjatywy :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przewodniczącego;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Rady Szkoły;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co najmniej 1/3 członków rady;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organu prowadzącego szkołę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edagogiczna opracowuje i uchwala regulamin swojej działalności, któ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e może być sprzeczny ze statutem szkoł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y Rady Pedagogicznej  są podejmowane zwykłą większością głosów  </w:t>
      </w:r>
    </w:p>
    <w:p>
      <w:pPr>
        <w:pStyle w:val="Normal"/>
        <w:ind w:left="39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 obecności co najmniej  połowy jej członków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</w:rPr>
        <w:t>Rada Szkoły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 statut szkoły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uje plan pracy szkoły , projekty innowacji i eksperymentów pedagogicznych oraz inne istotne dla szkoły sprawy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a wnioski w sprawie planu finansowego i opiniuje plan finansowy szkoły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występować do organu  sprawującego nadzór pedagogiczny nad szkołą z wnioskami o zbadanie i dokonanie oceny działalności szkoły, jej dyrektora lub nauczyciela zatrudnionego w szkole; Wnioski te mają charakter wiążący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sytuację oraz stan szkoły i występuje do dyrektora, Rady Pedagogicznej , organu prowadzącego szkołę -  w sprawach organizacji zajęć pozalekcyjnych i przedmiotów nadobowiązkowych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uje  wnioski dyrektora o powierzeniu i odwołaniu z funkcji wicedyrektora szkoły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4"/>
        </w:rPr>
        <w:t>opiniuje wnioski dyrektora  w sprawach odznaczeń, nagród i innych wyróżnień dla nauczycieli oraz pozostałych pracowników szkoły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uje powierzanie funkcji kierowniczych w szkole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uje 2 przedstawicieli do składu Komisji Konkursowej na stanowisko dyrektora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4"/>
        </w:rPr>
        <w:t>wnioskuje o dokonanie oceny pracy dyrektora i nauczycieli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uje wniosek organu prowadzącego na powierzenie funkcji dyrektora ustalonemu kandydatowi w przypadku, gdy do konkursu nikt się nie zgłosił lub dwa kolejne konkursy nie wyłonią kandydata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występować do organu prowadzącego szkołę z umotywowanym wnioskiem o odwołanie nauczyciela z funkcji kierowniczej w szkole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o zwołanie zebrania Rady Pedagogicznej.</w:t>
      </w:r>
    </w:p>
    <w:p>
      <w:pPr>
        <w:pStyle w:val="Normal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da Szkoły może gromadzić fundusze z dobrowolnych składek lub innych źródeł  w celu wspierania statutowej działalności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Rada Szkoły uchwala regulamin swojej działal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1.  </w:t>
      </w:r>
      <w:r>
        <w:rPr>
          <w:rFonts w:cs="Arial" w:ascii="Arial" w:hAnsi="Arial"/>
          <w:b/>
          <w:sz w:val="24"/>
        </w:rPr>
        <w:t>Rada Rodziców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występować do Rady Szkoły , Rady Pedagogicznej i Dyrektora Szkoły z wnioskami i opiniami dotyczącymi wszystkich spraw szkoły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4"/>
        </w:rPr>
        <w:t>decyduje o wydatkowaniu funduszy zgromadzonych przez rodzi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Rada Rodziców uchwala regulamin swojej działalności , który nie może by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przeczny ze statutem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3"/>
        </w:numPr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amorząd Uczniowski  </w:t>
      </w:r>
      <w:r>
        <w:rPr>
          <w:rFonts w:cs="Arial" w:ascii="Arial" w:hAnsi="Arial"/>
          <w:sz w:val="24"/>
        </w:rPr>
        <w:t xml:space="preserve">tworzą wszyscy uczniowie szkoły, a jego organy są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jedynymi reprezentantami ogółu uczniów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morząd może przedstawić Radzie Szkoły , Radzie Pedagogicznej 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yrektorowi  Szkoły wnioski i opinie w sprawach wszystkich dotyczących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realizacji  podstawowych praw uczniów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wodniczącego samorządu wybierają wszyscy uczniowie w głos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ównym, tajnym i powszechnym w trzecim miesiącu roku szkolnego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andydatem na przewodniczącego może być każdy uczeń  ( wykluczają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niów zawieszonych w prawach uczniowskich).</w:t>
      </w:r>
    </w:p>
    <w:p>
      <w:pPr>
        <w:pStyle w:val="Normal"/>
        <w:rPr/>
      </w:pPr>
      <w:r>
        <w:rPr>
          <w:rFonts w:cs="Arial" w:ascii="Arial" w:hAnsi="Arial"/>
          <w:sz w:val="24"/>
        </w:rPr>
        <w:t>17. Wybrany przewodniczący formułuje skład samorząd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Samorząd uczniowski ma prawo do :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owania działalności kulturalnej, oświatowej, sportowej 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 rozrywkowej zgodnie z  własnymi potrzebami i możliwościami </w:t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ganizacyjnymi  w porozumieniu z dyrektorem  szkoły ;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znawania się z programem nauczania , jego treścią , celem 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stawianymi  wymaganiami ;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owania życia szkolnego umożliwiającego zachowanie właściwych proporcji między wysiłkiem szkolnym a możliwością rozwijania 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zaspokojenia własnych zainteresowań ;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u nauczyciela pełniącego funkcję opiekuna samorządu;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dagowania i wydawania gazety szkolnej ;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 za ucznia zawieszonego w prawach ucznia , jeśli ten  rokuje nadzieję poprawy 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rząd opracowuje swój regulamin, który nie może być sprzeczny ze statutem szkoł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organów szkoły będzie się odbywało  między innymi poprzez 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dwumiesięczne spotkania ich przewodniczących lub też z inicjatywy jedn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 ni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ublicznym Liceum Ogólnokształcącym Nr I tworzy się stanowiska wicedyrektorów   z zachowaniem  zasad określonych zarządzeniem M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orozumieniu  z  Zarządem Miasta Opola. Szczegółowy  zakres obowiązk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 uprawnień wicedyrektorów  określają odrębnie opracowane regulaminy –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zydziały  czynności. Zakresy czynności wicedyrektorów podaje się do  wiadomości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uczyciel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e wicedyrektorów powierza i z tej funkcji odwołuje Dyrektor Szkoł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o zasięgnięciu opinii organu prowadzącego szkołę  oraz Rady Pedagogicznej 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ady Szkoł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dyrektorzy  są przełożonymi nauczycieli. Szczegółowy zakres czynn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icedyrektorów ustala dyrektor, uwzględniając przy tym, że wicedyrektorzy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ują nadzór pedagogiczny nad przydzielonymi im nauczycielami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</w:rPr>
        <w:t>kierują pracą wychowawczą i opiekuńczą w wyznaczonych grupach  klas oraz podejmują w tym zakresie współpracę z rodzicami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ją z dyrektorem przy sporządzaniu arkusza organizacyjnego szkoły oraz ustalania  przydziałów czynności nauczycieli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ują bieżącą pracę nauczyci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zice i nauczyciele współdziałają ze sobą w sprawach wychowa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kształcenia dzieci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e mają prawo  do :</w:t>
      </w:r>
    </w:p>
    <w:p>
      <w:pPr>
        <w:pStyle w:val="Normal"/>
        <w:ind w:left="3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znajomości zadań i zamierzeń dydaktyczno-wychowawczych w danej klasie </w:t>
      </w:r>
    </w:p>
    <w:p>
      <w:pPr>
        <w:pStyle w:val="Normal"/>
        <w:ind w:left="3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szkole 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jomości regulaminów oceniania i promowania , praw i obowiązków uczniów , wycieczek i zielonych szkół , pracy przedmiotowej etc. ;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telnej informacji na temat swego dziecka , jego zachowania , postęp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 przyczyn trudności w nauce 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4"/>
        </w:rPr>
        <w:t>uzyskania informacji i porad  w sprawach wychowania i kształcenia dzieci 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nia i przekazywania dyrekcji szkoły oraz organowi sprawującemu nadzór pedagogiczny opinii na temat pracy szkoły 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ując powyższe prawa rodziców , szkoła zobowiązana jest do zorganizowania spotkania dla rodziców  uczniów klas I w m - cu wrześniu nowego roku szkolnego , na którym dyrekcja i wychowawca zaznajomią rodziców z zadaniami i zamierzeniami dydaktycznymi i wychowawczymi  szkoły , poszczególnych klas , a takż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 obowiązującymi regulaminami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a klasy organizuje konsultacje dla rodziców co najmniej jeden raz na dwa  miesiące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antem rodziców zespołu klasowego jest trójka klasowa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4 tygodnie przed klasyfikacją  wychowawca organizuje spotkanie z rodzicami informując ich o przewidywanych ocenach klasyfikacyjnych. Rodzice własnoręcznym podpisem potwierdzają przyjęcie informacji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, gdy rodzice uczniów nie mogą uczestniczyć w spotkani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wychowawcą  klasy  - opiekun oddziału powiadamia  telefonicznie rodzic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nia o konieczności przybycia do szkoły , wysyła sygnowany przez szkołę li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olecony. Z tych samych form kontaktów wychowawca  winien skorzystać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przypadku , gdy termin ogólnego zebrania z rodzicami przypada na ter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óźniejszy niż 4 tygodnie przed konferencją .</w:t>
      </w:r>
    </w:p>
    <w:p>
      <w:pPr>
        <w:pStyle w:val="Heading4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. Organizacja szkoł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TextBodyIndent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ozpoczynania i kończenia zajęć dydaktyczno – wychowawczych , przerw świątecznych oraz ferii zimowych  i letnich , określają przepisy  w sprawie organizacji roku szkolnego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więtem szkoły jest 19 lutego – zwany DNIEM PATRONA  - Mikołaj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opernika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klasyfikacji śródrocznej ustala Dyrektor Szkoły w tygodniu poprzedzającym ferie zim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.  W przypadku klas programowo najwyższych , dla których organizacja roku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zkolnego przewiduje krótszy okres roku szkolnego – Rada Pedagogicz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oże określić inny  termin klasyfikacji śródrocznej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czegółową organizację nauczania , wychowania i opieki w danym roku szkolnym określa arkusz organizacyjny szkoły  , opracowany w terminie do dnia 30 kwietnia (każdego roku poprzedzającego dany rok szkolny) przez dyrekcję na podstawie szkolnego planu nauczania oraz planu finansowego szkoły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kusz organizacyjny zatwierdza organ prowadząc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W arkuszu  organizacyjnym szkoły określona jest liczba pracowników szkoły łącznie z liczbą stanowisk kierowniczych , ogólną liczbą godzin , przedmiotów, zajęć obowiązkowych oraz przedmiotów nadobowiązkowych , w tym kół zainteresowań i innych zajęć  pozalekcyjnych finansowanych ze środków przydzielonych przez organ prowadzący szkołę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ą jednostką organizacyjną szkoły jest klas (oddział) , w której uczniowie realizują programy nauczania określone odrębn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Liczba uczniów w klasie nie powinna przekraczać 32 osoby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lasach autorskich  oraz w klasach , w których prowadzone są innowacj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edagogiczne , szkoła zastrzega sobie prawo do ograniczenia liczb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yjętych uczniów do 30 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ję stałych , obowiązkowych i nadobowiązkowych zajęć  dydaktycznych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ychowawczych  określa tygodniowy rozkład zajęć ustalony przez Dyrektora Szkoły z uwzględnieniem wymogów zdrowia i higieny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ą formą pracy szkoły są zajęcia dydaktyczno-wychowawcze prowadzone w  systemie  klasowo-lekcyjn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cja trwa 45 min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ublicznym Liceum Ogólnokształcącym Nr I w Opolu podział na grupy  jest obowiązkowy 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zajęciach z języków obcych , informatyki i technologii informacyjnej ,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oddziałach liczących więcej niż 24 uczniów 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tworzenie zespołów międzyoddziałowych 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jęciach z biologii , chemii  i fizyki , dla których z treści programu nauczania wynika konieczność prowadzenia ćwiczeń , w tym laboratoryjnych – w oddziałach liczących więcej niż 30 uczniów.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jęciach wychowania fizycznego w grupach od 12 do 26 uczniów oddzielnie dla chłopców i dziewcząt . Dopuszcza się tworzenie grup międzyoddziałowy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zkole mogą być prowadzone zajęcia poza systemem klasowo-lekcyjnym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grupach oddziałowych, międzyoddziałowych , międzyklasowych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międzyszkolnych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ęcia , o których mowa  w ust.1 są organizowane w ramach posiadanych przez  szkołę środków finansowych 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uczestników kół i zespołów zainteresowań regulowana jest przez ME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cią  działalności wychowawczej szkoły są wycieczki i inne formy  turystyk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żda klasa ma prawo , po uzgodnieniu z Dyrektorem Szkoły , do uczestnictwa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  wycieczkach szkolnych  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l. I  i  II  - do 2 dni dydaktycznych  , kl. III  – 3 dni ,dydaktyczne 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ch uczestników wycieczki obowiązuje szkolny regulamin wycieczk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organizowaniu , przeprowadzaniu wycieczki  uczestniczą nauczyciele , rodzice  i uczniowie 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e zobowiązani są do zapewnienia bezpieczeństwa uczniom  biorącym udział w  wycieczce w drodze pomiędzy  miejscem zbiórki a dom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y tryb i zasady organizacji wycieczki określa Dyrektor Szkoły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oparciu o właściwe przepisy . Uczniowie, którzy  nie jadą na wycieczkę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ęszczają na lekcje do wskazanej przez dyrektora klas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eum , gdy będzie dysponować odpowiednimi warunkami kadrowymi  moż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owadzić ciąg lub ciągi klas dwujęzycznych za zgodą organu prowadząc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kołę, uwzględniając do tego stosowne przepisy szczegółow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1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4"/>
        </w:rPr>
        <w:t>Biblioteka szkolna</w:t>
      </w:r>
      <w:r>
        <w:rPr>
          <w:rFonts w:cs="Arial" w:ascii="Arial" w:hAnsi="Arial"/>
          <w:sz w:val="24"/>
        </w:rPr>
        <w:t xml:space="preserve"> jest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ą szkolną stanowiącą centrum informacji o wszystkich materiałach  dydaktycznych znajdujących się w szkole;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ą dydaktyczną , w której zajęcia prowadzą nauczyciele bibliotekarze oraz nauczyciele innych przedmiotów wykorzystując zgromadzone zbiory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ą metodyczną służącą pomocą i doradztwem nauczycielom bibliotekarzom innych  szkół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biblioteki mogą korzystać  uczniowie , nauczyciele i inni pracownicy szkoły  oraz rodzice uczniów. Uczniowie korzystają na podstawie zapisu w dzienniku klasowym , nauczyciele na podstawie dowodu osobistego lub legitymacji służbowej , rodzice na  podstawie karty czytelnika dziecka 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 biblioteki składa się z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telni i wypożyczalni 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entrum multimedialnego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u książek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 umożliwia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i opracowanie zbiorów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nie z księgozbioru podręcznego w czytelni 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przysposobienia czytelniczego  i informacyjnego   </w:t>
      </w:r>
    </w:p>
    <w:p>
      <w:pPr>
        <w:pStyle w:val="Normal"/>
        <w:ind w:left="17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e wszystkich klasach ( 2 godz. rocznie w każdej klasie) 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biblioteki i zadania nauczyciela – bibliotekarza :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ą szkolną kieruje nauczyciel  bibliotekarz. Normy    zatrudnienia nauczycieli  bibliotekarzy określają szczegółowe przepisy ;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, gdy w bibliotece zatrudnionych jest dwóch lub więcej nauczycieli jednemu z nich dyrektor powierza stanowisko kierownika biblioteki (Zarz. MEN z dn.19.06.1992r. w sprawie ramowego statutu szkół publicznych dla dzieci i młodzieży § 10 pkt. 6)  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y pracy nauczycieli bibliotekarzy ustala Dyrektor Szkoły  w sposób, który umożliwi  dostęp do jej zbiorów podczas zajęć lekcyjnych i po ich zakończeniu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dań nauczycieli bibliotekarzy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planów pracy biblioteki na dany rok szkolny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sprawozdań za I i II semestr oraz sprawozdań z działalności biblioteki szkolnej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wpływów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siąg inwentarzowych  ( głównych i broszur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stanu majątkowego z księgowością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achunków ( ewidencja) oraz rozliczania się z pobranych zaliczek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ypożyczeń międzybibliotecznych dla nauczycieli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umerata czasopism oraz ich ewidencj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ywanie nauczycieli w prasę fachową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yfikowanie nowo zakupionych książek wg stanu UKD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środków audiowizualnych  (ewidencja w księdze inwentarzowej, katalogowanie)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kresy czynności nauczycieli bibliotekarzy ustalane są na dany rok szkolny , rozpisane w dzienniku biblioteki szkolnej 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w ramach przyznanych funduszy racjonalnych zakupów książek i czasopism  oraz właściwe opracowanie zbiorów 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rganizowanie i udostępnianie zbiorów 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analiz stanu czytelnictwa  uczniów i nauczycieli oraz inspirowanie czytelnictwa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nauczycielami przedmiotów i wychowawcami przy kształtowaniu właściwej struktury zbiorów  oraz organizacja obiegu lektur i przygotowanie materiałów do lekcji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lekcji z przysposobienia czytelniczego i informacyjnego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 rozbudowanie warsztatu informacyjnego bibliote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2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o realizacji zadań dydaktyczno – wychowawczych i opiekuńczych szkoła  posiada   pomieszczenia do działalności dydaktycznej, sportowej  oraz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 pielęgniarki szkolnej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 pedagoga szkolnego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 psychologa szkol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kole zatrudnia się nauczycieli oraz pracowników administracji i obsługi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zatrudniania nauczycieli i innych pracowników , o których mowa w ust.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kreślają odrębne przepisy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  Nauczyciele i ucznio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 prowadzi pracę dydaktyczno - wychowawczą i opiekuńczą  oraz jes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powiedzialny za jakość i wyniki tej pracy  , a także odpowiada 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ezpieczeństwo  powierzonych jego opiece uczni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auczyciel dbając o zdrowie i bezpieczeństwo uczniów jest zobowiązany do 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znawania uczniów z zasadami bezpieczeństwa obowiązującymi </w:t>
      </w:r>
    </w:p>
    <w:p>
      <w:pPr>
        <w:pStyle w:val="Normal"/>
        <w:ind w:left="708" w:righ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acowniach  przedmiotowych , ze szczególnym uwzględnieniem gabinetów :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izycznego, chemicznego, przysposobienia obronnego, a także sali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gimnastycznej  oraz  ewentualnymi skutkami  łamania  przepisów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 bezpieczeństwie 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go zapoznania uczniów wyjeżdżających na wycieczki 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wychodzących na zajęcia poza obręb szkoły z możliwością   wystąpieni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zagrożeń  zdrowia  i życia oraz z zasadami bezpiecznego porusza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i zachowania w środkach komunikacji , zadbanie o sprzęt medycz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(apteczka) na wycieczkach ;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ienia dyżurów na terenie szkoły w miejscach i porach określonych przez dyrektora szkoły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 Do zadań nauczyciela należy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rogramu kształcenia , wychowania i opieki w powierzonych przedmiotach , klasach i zespołach 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konalenie własnego warsztatu pracy przedmiotowej i wychowawczej  oraz wnioskowanie  o jego wzbogacenie do organów kierowniczych szkoły 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rocesu dydaktycznego  zgodnie z zasadami  metodyki swojego przedmiotu  uwzględniając przy tym wymagania programowe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aktualny  stan wiedzy naukowej oraz możliwości zespołu uczniowskiego 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 swoją postawą  i działaniami pedagogicznymi  rozwoju  psychofizycznego uczniów , ich zdolności i zainteresowań 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anie pomocy  w przezwyciężaniu niepowodzeń szkolnych  uczniów ,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razie potrzeby  nauczyciel powinien zorganizować uczniowi  indywidualny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ryb odrabiania  zaległości 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stronne , sprawiedliwe i obiektywne ocenianie i traktowanie wszystkich uczniów 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rodziców uczniów , wychowawcy klasy , dyrekcji  oraz Rady Pedagogicznej o wynikach i osiągnięciach swoich uczniów 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oszenie poziomu swojej wiedzy  merytorycznej i dydaktycznej poprzez: samokształcenie , pracę w zespole przedmiotowym  oraz w zorganizowanych formach doskonalenia zawodowego ( np. WOM) 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e prowadzenie dokumentacji pedagogicznej lub koła zainteresowa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Nauczyciel decyduje o :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doborze metod , form organizacyjnych, podręczników i środ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dydaktycznych  w nauczaniu swojego przedmiotu ;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treści programu fakultetu, koła zainteresowań lub zespołu ;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e bieżącej, semestralnej i rocznej swoich uczniów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Nauczyciel odpowiada służbowo przed dyrektorem szkoły i organem prowadzącym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zkołę za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iom wyników dydaktyczno – wychowawczych  w swoim przedmiocie oraz klasach i zespołach 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warsztatu pracy , sprzętu i urządzeń oraz środków dydaktycznych mu powierzonych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Nauczyciel odpowiada służbowo przed władzami szkoły z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utki wynikłe z braku nadzoru nad bezpieczeństwem na zajęciach szkolnych i pozaszkolnych  oraz w czasie dyżurów 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strzeganie procedury postępowania po zaistniałym wypadku 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iszczenie lub stratę majątku i wyposażenia szkoły przydzielonego mu  przez kierownictwo szkoły ,a wynikające z braku nadzoru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zabezpieczen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Doświadczony nauczyciel przejmuje funkcję mentora względem rozpoczynająceg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cę pedagoga , pełni też funkcję opiekuna praktyk studenckich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Ponadto szkoła zapewnia nauczycielom początkującym pomoc merytoryczn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 metodyczną  poprzez porady udzielone przez dyrektora, pedagoga szkoln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 doradcę metody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Nauczyciele danego przedmiotu lub nauczyciele grupy przedmiotów pokrew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ogą  tworzyć zespół przedmiotowy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ą zespołu przedmiotowego kieruje przewodniczący powołany przez Dyrektor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Cele i zadania zespołu przedmiotowego obejmują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rganizowanie współpracy nauczycieli dla uzgodnienia sposobów  realizacji programów  nauczania , korelowania  treści nauczania przedmiotów pokrewnych , a także uzgodnienia decyzji  w sprawie wyboru programów nauczania 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4"/>
        </w:rPr>
        <w:t>opracowanie kryteriów oceniania uczniów w danym  przedmiocie 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narzędzi badań do diagnozowania osiągnięć uczniów 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udział  w procesie badania wyników nauczania 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adztwo metodyczne dla początkujących nauczycieli 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w organizowaniu pracowni przedmiotowych oraz ich wyposażaniu 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przygotowanych w szkole autorskich, innowacyjnych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eksperymentalnych programów nauczan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dania pedagoga szkolnego 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, organizowanie i koordynowanie  działań wychowawczych podejmowanych  przez szkołę. We współpracy z wychowawcami klas, analizowanie potrzeb rozwojowych i trudności w rozwoju i uczeniu się młodzieży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balna analiza sytuacji wychowawczej w szkole i przedstawianie jej pod koniec każdego okresu klasyfikacyjnego na posiedzeniu Rady Pedagogiczne j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a analiza sytuacji wychowawczej w szkole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znawanie wychowawczego środowiska pozaszkolnego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uwzględnianie go w organizacji systemu wychowawczego szkoły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praca z osobami , organizacjami i instytucjami zajmującymi się : pomocą specjalistyczną , opieką z wychowaniem, koordynacją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analizowaniem  efektywności podejmowanych działań  oraz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dkładanie właściwym instytucjom i organizacjom ,  wniosków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postulatów wynikających z bieżącej i globalnej  analizy sytuacji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chowawczej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Radą Szkoły , Radą Rodziców , Radą Pedagogiczną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dyrekcją  szkoły w   ustalaniu zadań wychowawczych  i opiekuńczych  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raz  specyficznych działań  wspierających  rozwój dzieci i młodzieży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dpowiednio do rozpoznanych potrzeb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acja działań wychowawców klas i nauczycieli poszczególnych przedmiotów w celu  stworzenia warunków rozwoju uczniów szczególnie uzdolnionych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ieranie wychowawców klas w pedagogizacji rodziców i pomoc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organizowaniu  współpracy  rodziców ze szkołą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na terenie szkoły pomocy materialnej dla uczniów znajdujących się w trudnej sytuacji życiowej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wniosków o zezwolenie na indywidualny program lub tok nauki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uczestniczenie w pracach nad indywidualnymi programami nauczania ;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działań wychowawców i innych organizacji szkoły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zakresie stosowania kar  względem uczniów i pomoc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przezwyciężaniu trudności wychowawczych uczniów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NIOW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eprowadzenia rekrutacji , zgodnie z rozporządzeniem Ministra Eduka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rodowej i Sportu oraz zarządzeniem Opolskiego Kuratora Oświaty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pracowywany jest  stosowny regulamin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em liceum  może zostać absolwent gimnazjum, który został przyjęty na podstawie obowiązującego regulaminu rekrutacji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czeń może uczęszczać do szkoły nie dłużej niż do ukończenia 21 lat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czeń ma prawo d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łaściwie zorganizowanego kształcenia zgodnie z zasadami higieny prac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mysłowej pozwalającego na wszechstronny rozwój osobowości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eki wychowawczej i warunków pobytu w szkole zapewniając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ezpieczeństwo i ochronę przed wszelkimi formami przemocy fizycznej bąd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sychicznej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hrony poszanowania jego godności osobistej ;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yczliwego i podmiotowego traktowania w procesie dydaktyczno – wychowawczym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jania zainteresowań , zdolności , talentów i poszukiwań intelektualnych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ywidualnego toku nauki lub indywidualnego  programu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obodnego wyrażania myśli i przekonań , w tym dotyczących życia szkoły , prowadzenia polemiki zgodnie z zasadami dyskusji , a także światopogląd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religijnych , jeśli nie narusza tym dobra innych osób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wania się z programem nauczania , jego treścią , celem i stawianymi wymogami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trzymywania poczucia tożsamości zawodowej ,etnicznej ,językowej i religijnej ;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iedliwej , obiektywnej i jawnej oceny oraz ustalonych sposobów kontrol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ostępów w nauce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ia bezpłatnej dodatkowej pomocy w przypadku trudności z opanowaniem materiału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y swych praw osobistych . Życie rodzinne ucznia , przyjaźń , korespondencja nie mogą być przedmiotem publicznych uwag , jeżeli rażąco nie naruszają norm współżycia społecznego 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>korzystania z poradnictwa psychologiczno – pedagogicznego  i zawodowego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nia z pomieszczeń szkolnych , sprzętu, środków dydaktycznych , księgozbioru bibliotecznego, urządzeń sportowych i rekreacyjnych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łatnej opieki lekarskiej, dentystycznej, korekcyjno- kompensacyjnej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nia z pomocy stypendialnej bądź doraźnej zgodnie z odrębnymi przepisami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owania zgodnie z własnymi potrzebami  i inicjatywami  zajęć kultural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sportowych , za wiedzą dyrektora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ia szkoły w olimpiadach  przedmiotowych, konkursach , zawodach sportowych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ywania w pełni na wypoczynek przerw międzylekcyjnych , ferii i wakacji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owie maja prawo do tworzenia i przynależności do organizacji i stowarzyszeń nie mających charakteru politycznego – po uzgodnieniu z dyrektorem 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ania na życie szkoły poprzez Samorząd Uczniows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bowiązkiem ucznia jes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atyczne i aktywne uczestnictwo w zajęciach lekcyjnych i innych formach życia  szkoły 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zasad kultury współżycia w odniesieniu do kolegów , nauczycie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innych pracowników szkoły 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nie o honor i godność ( dobre imię) szkoły 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cunek i tolerancja innych poglądów koleżanek i kolegów 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wspólne dobro ,ład i porządek w szkole 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ć o bezpieczeństwo własne i kolegów 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nie może naruszać sfery wolności drugiego człowieka : komentować jego uczuć , przyjaźni, łamać tajemnicy korespondencji i ujawniać spraw powierzonych mu w zaufaniu 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nia  szkoły  obowiązuje zakaz palenia tytoniu i spożywania napojów alkoholowych. Zakaz ten dotyczy terenu szkoły, zajęć  dydaktycz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i wychowawczych organizowanych poza siedziba szkoły, wycieczek  i wyjazdów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 także innych sytuacji, w których młodzież spotyka się z nauczyciel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pracownikami szkoły ;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jest zobowiązany dbać o czystość i higienę osobistą oraz estetykę swego wyglądu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Nagrody i kary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nagradzany jest za rzetelną  naukę, wzorową postawę w sferze życia społecznego i odwagę 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żnieniem za forum uczniowskim (uroczystości szkolnej) 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em pochwalnym ( między innymi na tablicy ogłoszeń) 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pendium naukowym , nagrodą książkową , dyplomem 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wiadectwem z biało – czerwonym paskiem pionowym z nadrukiem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wyróżnieniem” 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niki w olimpiadach, konkursach przedmiotowych , zawodach sportowych uczeń otrzymuje nagrodę rzeczową 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prowadzi rejestr laureatów olimpiad przedmiotowych , konkursów i zawodów sportowych ;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żniać i nagradzać mogą 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Rodziców na wniosek Dyrektora Szkoły, Rady Pedagogicznej, </w:t>
      </w:r>
    </w:p>
    <w:p>
      <w:pPr>
        <w:pStyle w:val="Normal"/>
        <w:ind w:left="127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ady Szkoły lub poszczególnych nauczycieli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b)   Rada Szkoły 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)   organizacje młodzieżowe 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)   władze oświatowe i społeczno- administracyjne 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)   osoby fizyczne 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>5. Uczeń może być karany za :</w:t>
      </w:r>
    </w:p>
    <w:p>
      <w:pPr>
        <w:pStyle w:val="Standard"/>
        <w:numPr>
          <w:ilvl w:val="0"/>
          <w:numId w:val="2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ieprzestrzeganie postanowień zawartych w  Statucie  Szkoły ; </w:t>
      </w:r>
    </w:p>
    <w:p>
      <w:pPr>
        <w:pStyle w:val="Standard"/>
        <w:numPr>
          <w:ilvl w:val="0"/>
          <w:numId w:val="24"/>
        </w:numPr>
        <w:rPr>
          <w:rFonts w:ascii="Arial" w:hAnsi="Arial" w:cs="Arial"/>
          <w:color w:val="000000"/>
          <w:sz w:val="24"/>
        </w:rPr>
      </w:pPr>
      <w:r>
        <w:rPr>
          <w:rStyle w:val="Mocnowyrniony"/>
          <w:rFonts w:cs="Arial" w:ascii="Arial" w:hAnsi="Arial"/>
          <w:b w:val="false"/>
          <w:color w:val="000000"/>
          <w:sz w:val="24"/>
        </w:rPr>
        <w:t xml:space="preserve">nieprzestrzeganie zarządzeń dyrektora i wicedyrektora oraz poleceń nauczycieli ; </w:t>
      </w:r>
    </w:p>
    <w:p>
      <w:pPr>
        <w:pStyle w:val="Standard"/>
        <w:numPr>
          <w:ilvl w:val="0"/>
          <w:numId w:val="24"/>
        </w:numPr>
        <w:rPr>
          <w:rFonts w:ascii="Arial" w:hAnsi="Arial" w:cs="Arial"/>
          <w:color w:val="000000"/>
          <w:sz w:val="24"/>
        </w:rPr>
      </w:pPr>
      <w:r>
        <w:rPr>
          <w:rStyle w:val="Mocnowyrniony"/>
          <w:rFonts w:cs="Arial" w:ascii="Arial" w:hAnsi="Arial"/>
          <w:b w:val="false"/>
          <w:color w:val="000000"/>
          <w:sz w:val="24"/>
        </w:rPr>
        <w:t>nieprzestrzeganie innych regulaminów szkolnych ;</w:t>
      </w:r>
    </w:p>
    <w:p>
      <w:pPr>
        <w:pStyle w:val="Standard"/>
        <w:ind w:left="1776" w:hanging="0"/>
        <w:rPr/>
      </w:pPr>
      <w:r>
        <w:rPr>
          <w:rStyle w:val="Mocnowyrniony"/>
          <w:rFonts w:cs="Arial" w:ascii="Arial" w:hAnsi="Arial"/>
          <w:b w:val="false"/>
          <w:color w:val="000000"/>
          <w:sz w:val="24"/>
        </w:rPr>
        <w:t>d)  demoralizujący wpływ na innych uczniów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Kary będące w dyspozycji wychowawcy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mnienie wychowawcy za niewłaściwe zachowanie lub czyn ;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ana przy klasie ;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e oceny ze sprawowan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ary wyższego rzędu leżące w gestii dyrektora 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mnienie lub nagana  dyrektora w obecności ucznia 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ana Dyrektora Szkoły udzielona publicznie po uzyskaniu opinii pedagoga szkoły 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szenie w prawach ucznia  - karę wymierza dyrektor</w:t>
      </w:r>
    </w:p>
    <w:p>
      <w:pPr>
        <w:pStyle w:val="Normal"/>
        <w:ind w:left="17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informuje Radę Pedagogiczną oraz rodziców 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niesienie do innej szkoły lub skreślenie z listy uczniów na podstawie uchwały  Rady Pedagogicznej, po zaopiniowaniu  przez pedagoga  szkolnego oraz  po zasięgnięciu opinii Samorządu  Uczniowskiego następuje w przypadkach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oryczne zaniedbywanie obowiązków szkolnych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szanie dobra wspólnego, indywidualnego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godności ludzi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szanie nietykalności cielesnej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talność, wulgarność, chuligaństwo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szczenie mienia szkoły i wandalizm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wszechnianie zjawisk patologicznych (alkoholizm)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komania 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erzenie kary może być zawieszone na okres  próbny jeśli uczeń uzyska poręczenie Samorządu  Szkolnego  bądź Rady Szkoły , Rady Rodziców, Rady Pedagogicznej 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agminnego łamania ppkt. h  obowiązków ucznia,  zastosowanie  znajdują kary przewidziane w ust. 7  z wydaleniem ze szkoły włącznie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dwołanie od k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ń ma prawo odwołania się od kary nałożonej przez nauczyciela w form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tnej lub pisemnej do 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y klasy 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Szkoły 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edagogicznej 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cznika  Praw Ucznia przy Opolskim Kuratorze Oświaty 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u nadzorującego szkoł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Odwołania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kary wymierzonej przez wychowawcę klasy  lub innego nauczyciela można odwołać się do Dyrektora Szkoły ;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może kwestionować zarówno winę jak i wysokość kary ;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a mają prawo wnosić : ukarany uczeń, pokrzywdzeni przez ukaranego, wychowawca, pedagog szkolny, Samorząd Uczniowski, rodzice ;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a można wnosić w terminie 7 dni od daty przedstawienia uczniowi  decyzji o karze 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, do którego wniesiono odwołanie może zmienić wysokość  kary lub uniewinnić ucznia względnie przekazać sprawę do ponownego rozpatrzenia wymierzającemu karę w pierwszej  instancji ;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odwołanie zmierzało do zmniejszenia kary lub uniewinnienia ucznia nie można  w wyniku  zastosowania procedury odwoławczej  wymierzyć kary bardziej dotkliwej 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koła używa pieczęci urzędowej zgodnie z odrębnymi przepisami 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koła posiada własny sztandar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zkoła prowadzi i przechowuje dokumentację zgodnie z odrębnymi przepisami 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Zasady gospodarki finansowej i materiałowej szkoły określają odrębne przepisy 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Organy szkoły zobowiązane są do wzajemnego informowania się o planach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podejmowanych działaniach , oraz decyzjach dotyczących całej społeczności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kolnej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Organy szkoły winny wypracować wspólnie najkorzystniejsze stanowisko dla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szystkich ważniejszych problemów szkoły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>Załącznikiem do Statutu Szkoły jest Wewnątrzszkolny System Oceniania</w:t>
      </w:r>
    </w:p>
    <w:p>
      <w:pPr>
        <w:pStyle w:val="Tekstpodstawowywcity2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określający zasady oceniania , klasyfikowania i promowania uczniów.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44"/>
        </w:tabs>
        <w:ind w:left="25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8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9:33:00Z</dcterms:created>
  <dc:creator>Renata Krawiec</dc:creator>
  <dc:description/>
  <dc:language>en-US</dc:language>
  <cp:lastModifiedBy>Administrator</cp:lastModifiedBy>
  <cp:lastPrinted>2005-08-18T13:16:00Z</cp:lastPrinted>
  <dcterms:modified xsi:type="dcterms:W3CDTF">2005-11-14T10:21:00Z</dcterms:modified>
  <cp:revision>21</cp:revision>
  <dc:subject/>
  <dc:title>STATUT    SZKOŁY</dc:title>
</cp:coreProperties>
</file>