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R.6341.7.2015.KWS</w:t>
        <w:tab/>
        <w:tab/>
        <w:tab/>
        <w:tab/>
        <w:tab/>
        <w:t xml:space="preserve">                                                  Opole, dnia 11.03.2015 r.</w:t>
      </w:r>
    </w:p>
    <w:p>
      <w:pPr>
        <w:pStyle w:val="Standard"/>
        <w:ind w:right="-47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 Narrow" w:hAnsi="Arial Narrow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1"/>
          <w:szCs w:val="21"/>
        </w:rPr>
        <w:tab/>
      </w: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ze zmianami) oraz art. 127 ust. 6 w związku z art. 135 pkt 1 ustawy z dnia 18 lipca 2001 r. Prawo wodne (tekst jednolity Dz.U.2012.145 ze zmianami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</w:t>
      </w:r>
      <w:r>
        <w:rPr>
          <w:rFonts w:cs="Arial" w:ascii="Arial Narrow" w:hAnsi="Arial Narrow"/>
          <w:b/>
          <w:sz w:val="22"/>
          <w:szCs w:val="22"/>
        </w:rPr>
        <w:t>z urzęd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ostało wszczęte postępowanie o wydanie decyzji w sprawie stwierdzenia wygaszenia w całości decyzji Prezydenta Miasta Opola nr OŚR.I.BWL.6210-30D/10 z dnia 06.08.20010 r.</w:t>
      </w:r>
      <w:r>
        <w:rPr>
          <w:rFonts w:cs="Arial" w:ascii="Arial Narrow" w:hAnsi="Arial Narrow"/>
          <w:sz w:val="22"/>
          <w:szCs w:val="22"/>
        </w:rPr>
        <w:t>, udzielającej</w:t>
      </w:r>
      <w:r>
        <w:rPr>
          <w:rFonts w:cs="Tahoma" w:ascii="Arial Narrow" w:hAnsi="Arial Narrow"/>
          <w:sz w:val="22"/>
          <w:szCs w:val="22"/>
        </w:rPr>
        <w:t xml:space="preserve"> BP EUROPA S.E. z siedzibą w Krakowie przy ul. Jasnogórskiej 1, pozwolenia wodnoprawnego na odprowadzanie ścieków przemysłowych (technologicznych) zawierających substancje szczególnie szkodliwe dla środowiska wodnego, określonych na podstawie art. 45 ust. 1 pkt 1 oraz art. 45a ww. ustawy Prawo wodne, pochodzących z terenu myjni automatycznej i myjki ręcznej zlokalizowanych na Stacji Paliw BP „KORAL” w Opolu przy ul. Plebiscytowej, do miejskich urządzeń kanalizacyjnych, </w:t>
        <w:br/>
        <w:t>w związku z tym, iż termin obowiązywania ww. decyzji upłynął w dniu 01 lipca 2014 r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9), zainteresowane strony mogą składać uwagi i wnioski w tej sprawie w terminie 7 dni od dnia ukazania się zawiadom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 xml:space="preserve">; natomiast zgodnie z § 2 </w:t>
        <w:br/>
        <w:t>w razie zaniedbania obowiązku określonego w § 1 doręczenie pisma pod dotychczasowym adresem ma skutek prawn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59.2013.KWS z dnia 14.10.2013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0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7:00Z</dcterms:created>
  <dc:creator>Kamila Wnuk-Skóbel</dc:creator>
  <dc:description/>
  <dc:language>en-US</dc:language>
  <cp:lastModifiedBy>Kamila Wnuk-Skóbel</cp:lastModifiedBy>
  <dcterms:modified xsi:type="dcterms:W3CDTF">2015-03-11T12:42:00Z</dcterms:modified>
  <cp:revision>1</cp:revision>
  <dc:subject/>
  <dc:title/>
</cp:coreProperties>
</file>