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Zarządzenie Nr OR-I.0050.212.2015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22 kwietnia 2015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wspieranie realizowanych przez organizacje pozarządowe i inne uprawnione podmioty zadań publicznych w dziedzinie spor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t.j. Dz. U. z 2014 r., poz. 1118) postanawiam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ć do publicznej wiadomości ogłoszenie o otwartym konkursie ofert na wspieranie realizowanych przez organizacje pozarządowe i inne uprawnione podmioty zadań publicznych w dziedzinie sportu w 2015r.      </w:t>
      </w:r>
    </w:p>
    <w:p>
      <w:pPr>
        <w:pStyle w:val="NormalnyWeb"/>
        <w:tabs>
          <w:tab w:val="clear" w:pos="708"/>
          <w:tab w:val="left" w:pos="-567" w:leader="none"/>
        </w:tabs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Organizacja imprez sportowych i sportowo-rekreacyjnych na terenie Miasta Opola o zasięgu międzynarodowym, krajowym i lokalnym w II półroczu 2015r, </w:t>
      </w:r>
    </w:p>
    <w:p>
      <w:pPr>
        <w:pStyle w:val="NormalnyWeb"/>
        <w:tabs>
          <w:tab w:val="clear" w:pos="708"/>
          <w:tab w:val="left" w:pos="-567" w:leader="none"/>
        </w:tabs>
        <w:ind w:lef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Organizacja sportowych półkolonii w czasie wakacji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Nr 1 do niniejszego Zarządzen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9:00Z</dcterms:created>
  <dc:creator>Beata Baraniewicz</dc:creator>
  <dc:description/>
  <cp:keywords/>
  <dc:language>en-US</dc:language>
  <cp:lastModifiedBy>Beata Baraniewicz</cp:lastModifiedBy>
  <cp:lastPrinted>2014-11-17T12:45:00Z</cp:lastPrinted>
  <dcterms:modified xsi:type="dcterms:W3CDTF">2015-04-27T08:25:00Z</dcterms:modified>
  <cp:revision>4</cp:revision>
  <dc:subject/>
  <dc:title>Zarządzenie Nr OR</dc:title>
</cp:coreProperties>
</file>