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do Zarządzenia Nr OR-I.0050. 212 .2015</w:t>
      </w:r>
    </w:p>
    <w:p>
      <w:pPr>
        <w:pStyle w:val="Heading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a Miasta Opola z dnia 22 kwietnia 2015r</w:t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gulamin otwartego konkursu ofert na wspieranie realizowanych przez organizacje pozarządowe i inne uprawnione podmioty zadań w dziedzinie sportu zgodnie z programem współpracy z organizacjami pozarządowymi na 2015 rok.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egulamin przygotowany jest w oparciu o ustawę z dnia 24 kwietnia 2003 roku o działalności pożytku publicznego i o wolontariacie (t.j. Dz. U. z 2014 r., poz. 1118)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Podmioty uprawnione do udziału w konkursie: </w:t>
      </w:r>
    </w:p>
    <w:p>
      <w:pPr>
        <w:pStyle w:val="NormalnyWeb"/>
        <w:numPr>
          <w:ilvl w:val="0"/>
          <w:numId w:val="14"/>
        </w:numPr>
        <w:spacing w:before="280" w:after="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Organizacje pozarządowe w rozumieniu art. 3 ust. 2 ustawy,</w:t>
      </w:r>
    </w:p>
    <w:p>
      <w:pPr>
        <w:pStyle w:val="NormalnyWeb"/>
        <w:numPr>
          <w:ilvl w:val="0"/>
          <w:numId w:val="14"/>
        </w:numPr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y wymienione w art. 3 ust. 3 ustawy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Podmioty nieuprawnione do udziału w konkursie: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280" w:after="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e polityczne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Związki zawodowe i organizacje pracodawców,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Samorządy zawodowe,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e utworzone przez partie polityczne.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są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</w:tabs>
        <w:spacing w:before="280" w:after="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pieranie realizacji zadania „Organizacja imprez sportowych i sportowo-rekreacyjnych na terenie Miasta Opola o zasięgu międzynarodowym, krajowym i lokalnym w II półroczu 2015r”, 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pieranie realizacji zadania „Organizacja sportowych półkolonii w czasie wakacji”. 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b/>
          <w:sz w:val="20"/>
          <w:szCs w:val="20"/>
        </w:rPr>
        <w:t xml:space="preserve">IV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Łączna wysokość środków publicznych przeznaczonych na realizację zadania nr 1 w okresie lipiec – grudzień 2015r.– 130.000 zł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symalna kwota dotacji na realizację zadania nr 1 wynosi 30.000 zł, nie więcej niż 80% kosztów realizacji zadania.</w:t>
      </w:r>
      <w:r>
        <w:rPr/>
        <w:t xml:space="preserve">   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Łączna wysokość środków publicznych przeznaczonych na realizację zadania nr 2 w okresie lipiec - sierpień 2015 – 30.000 zł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symalna kwota dotacji na realizację zadania nr 2 wynosi 30.000 zł, nie więcej niż 80% kosztów realizacji zadania.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20"/>
          <w:szCs w:val="20"/>
        </w:rPr>
        <w:t>Kwoty przeznaczone na realizację w/w zadań wynosiły w roku 2014: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zadanie 1 – 125.000 zł </w:t>
      </w:r>
    </w:p>
    <w:p>
      <w:pPr>
        <w:pStyle w:val="Normal"/>
        <w:widowControl w:val="false"/>
        <w:suppressAutoHyphens w:val="tru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zadanie 2 – 30.000 zł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. Oferta konkursowa powinna zawierać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0" w:leader="none"/>
        </w:tabs>
        <w:spacing w:before="280" w:after="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Termin i miejsce realizacji zadania publicznego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Kalkulację przewidywanych kosztów realizacji zadania publicznego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klarację o zamiarze odpłatnego lub nieodpłatnego wykonania zadania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zór oferty określony został w rozporządzeniu Ministra Pracy i Polityki Społecznej z dnia 15 grudnia 2010 roku (Dz. U. z 2011r,  Nr 6, poz. 25). </w:t>
      </w:r>
    </w:p>
    <w:p>
      <w:pPr>
        <w:pStyle w:val="NormalnyWeb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 oferty konkursowej należy bezwzględnie dołączyć aktualny odpis z Krajowego Rejestru Sądowego lub rejestru prowadzonego przez Starostwo powiatowe lub inny dokument potwierdzający status prawny oferen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kumentów powinny być potwierdzone za zgodność z oryginałe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. Termin realizacji zadania. 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acja zadania powinna nastąpić w okresie: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W przypadku zadania nr 1 </w:t>
      </w:r>
      <w:r>
        <w:rPr>
          <w:rFonts w:cs="Verdana" w:ascii="Verdana" w:hAnsi="Verdana"/>
          <w:color w:val="000000"/>
          <w:sz w:val="20"/>
          <w:szCs w:val="20"/>
        </w:rPr>
        <w:t xml:space="preserve">od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dnia podpisania umowy </w:t>
      </w:r>
      <w:r>
        <w:rPr>
          <w:rFonts w:cs="Verdana" w:ascii="Verdana" w:hAnsi="Verdana"/>
          <w:color w:val="000000"/>
          <w:sz w:val="20"/>
          <w:szCs w:val="20"/>
        </w:rPr>
        <w:t xml:space="preserve">do </w:t>
      </w:r>
      <w:r>
        <w:rPr>
          <w:rFonts w:cs="Verdana" w:ascii="Verdana" w:hAnsi="Verdana"/>
          <w:bCs/>
          <w:color w:val="000000"/>
          <w:sz w:val="20"/>
          <w:szCs w:val="20"/>
        </w:rPr>
        <w:t>15 grudnia 2015r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W przypadku zadania nr 2 od dnia podpisania umowy do 31 sierpnia 2015r. 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Ogłoszenie konkursu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numPr>
          <w:ilvl w:val="0"/>
          <w:numId w:val="2"/>
        </w:numPr>
        <w:spacing w:before="280" w:after="0"/>
        <w:ind w:left="426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W Biuletynie Informacji Publicznej,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Na stronie internetowej Miasta Opola,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tablicy ogłoszeń w Urzędzie Miasta Opola.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Termin składania ofert: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0" w:leader="none"/>
        </w:tabs>
        <w:spacing w:before="28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należy składać w </w:t>
      </w:r>
      <w:r>
        <w:rPr>
          <w:rFonts w:cs="Verdana" w:ascii="Verdana" w:hAnsi="Verdana"/>
          <w:b/>
          <w:color w:val="000000"/>
          <w:sz w:val="20"/>
          <w:szCs w:val="20"/>
        </w:rPr>
        <w:t>nieprzekraczalnym terminie 21 dni od daty ukazania się ogłoszenia,</w:t>
      </w:r>
      <w:r>
        <w:rPr>
          <w:rFonts w:cs="Verdana" w:ascii="Verdana" w:hAnsi="Verdana"/>
          <w:color w:val="000000"/>
          <w:sz w:val="20"/>
          <w:szCs w:val="20"/>
        </w:rPr>
        <w:t xml:space="preserve"> które stanowi ostatnie ogłoszenie dotyczące przedmiotowego konkursu, na adres: Urząd Miasta Opola, Wydział Sportu, 45-053 Opole, ul. Żeromskiego 3 lub Urząd Miasta Opola, 45-015 Opole, Rynek Ratusz, z dopiskiem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Konkurs ofert sport – 2015 zadanie Nr …”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łoszenie o konkursie zostanie zamieszczone na stronie internetowej Urzędu Miasta Opola www.opole.pl, w Biuletynie Informacji Publicznej oraz na tablicy ogłoszeń Urzędu Miasta Opola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zór formularza oferty został określony w rozporządzeniu Ministra Pracy i Polityki Społecznej z dnia 15 grudnia 2010 r. w sprawie wzoru oferty i ramowego wzoru umowy dotyczących realizacji zadania publicznego oraz wzoru sprawozdania z wykonania tego zadania (Dz. U. z 2011 r. Nr 6, poz. 25)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ferty, które wpłyną po wyznaczonym terminie pozostaną bez rozpatrzenia</w:t>
      </w:r>
      <w:r>
        <w:rPr>
          <w:rFonts w:cs="Verdana" w:ascii="Verdana" w:hAnsi="Verdana"/>
          <w:color w:val="000000"/>
          <w:sz w:val="20"/>
          <w:szCs w:val="20"/>
        </w:rPr>
        <w:t xml:space="preserve"> (liczy się data faktycznego wpływu oferty, a nie data nadania w placówce pocztowej itp.) 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Warunki realizacji zadan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odmiot składający ofertę:</w:t>
      </w:r>
    </w:p>
    <w:p>
      <w:pPr>
        <w:pStyle w:val="NormalnyWeb"/>
        <w:numPr>
          <w:ilvl w:val="0"/>
          <w:numId w:val="4"/>
        </w:numPr>
        <w:spacing w:before="280" w:after="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uje zadanie samodzielnie,</w:t>
      </w:r>
    </w:p>
    <w:p>
      <w:pPr>
        <w:pStyle w:val="NormalnyWeb"/>
        <w:numPr>
          <w:ilvl w:val="0"/>
          <w:numId w:val="4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i działalność statutową w dziedzinie objętej konkursem,</w:t>
      </w:r>
    </w:p>
    <w:p>
      <w:pPr>
        <w:pStyle w:val="NormalnyWeb"/>
        <w:numPr>
          <w:ilvl w:val="0"/>
          <w:numId w:val="4"/>
        </w:numPr>
        <w:spacing w:before="0" w:after="280"/>
        <w:ind w:left="709" w:hanging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siada kadrę i zaplecze odpowiednie do realizacji zadania,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4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doświadczenie w realizacji określonego typu zadania,</w:t>
      </w:r>
    </w:p>
    <w:p>
      <w:pPr>
        <w:pStyle w:val="NormalnyWeb"/>
        <w:numPr>
          <w:ilvl w:val="0"/>
          <w:numId w:val="4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żliwi organowi zlecającemu sprawowanie kontroli realizacji zadania,</w:t>
      </w:r>
    </w:p>
    <w:p>
      <w:pPr>
        <w:pStyle w:val="NormalnyWeb"/>
        <w:numPr>
          <w:ilvl w:val="0"/>
          <w:numId w:val="4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szczegółowy program realizacji zadania,</w:t>
      </w:r>
    </w:p>
    <w:p>
      <w:pPr>
        <w:pStyle w:val="NormalnyWeb"/>
        <w:numPr>
          <w:ilvl w:val="0"/>
          <w:numId w:val="4"/>
        </w:numPr>
        <w:spacing w:before="0" w:after="280"/>
        <w:ind w:left="709" w:hanging="360"/>
        <w:rPr/>
      </w:pPr>
      <w:r>
        <w:rPr>
          <w:rFonts w:cs="Verdana" w:ascii="Verdana" w:hAnsi="Verdana"/>
          <w:color w:val="000000"/>
          <w:sz w:val="20"/>
          <w:szCs w:val="20"/>
        </w:rPr>
        <w:t>zobowiąże się do wyodrębnienia w ewidencji księgowej środków otrzymanych na realizację umowy i rozliczenia dotacji zgodnie z ustalonymi warunkami.</w:t>
      </w:r>
    </w:p>
    <w:p>
      <w:pPr>
        <w:pStyle w:val="NormalnyWeb"/>
        <w:numPr>
          <w:ilvl w:val="0"/>
          <w:numId w:val="12"/>
        </w:numPr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wie lub więcej organizacji pozarządowych lub podmioty wymienione w art. 3 ust. 3 ustawy o działalności pożytku publicznego i o wolontariacie działające wspólnie mogą złożyć ofertę wspólną która wskaże jakie działania w ramach realizacji zadania publicznego będą wykonywać poszczególne organizacje oraz sposób reprezentacji podmiotów wobec organu administracji publicznej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. Zasady i kryteria przyznawania dotacji:</w:t>
      </w:r>
    </w:p>
    <w:p>
      <w:pPr>
        <w:pStyle w:val="NormalnyWeb"/>
        <w:numPr>
          <w:ilvl w:val="1"/>
          <w:numId w:val="12"/>
        </w:numPr>
        <w:spacing w:before="280" w:after="280"/>
        <w:ind w:left="426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rzy wyborze oferty na realizację zadania nr 1 brane będą pod uwagę następujące kryteria: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anga imprezy, 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rakcyjność i dostępność imprezy dla mieszkańców miasta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świadczenie wnioskodawcy w realizacji imprez, 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ne zasoby kadrowe i bazowe niezbędne do przeprowadzenia imprezy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cena kosztów realizacji zadania pod kątem ich celowości, oszczędności i efektywności wykorzystania, 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zetelność i terminowość oraz prawidłowość rozliczania dotacji otrzymanych w latach poprzednich.</w:t>
      </w:r>
    </w:p>
    <w:p>
      <w:pPr>
        <w:pStyle w:val="NormalnyWeb"/>
        <w:numPr>
          <w:ilvl w:val="1"/>
          <w:numId w:val="12"/>
        </w:numPr>
        <w:spacing w:before="0" w:after="280"/>
        <w:ind w:left="426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 wyborze oferty na realizację zadania nr 2 będą brane pod uwagę następujące kryteria: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czba dzieci z terenu Miasta Opola w wieku 7-12 rok życia uczestniczących w półkoloniach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na kadra trenerska i pedagogiczna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rakcyjność programu sportowego oraz jakość wykonania zadania: w tym wysokość pobieranej opłaty za udział w półkoloniach (maksymalnie 50 zł za 1 uczestnika), oferta wyżywienia, zakres wykorzystania w programie półkolonii miejskich obiektów sportowych, rekreacyjnych i kulturalnych,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ena kosztów realizacji zadania pod kątem celowości, oszczędności i efektywności wykorzystania dotacji w odniesieniu do zakresu rzeczowego zadania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zetelność i terminowość oraz prawidłowość rozliczania dotacji otrzymanych </w:t>
      </w:r>
      <w:r>
        <w:rPr>
          <w:rFonts w:cs="Verdana" w:ascii="Verdana" w:hAnsi="Verdana"/>
          <w:sz w:val="20"/>
          <w:szCs w:val="20"/>
        </w:rPr>
        <w:t>w latach</w:t>
      </w:r>
      <w:r>
        <w:rPr>
          <w:rFonts w:cs="Verdana" w:ascii="Verdana" w:hAnsi="Verdana"/>
          <w:color w:val="000000"/>
          <w:sz w:val="20"/>
          <w:szCs w:val="20"/>
        </w:rPr>
        <w:t xml:space="preserve"> ubiegłych.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Warunki organizacji sportowych półkolonii:</w:t>
      </w:r>
    </w:p>
    <w:p>
      <w:pPr>
        <w:pStyle w:val="NormalnyWeb"/>
        <w:numPr>
          <w:ilvl w:val="0"/>
          <w:numId w:val="15"/>
        </w:numPr>
        <w:spacing w:before="280" w:after="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danie nr 2 powinno obejmować organizację 6 pięciodniowych turnusów (od poniedziałku do piątku) w okresie wakacji letnich,</w:t>
      </w:r>
    </w:p>
    <w:p>
      <w:pPr>
        <w:pStyle w:val="NormalnyWeb"/>
        <w:numPr>
          <w:ilvl w:val="0"/>
          <w:numId w:val="15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jęcia muszą obejmować zajęcia o charakterze sportowym i odbywać się przy wykorzystaniu miejskich obiektów: sportowych, rekreacyjnych i kulturalnych,</w:t>
      </w:r>
    </w:p>
    <w:p>
      <w:pPr>
        <w:pStyle w:val="NormalnyWeb"/>
        <w:numPr>
          <w:ilvl w:val="0"/>
          <w:numId w:val="15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organizowanie Dnia Sportu na zakończenie ostatniego turnusu, w którym będą mogli wziąć udział wszyscy uczestnicy półkolonii. </w:t>
      </w:r>
    </w:p>
    <w:p>
      <w:pPr>
        <w:pStyle w:val="NormalnyWeb"/>
        <w:numPr>
          <w:ilvl w:val="0"/>
          <w:numId w:val="15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zator sportowych półkolonii ma obowiązek zabezpieczyć bez pobierania dodatkowych opłat od uczestników zadania: co najmniej jednego posiłku (obowiązkowo jeden ciepły) dla wszystkich uczestników oraz wodę mineralną a także podstawowego zabezpieczenia medycznego i ubezpieczenia NW.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e względu na duże zainteresowanie zajęciami w latach ubiegłych, jedno dziecko może wziąć udział tylko w jednym turnusie. 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celu uatrakcyjnienia oferty półkolonii istnieje możliwość pobierania od uczestników opłaty za udział w zajęciach w wysokości nie więcej niż 50 zł za 1 turnus (wysokość pobieranej opłaty wpłynie na ocenę merytoryczną oferty)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Półkolonia musi zostać zorganizowana zgodnie z rozporządzeniem Ministra Edukacji Narodowej  w sprawie warunków, jakie muszą spełniać organizatorzy wypoczynku dla dzieci i młodzieży szkolnej, a także zasad jego organizowania i nadzorowania oraz </w:t>
      </w:r>
      <w:r>
        <w:rPr>
          <w:rFonts w:cs="Verdana" w:ascii="Verdana" w:hAnsi="Verdana"/>
          <w:b/>
          <w:sz w:val="20"/>
          <w:szCs w:val="20"/>
        </w:rPr>
        <w:t xml:space="preserve">zgłoszona  do Kuratorium Oświaty w Opolu, na minimum 21 dni przed rozpoczęciem wypoczynku. 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3.  Rozpatrywane będą wyłącznie oferty:</w:t>
      </w:r>
    </w:p>
    <w:p>
      <w:pPr>
        <w:pStyle w:val="NormalnyWeb"/>
        <w:numPr>
          <w:ilvl w:val="0"/>
          <w:numId w:val="8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gotowane na formularzu zgodnym z obowiązującymi przepisami,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widłowo wypełnione,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wierające komplet niezbędnych załączników,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łożone w terminie określonym w ogłoszeniu konkursowym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4. Konkurs zostanie rozstrzygnięty także w przypadku, gdy wpłynie tylko jedna 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XI. Tryb i termin wyboru ofert: 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0" w:leader="none"/>
        </w:tabs>
        <w:spacing w:before="28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ępowanie konkursowe odbywać się będzie z uwzględnieniem zasad określonych w ustawie z dnia 24 kwietnia 2003 r. o działalności pożytku publicznego i o wolontariacie (</w:t>
      </w:r>
      <w:r>
        <w:rPr>
          <w:rFonts w:cs="Verdana" w:ascii="Verdana" w:hAnsi="Verdana"/>
          <w:sz w:val="20"/>
          <w:szCs w:val="20"/>
        </w:rPr>
        <w:t>t.j. Dz. U. z 2014 r., poz. 1118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20 dni licząc od daty składania ofert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y opiniuje powołana przez Prezydenta Miasta Opola Komisja Konkursowa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 posiedzenia komisji sporządzany jest protokół zawierający: informację o liczbie zgłoszonych ofert i rodzajach zadań, proponowane wysokości dotacji przyznanych na wsparcie realizacji każdego z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dań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 zatwierdzeniu protokołu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Prezydenta Miasta Opola</w:t>
      </w:r>
      <w:r>
        <w:rPr>
          <w:rFonts w:cs="Verdana" w:ascii="Verdana" w:hAnsi="Verdana"/>
          <w:color w:val="000000"/>
          <w:sz w:val="20"/>
          <w:szCs w:val="20"/>
        </w:rPr>
        <w:t>, zawarte w nim opinie komisji konkursowej, stają się ostateczne i nie podlegają weryfikacji ani odwołaniu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 podstawie zatwierdzonego protokołu sporządzany jest wykaz oferentów, którym zostanie przyznana dotacja na wsparcie określonych zadań publicznych wraz z wysokością udzielonej dotacji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sta podmiotów, które otrzymają dotację na realizację zadań zostanie opublikowana na stronie internetowej Urzędu Miasta Opola www.opole.pl, w Biuletynie Informacji Publicznej oraz na tablicy ogłoszeń Urzędu Miasta Opol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II. Udzielanie dotacji i realizacja zadania.</w:t>
      </w:r>
    </w:p>
    <w:p>
      <w:pPr>
        <w:pStyle w:val="NormalnyWeb"/>
        <w:numPr>
          <w:ilvl w:val="0"/>
          <w:numId w:val="9"/>
        </w:numPr>
        <w:spacing w:before="28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dzielanie dotacji i realizacja zadania publicznego następuje na podstawie umowy zawartej pomiędzy Prezydentem Miasta Opola a oferentami zamieszczonymi w wykazie oferentów.</w:t>
      </w:r>
    </w:p>
    <w:p>
      <w:pPr>
        <w:pStyle w:val="NormalnyWeb"/>
        <w:numPr>
          <w:ilvl w:val="0"/>
          <w:numId w:val="9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i jej zmiany wymagają formy pisemnej pod rygorem nieważności.</w:t>
      </w:r>
    </w:p>
    <w:p>
      <w:pPr>
        <w:pStyle w:val="NormalnyWeb"/>
        <w:numPr>
          <w:ilvl w:val="0"/>
          <w:numId w:val="9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9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9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9"/>
        </w:numPr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zór sprawozdania z wykonania zadania publicznego stanowi załącznik Nr 3 do rozporządzenia Ministra Pracy i Polityki Społecznej z dnia 15 grudnia 2010 r. w sprawie wzoru oferty realizacji zadania publicznego, ramowego wzoru umowy o wykonanie zadania publicznego i wzoru sprawozdania z wykonania tego zadania – Dz. U. z 2011r Nr 6, poz. 25.</w:t>
      </w:r>
    </w:p>
    <w:p>
      <w:pPr>
        <w:pStyle w:val="NormalnyWeb"/>
        <w:numPr>
          <w:ilvl w:val="0"/>
          <w:numId w:val="9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Załącznik Nr 1 do zarządzenia Nr 212 Prezydenta Miasta Opola z dnia 22 kwietnia 2015r</w:t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42:00Z</dcterms:created>
  <dc:creator>Chund</dc:creator>
  <dc:description/>
  <cp:keywords/>
  <dc:language>en-US</dc:language>
  <cp:lastModifiedBy>Beata Baraniewicz</cp:lastModifiedBy>
  <cp:lastPrinted>2015-04-17T12:49:00Z</cp:lastPrinted>
  <dcterms:modified xsi:type="dcterms:W3CDTF">2015-04-27T08:27:00Z</dcterms:modified>
  <cp:revision>13</cp:revision>
  <dc:subject/>
  <dc:title>Załącznik Nr 1 do Zarządzenia Nr OR</dc:title>
</cp:coreProperties>
</file>