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-282575</wp:posOffset>
                </wp:positionV>
                <wp:extent cx="3613150" cy="5664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do ogłoszenia z dnia 1 czerwca 2015r.  Prezydenta Miasta Opola  o naborze Kandydatów na członków Opolskiej Rady Działalności Pożytku Publicznego  I kadencji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rPr>
                                <w:i/>
                                <w:i/>
                                <w:iCs/>
                                <w:color w:val="5B9BD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5B9BD5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pt;height:44.6pt;mso-wrap-distance-left:9.05pt;mso-wrap-distance-right:9.05pt;mso-wrap-distance-top:7.2pt;mso-wrap-distance-bottom:7.2pt;margin-top:-22.25pt;mso-position-vertical-relative:text;margin-left:277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do ogłoszenia z dnia 1 czerwca 2015r.  Prezydenta Miasta Opola  o naborze Kandydatów na członków Opolskiej Rady Działalności Pożytku Publicznego  I kadencji  </w:t>
                      </w:r>
                    </w:p>
                    <w:p>
                      <w:pPr>
                        <w:pStyle w:val="Normal"/>
                        <w:pBdr>
                          <w:top w:val="single" w:sz="24" w:space="8" w:color="5B9BD5"/>
                          <w:bottom w:val="single" w:sz="24" w:space="8" w:color="5B9BD5"/>
                        </w:pBdr>
                        <w:rPr>
                          <w:i/>
                          <w:i/>
                          <w:iCs/>
                          <w:color w:val="5B9BD5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5B9BD5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zgłoszeniowa kandyd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a członka I kadencj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olskiej Rady Działalności Pożytku Publicznego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77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ne kandydata 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Imię i nazwisko 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umer telefonu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rótki opis doświadczeń kandydata (maksymalnie 3 punkty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i uzasadnienie zgłoszenia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14" w:hanging="360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14" w:hanging="360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14" w:hanging="360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Uzasadnienie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Oświadczenie  kandydata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Wyrażam zgodę na kandydowanie oraz na przetwarzanie danych osobowych w celu wyboru na członka do Opolskiej Rady Pożytku Publicznego I kadencji oraz w celu działalności Rady      i w zakresie niewykraczającym poza wymienione cele.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……………………………………………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i/>
                <w:vertAlign w:val="superscript"/>
              </w:rPr>
              <w:t>Data i podpis kandydat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organizacji zgłaszającej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dziba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umer w Krajowym Rejestrze Sądowym lub innym rejestrze/ewidencji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telefonu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res e-mail osoby do kontaktów z ramienia organizacji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4956" w:hanging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</w:t>
      </w:r>
      <w:r>
        <w:rPr>
          <w:i/>
          <w:sz w:val="28"/>
          <w:szCs w:val="28"/>
          <w:vertAlign w:val="superscript"/>
        </w:rPr>
        <w:t xml:space="preserve">Podpis osoby lub osób </w:t>
      </w:r>
    </w:p>
    <w:p>
      <w:pPr>
        <w:pStyle w:val="Normal"/>
        <w:ind w:left="4956" w:hanging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</w:t>
      </w:r>
      <w:r>
        <w:rPr>
          <w:i/>
          <w:sz w:val="28"/>
          <w:szCs w:val="28"/>
          <w:vertAlign w:val="superscript"/>
        </w:rPr>
        <w:t xml:space="preserve">uprawnionych do składania oświadczeń woli </w:t>
      </w:r>
    </w:p>
    <w:p>
      <w:pPr>
        <w:pStyle w:val="Normal"/>
        <w:ind w:left="4956" w:hanging="0"/>
        <w:rPr/>
      </w:pPr>
      <w:r>
        <w:rPr>
          <w:i/>
          <w:sz w:val="28"/>
          <w:szCs w:val="28"/>
          <w:vertAlign w:val="superscript"/>
        </w:rPr>
        <w:t xml:space="preserve">          </w:t>
      </w:r>
      <w:r>
        <w:rPr>
          <w:i/>
          <w:sz w:val="28"/>
          <w:szCs w:val="28"/>
          <w:vertAlign w:val="superscript"/>
        </w:rPr>
        <w:t>w imieniu organizacji zgłaszającej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Organizacja ma prawo zgłoszenia nie więcej niż dwóch kandydatów</w:t>
      </w:r>
    </w:p>
    <w:p>
      <w:pPr>
        <w:pStyle w:val="Normal"/>
        <w:numPr>
          <w:ilvl w:val="0"/>
          <w:numId w:val="3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Każdą kandydaturę składa się na odrębnej karcie zgłoszeniowej</w:t>
      </w:r>
    </w:p>
    <w:p>
      <w:pPr>
        <w:pStyle w:val="Normal"/>
        <w:numPr>
          <w:ilvl w:val="0"/>
          <w:numId w:val="3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Kandydat nie musi być członkiem Organizacji </w:t>
      </w:r>
    </w:p>
    <w:p>
      <w:pPr>
        <w:pStyle w:val="Normal"/>
        <w:numPr>
          <w:ilvl w:val="0"/>
          <w:numId w:val="3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Zgłoszeń mogą dokonywać Organizacje posiadające aktualne władze uprawnione do reprezentowania  Organizacji i wybrane zgodnie ze statutem Organizacj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Uwaga</w:t>
      </w:r>
    </w:p>
    <w:p>
      <w:pPr>
        <w:pStyle w:val="Normal"/>
        <w:rPr/>
      </w:pPr>
      <w:r>
        <w:rPr>
          <w:b/>
        </w:rPr>
        <w:t xml:space="preserve">Karty zgłoszeniowe dostarczone po terminie, niepodpisane przez uprawnione osoby, niekompletne bądź błędnie wypełnione pozostaną bez rozpatrzenia.   </w:t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59:00Z</dcterms:created>
  <dc:creator>aparon</dc:creator>
  <dc:description/>
  <cp:keywords/>
  <dc:language>en-US</dc:language>
  <cp:lastModifiedBy>Izabela Dziewulska-Gaj</cp:lastModifiedBy>
  <cp:lastPrinted>2015-05-22T11:00:00Z</cp:lastPrinted>
  <dcterms:modified xsi:type="dcterms:W3CDTF">2015-06-02T12:15:00Z</dcterms:modified>
  <cp:revision>5</cp:revision>
  <dc:subject/>
  <dc:title>Karta zgłoszenia</dc:title>
</cp:coreProperties>
</file>