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OŚR.6341.18.2015.AW   </w:t>
        <w:tab/>
        <w:tab/>
        <w:tab/>
        <w:tab/>
        <w:t xml:space="preserve">                                                       Opole, dnia 11.06.2015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ind w:right="-470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INFORMACJA O WSZCZĘCIU POSTĘPOWANIA WODNOPRAWNEGO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61 § 4 ustawy z dnia 14 czerwca 1960 r. Kodeks postępowania administracyjnego (tekst jednolity Dz. U. 2013. 267 z późniejszymi zmianami) oraz art. 127 ust. 6 ustawy z dnia 18 lipca 2001 r. Prawo wodne (tekst jednolity Dz. U. 2015. 469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ję do publicznej wiadomości,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ę, iż zostało wszczęte postępowanie </w:t>
      </w:r>
      <w:r>
        <w:rPr>
          <w:rFonts w:cs="Arial" w:ascii="Arial Narrow" w:hAnsi="Arial Narrow"/>
          <w:sz w:val="22"/>
          <w:szCs w:val="22"/>
        </w:rPr>
        <w:t xml:space="preserve">na wniosek </w:t>
      </w:r>
      <w:r>
        <w:rPr>
          <w:rFonts w:cs="Arial Narrow" w:ascii="Arial Narrow" w:hAnsi="Arial Narrow"/>
          <w:sz w:val="22"/>
          <w:szCs w:val="22"/>
        </w:rPr>
        <w:t>(bez numeru) z dnia 11.05.2015 r. (data wpływu do tutejszego Organu 12.05.2015 r., daty uzupełnień 29.05.2015 r. i 09.06.2015 r.) Polskiej Spółki Gazownictwa Sp. z o.o. z siedzibą w Warszawie Oddział w Zabrzu przy ul. Szczęść Boże 11, działającej poprzez pełnomocnika Panią mgr inż. Bożenę Żurek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w sprawie udzielenia pozwolenia wodnoprawnego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kroczenie metodą przewiertu sterowanego projektowanym rurociągiem gazowym ś/c do 0,5 MPa DN 90 mm w rurze osłonowej DN 160, pod dnem cieku Ryjec w km 4+440 w miejscowości Opole, na poniżej podanych warun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ca gazociągu i rodzaj materiału:</w:t>
        <w:tab/>
        <w:t>PE DN 9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ca rury osłonowej i rodzaj materiału:</w:t>
        <w:tab/>
        <w:t>PE DN 16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ługość przewiertu:</w:t>
        <w:tab/>
        <w:t>35,2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ędna ułożenia góry rury ochronnej pod dnem cieku:</w:t>
        <w:tab/>
        <w:t>149,70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88" w:before="0" w:after="240"/>
        <w:jc w:val="both"/>
        <w:rPr/>
      </w:pPr>
      <w:r>
        <w:rPr/>
        <w:t>współrzędne geograficzne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półrzędne geograf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w układzie BL WGS 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rokość geograficzna 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ługość geograficzna E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ku przekro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°40’54.436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°52’01.9897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ńca przekro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°40’54.4367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°52’01.7467”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Wydziale Ochrony Środowiska i Rolnictwa Urzędu Miasta Opola, Plac Wolności 7-8 (pok. 319), zainteresowane strony mogą składać uwagi i wnioski w tej sprawie w terminie 7 dni od dnia ukazania się zawiado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do terminów załatwienia sprawy nie wlicza się terminów przewidzianych w przepisach prawa dla dokonania określonych czynności, okresów zawieszenia postępowania oraz okresów opóźnień spowodowanych z winy strony albo z przyczyn niezależnych </w:t>
        <w:br/>
        <w:t>od org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zgodnie z art. 41 § 1 ww. ustawy </w:t>
      </w:r>
      <w:r>
        <w:rPr>
          <w:rFonts w:cs="Arial" w:ascii="Arial Narrow" w:hAnsi="Arial Narrow"/>
          <w:i/>
          <w:iCs/>
          <w:sz w:val="22"/>
          <w:szCs w:val="22"/>
        </w:rPr>
        <w:t>Kpa</w:t>
      </w:r>
      <w:r>
        <w:rPr>
          <w:rFonts w:cs="Arial" w:ascii="Arial Narrow" w:hAnsi="Arial Narrow"/>
          <w:i/>
          <w:sz w:val="22"/>
          <w:szCs w:val="22"/>
        </w:rPr>
        <w:t xml:space="preserve"> w toku postępowania strony oraz ich przedstawiciele i pełnomocnicy mają obowiązek zawiadomić organ administracji publicznej </w:t>
      </w:r>
      <w:r>
        <w:rPr>
          <w:rFonts w:cs="Arial" w:ascii="Arial Narrow" w:hAnsi="Arial Narrow"/>
          <w:i/>
          <w:sz w:val="22"/>
          <w:szCs w:val="22"/>
          <w:u w:val="single"/>
        </w:rPr>
        <w:t>o każdej zmianie swego adresu</w:t>
      </w:r>
      <w:r>
        <w:rPr>
          <w:rFonts w:cs="Arial" w:ascii="Arial Narrow" w:hAnsi="Arial Narrow"/>
          <w:i/>
          <w:sz w:val="22"/>
          <w:szCs w:val="22"/>
        </w:rPr>
        <w:t>; natomiast zgodnie z § 2 w razie zaniedbania obowiązku określonego w § 1 doręczenie pisma pod dotychczasowym adresem ma skutek prawny.</w:t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20"/>
        <w:szCs w:val="20"/>
      </w:rPr>
      <w:t xml:space="preserve">Informacja do publicznej wiadomości Nr OŚR.6341.57.2013.MB z dnia 11.09.2013 r.                           Strona  2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wykywcity">
    <w:name w:val="zwykły wcięty"/>
    <w:basedOn w:val="Normal"/>
    <w:qFormat/>
    <w:pPr>
      <w:spacing w:lineRule="auto" w:line="360" w:before="30" w:after="30"/>
      <w:ind w:firstLine="397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7:00Z</dcterms:created>
  <dc:creator>mblawicka</dc:creator>
  <dc:description/>
  <dc:language>en-US</dc:language>
  <cp:lastModifiedBy>Kamila Wnuk-Skóbel</cp:lastModifiedBy>
  <cp:lastPrinted>2015-06-18T13:03:00Z</cp:lastPrinted>
  <dcterms:modified xsi:type="dcterms:W3CDTF">2015-06-18T11:17:00Z</dcterms:modified>
  <cp:revision>2</cp:revision>
  <dc:subject/>
  <dc:title>ZAWIADOMIENIE O WSZCZĘCIU POSTĘPOWANIA</dc:title>
</cp:coreProperties>
</file>