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 xml:space="preserve">Załącznik Nr 1                                    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 xml:space="preserve">do Zarządzenia Dyrektora ZSEk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>Nr 3/09  z dnia 02 marca 2009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GULAMIN NABORU </w:t>
      </w:r>
    </w:p>
    <w:p>
      <w:pPr>
        <w:pStyle w:val="Heading"/>
        <w:rPr/>
      </w:pPr>
      <w:r>
        <w:rPr/>
        <w:t xml:space="preserve">NA WOLNE STANOWISKA URZĘDNICZE, </w:t>
      </w:r>
    </w:p>
    <w:p>
      <w:pPr>
        <w:pStyle w:val="Heading"/>
        <w:rPr/>
      </w:pPr>
      <w:r>
        <w:rPr/>
        <w:t>W TYM NA KIEROWNICZE STANOWISKA URZĘDNICZ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ZESPOLE SZKÓŁ EKONOMICZ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GEN. STEFANA ROWECKIEGO „GROTA”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OPOLU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elem  regulaminu  jest  ustalenie  zasad zatrudniania  na  stanowiska  urzędnicze,       w tym na kierownicze stanowiska urzędnicze  w  oparciu o otwarty i konkurencyjny nabór na wolne stanowiska pracy. Regulamin określa szczegółowe zasady zatrudniania pracowników w Zespole Szkół Ekonomicznych w Opolu na podstawie umowy o pracę, z wyłączeniem stanowisk nauczycielskich i obsług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/>
        <w:t xml:space="preserve">Ustawa z dnia 21 listopada 2008r. o pracownikach samorządowych (Dz. U. z 2008r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Nr 223, poz. 1458 z późniejszymi zmianam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djęcie decyzji o rozpoczęciu procedury rekrutacyjnej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wolne stanowiska urzędnicze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Decyzję o rozpoczęciu procedury rekrutacyjnej podejmuje Dyrektor Zespołu Szkół Ekonomicznych w  Opolu, w oparciu  o informacje przekazane przez kierownika komórki organizacyjnej ( np. głównego księgowego )  o wolnym stanowisku pracy lub w wyniku ruchu kadrowego,  z którego wynika  wakat na stanowisku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Informacja, o której mowa w pkt. 1 jeśli to możliwe winna być przekazana                   z odpowiednim wyprzedzeniem pozwalającym na uniknięcie zakłóceń                               w funkcjonowaniu danej komórki organizacyjnej w szkole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Informacja powinna zawierać w skrócie wymagania w zakresie kwalifikacji, umiejętności i predyspozycji osób, które będą ubiegać się  o zatrudnienie oraz zakres obowiązków i odpowiedzialności związanej ze stanowiskiem prac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goda Dyrektora ZSEk powoduje rozpoczęcie procedury naboru kandydatów na wolne stanowisko urzędnicze, w tym na kierownicze stanowiska urzęd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ołanie komisji Rekrutacyjnej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misję Rekrutacyjną powołuje zarządzeniem Dyrektor Zespołu Szkół Ekonomicznych w  Opolu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skład komisji Rekrutacyjnej mogą wchodzić, w zależności od stanowiska , na które prowadzony jest nabór: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/>
        <w:t>Dyrektor ZSEk, wicedyrektor lub osoba przez niego upoważniona jako przewodniczący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/>
        <w:t>kierownik komórki organizacyjnej (np. główny księgowy),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/>
        <w:t>pracownik  działu kadr,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/>
        <w:t>inne osoby wskazane przez Dyrektora ZSEk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misja pracuje w składzie co najmniej 3-osobowym, w tym przewodnicząc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Etapy naboru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  <w:bCs/>
        </w:rPr>
        <w:t>I etap nabor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o naborze na wolne stanowisko urzędnicz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yjmowanie dokumentów aplikacyj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stępna  analiza złożonych dokumentów aplikacyjnych.</w:t>
      </w:r>
      <w:r>
        <w:rPr>
          <w:b/>
          <w:bCs/>
        </w:rPr>
        <w:tab/>
        <w:tab/>
        <w:t xml:space="preserve">                                      </w:t>
      </w:r>
    </w:p>
    <w:p>
      <w:pPr>
        <w:pStyle w:val="Heading4"/>
        <w:rPr/>
      </w:pPr>
      <w:r>
        <w:rPr/>
        <w:t xml:space="preserve">      </w:t>
      </w:r>
      <w:r>
        <w:rPr/>
        <w:t>II etap naboru</w:t>
      </w:r>
    </w:p>
    <w:p>
      <w:pPr>
        <w:pStyle w:val="Normal"/>
        <w:autoSpaceDE w:val="false"/>
        <w:jc w:val="both"/>
        <w:rPr/>
      </w:pPr>
      <w:r>
        <w:rPr/>
        <w:t>4.  Rozmowa kwalifikacyjna lub test kwalifikacyjny.</w:t>
      </w:r>
    </w:p>
    <w:p>
      <w:pPr>
        <w:pStyle w:val="Normal"/>
        <w:autoSpaceDE w:val="false"/>
        <w:jc w:val="both"/>
        <w:rPr/>
      </w:pPr>
      <w:r>
        <w:rPr/>
        <w:t>5.  Sporządzenie protokołu z przeprowadzonego naboru na wolne stanowisko urzędnicze.</w:t>
      </w:r>
    </w:p>
    <w:p>
      <w:pPr>
        <w:pStyle w:val="Normal"/>
        <w:autoSpaceDE w:val="false"/>
        <w:jc w:val="both"/>
        <w:rPr/>
      </w:pPr>
      <w:r>
        <w:rPr/>
        <w:t>6.  Ogłoszenie wyników nabor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7.  Podjęcie decyzji o zatrudnieniu i podpisanie umowy o pracę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etap naboru</w:t>
      </w:r>
    </w:p>
    <w:p>
      <w:pPr>
        <w:pStyle w:val="Heading5"/>
        <w:rPr/>
      </w:pPr>
      <w:r>
        <w:rPr/>
        <w:t xml:space="preserve">Ogłoszenie o naborze na wolne stanowisk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Ogłoszenie o wolnym stanowisku urzędniczym, w tym na kierownicze stanowiska urzędnicze, umieszcza się  w Biuletynie Informacji Publicznej Urzędu Miasta Opola oraz na tablicy informacyjnej  ZSEk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Ogłoszenie o naborze na wolne stanowisko zawiera: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nazwę i adres jednostki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określenie stanowiska urzędnicze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określenie wymagań związanych ze stanowiskiem urzędniczym zgodnie                  z opisem danego stanowiska, ze wskazaniem, które z nich są niezbędne,                    a które dodatkowe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wskazanie zakresu zadań wykonywanych na stanowisku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wskazanie wymaganych dokumentów,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Termin do składania dokumentów określony w ogłoszeniu o naborze, nie może być krótszy niż 10 dni od dnia opublikowania tego ogłoszenia w Biuletynie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Przykład ogłoszenia stanowi załącznik Nr 1 do niniejszego regulamin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mowanie dokumentów aplikacyjnych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o ogłoszeniu umieszczonym w BIP i na tablicy ogłoszeń następuje przyjmowanie dokumentów aplikacyjnych zainteresowanych pracą na wolnym stanowisku urzędniczym w ZSEk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Na dokumenty składają się: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życiorys – curriculum vitae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oryginał kwestionariusza osobowego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kserokopie świadectw pracy i ewentualnie opinie o dotychczasowej pracy zawodowej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kserokopie dokumentów potwierdzających wykształcenie i kwalifikacje zawodowe (np. dyplomy, zaświadczenia)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oświadczenie o stanie zdrowia i braku przeciwwskazań zdrowotnych pozwalających na zatrudnienie na stanowisku określonym w ogłoszeniu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oświadczenie o niekaralności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yłącza się możliwość przyjmowania dokumentów poza ogłoszeni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OZDZIAŁ VI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rowadzenie nabo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ór na stanowisko urzędnicze, w tym na kierownicze stanowisko urzędnicze przeprowadza się w dwóch etap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ierwszym etapie naboru Komisja  Rekrutacyjna dokonuje analizy dokumentów aplikacyjnych pod względem formalnym oraz ustala listę kandydatów dopuszczonych do drugiego etapu  nabo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łonienie kandydata odbywa się w ramach drugiego etapu składającego się z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y  merytorycznej złożonych dokumentów aplikacyj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mowy kwalifikacyjn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lub dodatkowo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stu kwalifikacyj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tępna selekcja kandydatów-analiza dokument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naliza formalna dokumentów aplikacyjnych polega na zapoznaniu się przez Komisję      z aplikacją nadesłaną przez kandydata. </w:t>
      </w:r>
    </w:p>
    <w:p>
      <w:pPr>
        <w:pStyle w:val="Normal"/>
        <w:numPr>
          <w:ilvl w:val="0"/>
          <w:numId w:val="19"/>
        </w:numPr>
        <w:rPr/>
      </w:pPr>
      <w:r>
        <w:rPr/>
        <w:t>Celem analizy dokumentów jest porównanie danych zawartych w aplikacji                          z wymaganiami formalnymi określonymi w ogłoszeniu.</w:t>
      </w:r>
    </w:p>
    <w:p>
      <w:pPr>
        <w:pStyle w:val="Normal"/>
        <w:numPr>
          <w:ilvl w:val="0"/>
          <w:numId w:val="19"/>
        </w:numPr>
        <w:rPr/>
      </w:pPr>
      <w:r>
        <w:rPr/>
        <w:t>Wynikiem analizy formalnej dokumentów jest wstępne określenie przydatności kandydata do pracy na wolnym stanowisku i dopuszczenie do dalszego etapu naboru.</w:t>
      </w:r>
    </w:p>
    <w:p>
      <w:pPr>
        <w:pStyle w:val="Normal"/>
        <w:numPr>
          <w:ilvl w:val="0"/>
          <w:numId w:val="19"/>
        </w:numPr>
        <w:rPr/>
      </w:pPr>
      <w:r>
        <w:rPr/>
        <w:t>Komisja decyduje o dopuszczeniu albo odmowie dopuszczenia kandydata do udziału w dalszych etapach postępowania kwalifikacyjnego.</w:t>
      </w:r>
    </w:p>
    <w:p>
      <w:pPr>
        <w:pStyle w:val="Normal"/>
        <w:numPr>
          <w:ilvl w:val="0"/>
          <w:numId w:val="19"/>
        </w:numPr>
        <w:rPr/>
      </w:pPr>
      <w:r>
        <w:rPr/>
        <w:t>Oceny merytorycznej dokumentów  aplikacyjnych dokonuje każdy członek Komisji w załączniku Nr 2 do regulaminu. Ocena jest metodą punktową w skali od 0-10.</w:t>
      </w:r>
    </w:p>
    <w:p>
      <w:pPr>
        <w:pStyle w:val="Normal"/>
        <w:numPr>
          <w:ilvl w:val="0"/>
          <w:numId w:val="19"/>
        </w:numPr>
        <w:rPr/>
      </w:pPr>
      <w:r>
        <w:rPr/>
        <w:t>Z oceny merytorycznej dokumentów aplikacyjnych kandydatów sporządza się notatkę służbową, którą stanowi załącznik Nr 3 do niniejszeg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 etap nabo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W II etapie postępowania udział biorą kandydaci, zakwalifikowani  i wymienieni w notatce służbowej , o której mowa w § 7 pkt 6.</w:t>
      </w:r>
    </w:p>
    <w:p>
      <w:pPr>
        <w:pStyle w:val="Normal"/>
        <w:numPr>
          <w:ilvl w:val="0"/>
          <w:numId w:val="18"/>
        </w:numPr>
        <w:rPr/>
      </w:pPr>
      <w:r>
        <w:rPr/>
        <w:t>Zakwalifikowani kandydaci zostaną powiadomieni telefonicznie o dniu i godz. przeprowadzenia rozmowy kwalifikacyjnej.</w:t>
      </w:r>
    </w:p>
    <w:p>
      <w:pPr>
        <w:pStyle w:val="Normal"/>
        <w:numPr>
          <w:ilvl w:val="0"/>
          <w:numId w:val="18"/>
        </w:numPr>
        <w:rPr/>
      </w:pPr>
      <w:r>
        <w:rPr/>
        <w:t>Komisja Rekrutacyjna przeprowadza:</w:t>
      </w:r>
    </w:p>
    <w:p>
      <w:pPr>
        <w:pStyle w:val="Normal"/>
        <w:numPr>
          <w:ilvl w:val="1"/>
          <w:numId w:val="18"/>
        </w:numPr>
        <w:rPr/>
      </w:pPr>
      <w:r>
        <w:rPr/>
        <w:t>rozmowę kwalifikacyjną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lub dodatkowo</w:t>
      </w:r>
    </w:p>
    <w:p>
      <w:pPr>
        <w:pStyle w:val="Normal"/>
        <w:numPr>
          <w:ilvl w:val="1"/>
          <w:numId w:val="18"/>
        </w:numPr>
        <w:rPr>
          <w:b/>
          <w:b/>
          <w:sz w:val="20"/>
          <w:szCs w:val="20"/>
        </w:rPr>
      </w:pPr>
      <w:r>
        <w:rPr/>
        <w:t>test kwalifikacyjny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Rozmowa kwalifikacyj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em rozmowy kwalifikacyjnej jest nawiązanie bezpośredniego kontaktu                     z kandydatem i weryfikacja informacji zawartych w aplikacji oraz możliwość ocen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dyspozycji i umiejętności kandydata gwarantujących prawidłowe wykonywanie powierzonych obowiązk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ej wiedzy na temat jednostki samorządu terytorialnego, w której ubiega się o stanowisk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bowiązków  i zakresu odpowiedzialności na stanowiskach zajmowanych poprzednio przez kandydat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elów zawodowych kandydata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Rekrutacyjna w ramach swoich uprawnień może przygotować dodatkowe zadania do wykonania dla kandydatów, celem sprawdzenia ich umiejętności                ( np. obsługa komputera )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cena kandydatów prowadzona jest metodą punktową w skali od 0 – 10 po zakończonych rozmowach kwalifikacyjnych . Z przebiegu rozmowy sporządza się notatkę służbową, którą  stanowi Załącznik Nr 4 do niniejszego regulamin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st kwalifikacyjn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test opracowuje Komisja Rekrutacyjna lub inne osoby wskazane przez Przewodniczącego Komisji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celem testu kwalifikacyjnego jest sprawdzenie wiedzy i umiejętności niezbędnych do wykonywania określonej pracy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każde pytanie w teście ma określoną skalę punktową za odpowiedź poprawną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sprawdzony test parafują wszyscy członkowie Komisji Rekrutacyjnej i dołączają do dokumentów aplikacyjnych każdego z kandydatów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 wyników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 przeprowadzonej rozmowie kwalifikacyjnej ( i ewentualnie przeprowadzonym dodatkowo teście kwalifikacyjnym ) Komisja Rekrutacyjna wybiera kandydata, który w końcowej weryfikacji uzyskał największą  sumaryczną ilość punktów ( nie mniej jak 50% ).Przykład zestawienia punktowego stanowi Załącznik Nr 5 do niniejszego regulamin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andydat wyłoniony w drodze naboru przed zawarciem umowy o pracę zobowiązany jest przedłożyć zaświadczenie o niekaralności i badania lekarskie zaświadczające                     o zdolności do wykonywania pracy na określonym stanowis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Sporządzenie protokołu z przeprowadzonego naboru na dane stanowisko prac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Po zakończeniu naboru  sporządza się protokół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Protokół zawiera w szczególności: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>określenie stanowiska , na które był prowadzony nabór, liczbę kandydatów oraz imiona, nazwiska i miejsca zamieszkania w rozumieniu przepisów Kodeksu cywilnego nie więcej niż 5 najlepszych kandydatów uszeregowanych według poziomu spełniania przez nich wymagań określonych w ogłoszeniu     o naborze;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>liczbę nadesłanych ofert na stanowisko, w tym liczbę ofert spełniających wymagania formalne;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>informację o zastosowanych metodach i technikach naboru;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 xml:space="preserve"> </w:t>
      </w:r>
      <w:r>
        <w:rPr/>
        <w:t>uzasadnienie dokonanego wyboru;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/>
        <w:t>skład komisji przeprowadzającej nabór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</w:rPr>
      </w:pPr>
      <w:r>
        <w:rPr/>
        <w:t>Przykład protokołu stanowi Załącznik Nr 6 do niniejszego regulamin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nikach naboru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Niezwłocznie po przeprowadzonym naborze informacja o wyniku naboru jest upowszechniana przez umieszczenie na tablicy informacyjnej ZSEk oraz opublikowanie w Biuletynie przez okres co najmniej 3 miesięc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Informacja, o której mowa w pkt. 1, zawiera: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/>
        <w:t>nazwę i adres jednostki,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/>
        <w:t>określenie stanowiska;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/>
        <w:t>imię i nazwisko wybranego kandydata oraz jego miejsce zamieszkania             w rozumieniu przepisów Kodeksu cywilnego;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/>
        <w:t>uzasadnienie dokonanego wyboru  albo uzasadnienie nierozstrzygnięcia naboru na stanowisko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Jeżeli w okresie 3 miesięcy od dnia nawiązania stosunku pracy z osobą wyłonioną      w drodze naboru zaistnieje konieczność ponownego obsadzenia tego samego stanowiska, możliwe jest zatrudnienie na tym samym stanowisku kolejnej osoby spośród najlepszych kandydatów wymienionych w protokole tego naboru.       Przepisy  pkt.1 i 2 stosuje się odpowiednio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zór ogłoszenia stanowi załącznik Nr 7 do niniejszego regulamin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rPr>
          <w:bCs/>
        </w:rPr>
      </w:pPr>
      <w:r>
        <w:rPr>
          <w:bCs/>
        </w:rPr>
        <w:t>Zastrzega się możliwość nie zatrudniania wyłonionego w wyniku naboru kandydata.</w:t>
      </w:r>
    </w:p>
    <w:p>
      <w:pPr>
        <w:pStyle w:val="Normal"/>
        <w:numPr>
          <w:ilvl w:val="0"/>
          <w:numId w:val="17"/>
        </w:numPr>
        <w:autoSpaceDE w:val="false"/>
        <w:rPr>
          <w:bCs/>
        </w:rPr>
      </w:pPr>
      <w:r>
        <w:rPr>
          <w:bCs/>
        </w:rPr>
        <w:t>W przypadku zawarcia w wyniku naboru umowy o pracę na okres próbny  lub  na czas określony, zawarcie kolejnych umów o pracę następuje z wyłączeniem procedury nabor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OZDZIAŁ X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posób postępowania z dokumentam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okumenty aplikacyjne kandydata, który zostanie wyłoniony w procesie rekrutacji zostaną dołączone do jego akt osobowych.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/>
        <w:t>Dokumenty aplikacyjne pozostałych osób zgłoszonych do naboru, będą przechowywane zgodnie z instrukcją kancelaryjną przez okres 2 lat, a następnie przekazane do archiwum zakład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ROZDZIAŁ X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Adaptacja zawodow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W Zespole Szkół Ekonomicznych w  Opolu, tworzy się sprzyjające warunki adaptacji zawodowej nowozatrudnionym pracownikom na stanowiskach urzędniczych, między innymi poprzez zapoznanie pracownika z ZSEk, jego strukturą organizacyjną, zadaniami, funkcjonowaniem, bezpośrednim miejscem pracy oraz poprzez pomoc i życzliwość ze strony współpracowników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both"/>
        <w:rPr/>
      </w:pPr>
      <w:r>
        <w:rPr/>
        <w:t>Traci moc Zarządzenie Nr 39a/06 Dyrektora Zespołu Szkół Ekonomicznych z dnia 31.10.2006 r. w sprawie wprowadzenia Regulaminu naboru na wolne stanowiska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Regulamin obowiązuje od  dnia   02 marca  2009 r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</w:t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podpis i pieczęć pracodawcy)</w:t>
      </w:r>
    </w:p>
    <w:p>
      <w:pPr>
        <w:pStyle w:val="TextBody"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>
          <w:sz w:val="28"/>
        </w:rPr>
      </w:pPr>
      <w:r>
        <w:rPr/>
        <w:tab/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  Regulaminu naboru na wolne </w:t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tanowiska urzędnicze, w tym  na                kierownicze stanowiska urzędnicz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espół Szkół Ekonomicznych im. Gen. Stefana Roweckiego „</w:t>
      </w:r>
      <w:r>
        <w:rPr>
          <w:b/>
          <w:bCs/>
          <w:i/>
          <w:iCs/>
        </w:rPr>
        <w:t>Grota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-063 Opole, ul. Kościuszki 43</w:t>
      </w:r>
    </w:p>
    <w:p>
      <w:pPr>
        <w:pStyle w:val="Normal"/>
        <w:jc w:val="center"/>
        <w:rPr/>
      </w:pPr>
      <w:r>
        <w:rPr/>
        <w:t>tel. 077 453 66 41, fax 077 454 44 54</w:t>
      </w:r>
    </w:p>
    <w:p>
      <w:pPr>
        <w:pStyle w:val="Normal"/>
        <w:jc w:val="center"/>
        <w:rPr/>
      </w:pPr>
      <w:r>
        <w:rPr/>
        <w:t>e-mail: szkola@ekonomik.opole.pl</w:t>
      </w:r>
    </w:p>
    <w:p>
      <w:pPr>
        <w:pStyle w:val="Normal"/>
        <w:jc w:val="center"/>
        <w:rPr/>
      </w:pPr>
      <w:r>
        <w:rPr/>
        <w:t>NIP 754-10-94-281  REGON 000743422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Verdana" w:hAnsi="Verdana" w:cs="Verdana"/>
          <w:sz w:val="26"/>
          <w:szCs w:val="26"/>
        </w:rPr>
      </w:pPr>
      <w:r>
        <w:rPr>
          <w:b/>
          <w:bCs/>
          <w:sz w:val="26"/>
          <w:szCs w:val="26"/>
        </w:rPr>
        <w:t xml:space="preserve">Dyrektor  Zespołu  Szkół Ekonomicznych w Opolu </w:t>
        <w:br/>
        <w:t>ogłasza nabór na stanowisko 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  <w:bCs w:val="false"/>
        </w:rPr>
        <w:t xml:space="preserve">  Adres jednostki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Zespół Szkół Ekonomicznych im. Gen. Stefana Roweckiego „</w:t>
      </w:r>
      <w:r>
        <w:rPr>
          <w:i/>
          <w:iCs/>
        </w:rPr>
        <w:t>Grota</w:t>
      </w:r>
      <w:r>
        <w:rPr/>
        <w:t xml:space="preserve">” </w:t>
      </w:r>
    </w:p>
    <w:p>
      <w:pPr>
        <w:pStyle w:val="Normal"/>
        <w:ind w:left="720" w:hanging="0"/>
        <w:jc w:val="both"/>
        <w:rPr/>
      </w:pPr>
      <w:r>
        <w:rPr/>
        <w:t>45-063 Opole, ul. Kościuszki 43</w:t>
      </w:r>
    </w:p>
    <w:p>
      <w:pPr>
        <w:pStyle w:val="Normal"/>
        <w:ind w:left="360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  <w:bCs w:val="false"/>
        </w:rPr>
        <w:t xml:space="preserve">  Określenie stanowiska</w:t>
      </w:r>
      <w:r>
        <w:rPr/>
        <w:t>:</w:t>
      </w:r>
      <w:r>
        <w:rPr>
          <w:rFonts w:cs="Verdana" w:ascii="Verdana" w:hAnsi="Verdana"/>
          <w:szCs w:val="1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Cs w:val="15"/>
        </w:rPr>
      </w:pPr>
      <w:r>
        <w:rPr>
          <w:rStyle w:val="StrongEmphasis"/>
          <w:b w:val="false"/>
        </w:rPr>
        <w:t>3.</w:t>
      </w:r>
      <w:r>
        <w:rPr>
          <w:rStyle w:val="StrongEmphasis"/>
          <w:bCs w:val="false"/>
        </w:rPr>
        <w:t xml:space="preserve">  Wymiar etatu: 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Cs w:val="15"/>
        </w:rPr>
      </w:pPr>
      <w:r>
        <w:rPr>
          <w:rStyle w:val="StrongEmphasis"/>
          <w:b w:val="false"/>
        </w:rPr>
        <w:t>4.</w:t>
      </w:r>
      <w:r>
        <w:rPr>
          <w:rStyle w:val="StrongEmphasis"/>
          <w:bCs w:val="false"/>
        </w:rPr>
        <w:t xml:space="preserve">   Wymagania niezbędne związane ze stanowiskie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obywatelstwo państwa członkowskiego U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pełna zdolność do czynności prawnych oraz korzystanie w pełni z praw publi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osoba, która nie była skazana prawomocnym wyrokiem sądu   za umyślne przestępstwo ścigane z oskarżenia publicznego lub umyślne przestępstwo skarbowe,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ykształcenie .............................................. 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nieposzlakowana opi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Cs w:val="14"/>
        </w:rPr>
        <w:t>    </w:t>
      </w:r>
      <w:r>
        <w:rPr/>
        <w:t xml:space="preserve">doświadczenie zawodow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/>
          <w:bCs/>
        </w:rPr>
        <w:t>Wymagania dodatkowe związane ze stanowiskiem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Cs w:val="14"/>
        </w:rPr>
        <w:t>     </w:t>
      </w:r>
      <w:r>
        <w:rPr/>
        <w:t>umiejętność biegłej obsługi komputera i pracy w środowisku Windows, Excel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Cs w:val="14"/>
        </w:rPr>
        <w:t>     </w:t>
      </w:r>
      <w:r>
        <w:rPr/>
        <w:t>brak przeciwwskazań zdrowotnych do wykonywania pracy na stanowisku urzędniczym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Cs w:val="14"/>
        </w:rPr>
        <w:t>    </w:t>
      </w:r>
      <w:r>
        <w:rPr/>
        <w:t>umiejętność pracy w zespole, odpowiedzialność, sumienność i rzetelność, dobra organizacja czasu pracy, komunikatywność, zaangażowanie, umiejętność logicznego myśl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Cs w:val="15"/>
        </w:rPr>
      </w:pPr>
      <w:r>
        <w:rPr>
          <w:rStyle w:val="StrongEmphasis"/>
          <w:b w:val="false"/>
        </w:rPr>
        <w:t>6.</w:t>
      </w:r>
      <w:r>
        <w:rPr>
          <w:rStyle w:val="StrongEmphasis"/>
          <w:bCs w:val="false"/>
        </w:rPr>
        <w:t xml:space="preserve">  Zakres wykonywanych  zadań na stanowisku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eastAsia="Symbol"/>
        </w:rPr>
      </w:pPr>
      <w:r>
        <w:rPr>
          <w:rFonts w:eastAsia="Symbo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eastAsia="Symbol"/>
        </w:rPr>
      </w:pPr>
      <w:r>
        <w:rPr>
          <w:rFonts w:eastAsia="Symbo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eastAsia="Symbol"/>
        </w:rPr>
      </w:pPr>
      <w:r>
        <w:rPr>
          <w:rFonts w:eastAsia="Symbo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eastAsia="Symbol"/>
        </w:rPr>
      </w:pPr>
      <w:r>
        <w:rPr>
          <w:rFonts w:eastAsia="Symbo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eastAsia="Symbol"/>
        </w:rPr>
      </w:pPr>
      <w:r>
        <w:rPr>
          <w:rFonts w:eastAsia="Symbo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Symbol" w:cs="Verdana"/>
          <w:szCs w:val="15"/>
        </w:rPr>
      </w:pPr>
      <w:r>
        <w:rPr>
          <w:rFonts w:eastAsia="Symbol" w:cs="Verdana" w:ascii="Verdana" w:hAnsi="Verdana"/>
          <w:szCs w:val="15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Fonts w:cs="Verdana" w:ascii="Verdana" w:hAnsi="Verdana"/>
          <w:szCs w:val="15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7.</w:t>
      </w:r>
      <w:r>
        <w:rPr>
          <w:rStyle w:val="StrongEmphasis"/>
          <w:bCs w:val="false"/>
        </w:rPr>
        <w:t xml:space="preserve">  Wymagane doku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Style w:val="StrongEmphasis"/>
          <w:bCs w:val="false"/>
        </w:rPr>
      </w:pPr>
      <w:r>
        <w:rPr/>
        <w:t>list motywacyjn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V wraz z oświadczeniem o wyrażeniu zgody na przetwarzanie danych osobowych (zgodnie z Ustawą z 29.08.1997r. o ochronie danych osobowych  Dz. U. z 2002 r.  Nr 101, poz. 926 z późn. zm.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anie o przyjęcie na stanowisko objęte naborem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y potwierdzające kwalifikacje wymagane do zajmowania stanowisk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pie świadectw pracy i ewentualne opinie o dotychczasowej pracy zawodowej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pie dokumentów ukończonych kursów podnoszących kwalifikacj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enie o niekaralności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braku przeciwwskazań zdrowotnych do pracy na w/w   stanowis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westionariusz osobowy dla osoby ubiegającej się o zatrudnie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rStyle w:val="StrongEmphasis"/>
          <w:b w:val="false"/>
          <w:b w:val="false"/>
          <w:szCs w:val="15"/>
        </w:rPr>
      </w:pPr>
      <w:r>
        <w:rPr>
          <w:rStyle w:val="StrongEmphasis"/>
          <w:bCs w:val="false"/>
        </w:rPr>
        <w:t>Termin i miejsce składania dokumentów</w:t>
      </w:r>
      <w:r>
        <w:rPr>
          <w:rStyle w:val="StrongEmphasis"/>
          <w:b w:val="false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szCs w:val="15"/>
        </w:rPr>
      </w:pPr>
      <w:r>
        <w:rPr/>
      </w:r>
    </w:p>
    <w:p>
      <w:pPr>
        <w:pStyle w:val="Heading1"/>
        <w:ind w:left="720" w:hanging="0"/>
        <w:rPr>
          <w:i/>
          <w:i/>
          <w:sz w:val="24"/>
        </w:rPr>
      </w:pPr>
      <w:r>
        <w:rPr>
          <w:rStyle w:val="StrongEmphasis"/>
          <w:b/>
          <w:bCs w:val="false"/>
          <w:sz w:val="24"/>
        </w:rPr>
        <w:t xml:space="preserve">Wymagane dokumenty należy złożyć w sekretariacie  Zespołu Szkół Ekonomicznych w Opolu ul. Kościuszki 43, </w:t>
      </w:r>
      <w:r>
        <w:rPr>
          <w:sz w:val="24"/>
        </w:rPr>
        <w:t xml:space="preserve">w zamkniętej kopercie, opatrzonej napisem: </w:t>
      </w:r>
      <w:r>
        <w:rPr>
          <w:rStyle w:val="Emphasis"/>
          <w:b/>
          <w:iCs w:val="false"/>
          <w:sz w:val="24"/>
        </w:rPr>
        <w:t xml:space="preserve">„Nabór kandydatów na stanowisko urzędnicze – </w:t>
      </w:r>
      <w:r>
        <w:rPr>
          <w:rStyle w:val="Emphasis"/>
          <w:b/>
          <w:i w:val="false"/>
          <w:sz w:val="24"/>
        </w:rPr>
        <w:t>.....................................</w:t>
      </w:r>
      <w:r>
        <w:rPr>
          <w:rStyle w:val="Emphasis"/>
          <w:b/>
          <w:iCs w:val="false"/>
          <w:sz w:val="24"/>
        </w:rPr>
        <w:t xml:space="preserve">.”  </w:t>
      </w:r>
      <w:r>
        <w:rPr>
          <w:rStyle w:val="Emphasis"/>
          <w:b/>
          <w:i w:val="false"/>
          <w:sz w:val="24"/>
        </w:rPr>
        <w:t>w terminie do</w:t>
      </w:r>
      <w:r>
        <w:rPr>
          <w:rStyle w:val="Emphasis"/>
          <w:b/>
          <w:iCs w:val="false"/>
          <w:sz w:val="24"/>
        </w:rPr>
        <w:t xml:space="preserve"> </w:t>
      </w:r>
      <w:r>
        <w:rPr>
          <w:rStyle w:val="Emphasis"/>
          <w:b/>
          <w:i w:val="false"/>
          <w:sz w:val="24"/>
        </w:rPr>
        <w:t>............................. r. do godz. ...............</w:t>
      </w:r>
    </w:p>
    <w:p>
      <w:pPr>
        <w:pStyle w:val="Normal"/>
        <w:ind w:left="720" w:hanging="0"/>
        <w:jc w:val="both"/>
        <w:rPr/>
      </w:pPr>
      <w:r>
        <w:rPr/>
        <w:t>O zachowaniu terminu decyduje data wpływu do ZSEk.</w:t>
      </w:r>
    </w:p>
    <w:p>
      <w:pPr>
        <w:pStyle w:val="Normal"/>
        <w:ind w:left="720" w:hanging="0"/>
        <w:jc w:val="both"/>
        <w:rPr/>
      </w:pPr>
      <w:r>
        <w:rPr/>
        <w:t>Dokumenty niekompletne nie będą rozpatrywane.</w:t>
      </w:r>
    </w:p>
    <w:p>
      <w:pPr>
        <w:pStyle w:val="NormalnyWeb"/>
        <w:ind w:left="360" w:hanging="0"/>
        <w:rPr/>
      </w:pPr>
      <w:r>
        <w:rPr>
          <w:szCs w:val="15"/>
        </w:rPr>
        <w:t>9.</w:t>
      </w:r>
      <w:r>
        <w:rPr>
          <w:b/>
          <w:bCs/>
          <w:szCs w:val="15"/>
        </w:rPr>
        <w:t xml:space="preserve"> Informacja o wyniku naboru będzie umieszczona na stronie Biuletynu Informacji Publicznej.</w:t>
      </w:r>
    </w:p>
    <w:p>
      <w:pPr>
        <w:pStyle w:val="NormalnyWeb"/>
        <w:spacing w:before="0" w:after="0"/>
        <w:ind w:left="360" w:hanging="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nyWeb"/>
        <w:spacing w:before="0" w:after="0"/>
        <w:ind w:left="360" w:hanging="0"/>
        <w:rPr/>
      </w:pPr>
      <w:r>
        <w:rPr>
          <w:szCs w:val="15"/>
        </w:rPr>
        <w:t>10.</w:t>
      </w:r>
      <w:r>
        <w:rPr>
          <w:b/>
          <w:bCs/>
          <w:szCs w:val="15"/>
        </w:rPr>
        <w:t xml:space="preserve"> Przewidywany termin rozpatrzenia kandydatur</w:t>
      </w:r>
      <w:r>
        <w:rPr>
          <w:szCs w:val="15"/>
        </w:rPr>
        <w:t>:</w:t>
      </w:r>
    </w:p>
    <w:p>
      <w:pPr>
        <w:pStyle w:val="NormalnyWeb"/>
        <w:numPr>
          <w:ilvl w:val="1"/>
          <w:numId w:val="30"/>
        </w:numPr>
        <w:spacing w:before="280" w:after="0"/>
        <w:rPr>
          <w:i/>
          <w:i/>
        </w:rPr>
      </w:pPr>
      <w:r>
        <w:rPr>
          <w:szCs w:val="15"/>
        </w:rPr>
        <w:t>dnia ................................ – wybór kandydatów do rozmów kwalifikacyjnych</w:t>
      </w:r>
    </w:p>
    <w:p>
      <w:pPr>
        <w:pStyle w:val="NormalnyWeb"/>
        <w:numPr>
          <w:ilvl w:val="1"/>
          <w:numId w:val="30"/>
        </w:numPr>
        <w:spacing w:before="0" w:after="280"/>
        <w:rPr>
          <w:i/>
          <w:i/>
        </w:rPr>
      </w:pPr>
      <w:r>
        <w:rPr>
          <w:szCs w:val="15"/>
        </w:rPr>
        <w:t>dnia ................................ – przeprowadzenie rozmów kwalifikacyjnych</w:t>
      </w:r>
    </w:p>
    <w:p>
      <w:pPr>
        <w:pStyle w:val="NormalnyWeb"/>
        <w:tabs>
          <w:tab w:val="clear" w:pos="708"/>
          <w:tab w:val="left" w:pos="7540" w:leader="none"/>
        </w:tabs>
        <w:rPr/>
      </w:pPr>
      <w:r>
        <w:rPr/>
        <w:br/>
      </w:r>
      <w:r>
        <w:rPr>
          <w:rStyle w:val="Emphasis"/>
          <w:iCs w:val="false"/>
        </w:rPr>
        <w:t>                                                          </w:t>
      </w:r>
    </w:p>
    <w:p>
      <w:pPr>
        <w:pStyle w:val="NormalnyWeb"/>
        <w:tabs>
          <w:tab w:val="clear" w:pos="708"/>
          <w:tab w:val="left" w:pos="7540" w:leader="none"/>
        </w:tabs>
        <w:rPr>
          <w:rStyle w:val="Emphasis"/>
          <w:iCs w:val="false"/>
        </w:rPr>
      </w:pPr>
      <w:r>
        <w:rPr/>
      </w:r>
    </w:p>
    <w:p>
      <w:pPr>
        <w:pStyle w:val="NormalnyWeb"/>
        <w:tabs>
          <w:tab w:val="clear" w:pos="708"/>
          <w:tab w:val="left" w:pos="7540" w:leader="none"/>
        </w:tabs>
        <w:rPr>
          <w:rStyle w:val="Emphasis"/>
          <w:iCs w:val="false"/>
        </w:rPr>
      </w:pPr>
      <w:r>
        <w:rPr/>
      </w:r>
    </w:p>
    <w:p>
      <w:pPr>
        <w:pStyle w:val="Normal"/>
        <w:ind w:left="2124" w:firstLine="708"/>
        <w:rPr>
          <w:rStyle w:val="Emphasis"/>
          <w:b/>
          <w:b/>
          <w:bCs/>
          <w:iCs w:val="false"/>
          <w:sz w:val="32"/>
        </w:rPr>
      </w:pPr>
      <w:r>
        <w:rPr/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3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  Regulaminu naboru na wolne </w:t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tanowiska urzędnicze, w tym  na                kierownicze stanowiska urzędnicz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OTATKA</w:t>
      </w:r>
    </w:p>
    <w:p>
      <w:pPr>
        <w:pStyle w:val="Heading"/>
        <w:rPr/>
      </w:pPr>
      <w:r>
        <w:rPr/>
        <w:t>służbowa  z oceny merytorycznej  dokumentów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wstępnej selekcji na ww. stanowisko pracy do II etapu naboru</w:t>
      </w:r>
    </w:p>
    <w:p>
      <w:pPr>
        <w:pStyle w:val="Normal"/>
        <w:rPr/>
      </w:pPr>
      <w:r>
        <w:rPr/>
        <w:t xml:space="preserve">zakwalifikowali się następujący kandydaci spełniający wymagania formalne określone </w:t>
      </w:r>
    </w:p>
    <w:p>
      <w:pPr>
        <w:pStyle w:val="Normal"/>
        <w:rPr/>
      </w:pPr>
      <w:r>
        <w:rPr/>
        <w:t>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63"/>
        <w:gridCol w:w="3960"/>
        <w:gridCol w:w="21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na rozmowy kwalifikacyjn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0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Rozmowa kwalifikacyjna odbędzie się w dniu  ........................................... r. </w:t>
        <w:br/>
        <w:t>w Zespole Szkół Ekonomicznych w Opolu, ul. Kościuszki 43,  pokój nr……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osób nie zakwalifikowanych do II etapu naboru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</w:t>
      </w:r>
      <w:r>
        <w:rPr/>
        <w:t>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7080" w:hanging="0"/>
        <w:jc w:val="left"/>
        <w:rPr/>
      </w:pPr>
      <w:r>
        <w:rPr>
          <w:sz w:val="22"/>
        </w:rPr>
        <w:t xml:space="preserve">          </w:t>
      </w:r>
      <w:r>
        <w:rPr>
          <w:b w:val="false"/>
          <w:bCs w:val="false"/>
          <w:sz w:val="24"/>
          <w:szCs w:val="24"/>
        </w:rPr>
        <w:t>Załącznik Nr 2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  Regulaminu naboru na wolne </w:t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tanowiska urzędnicze, w tym  na                kierownicze stanowiska urzędnicz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ind w:left="2124" w:firstLine="708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MERYTORYCZNA DOKUMENTÓW APLIKACYJ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0"/>
          <w:szCs w:val="20"/>
        </w:rPr>
        <w:t xml:space="preserve">ana/i…………………………………….................................................…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z w:val="16"/>
          <w:szCs w:val="16"/>
        </w:rPr>
        <w:t>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416"/>
        <w:gridCol w:w="1363"/>
        <w:gridCol w:w="1452"/>
        <w:gridCol w:w="1424"/>
        <w:gridCol w:w="1034"/>
      </w:tblGrid>
      <w:tr>
        <w:trPr>
          <w:trHeight w:val="855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unktów </w:t>
            </w:r>
          </w:p>
        </w:tc>
      </w:tr>
      <w:tr>
        <w:trPr>
          <w:trHeight w:val="28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wykształc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kwalifikac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ie propozyc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Ogółe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Dodatkowe uwagi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</w:t>
      </w:r>
      <w:r>
        <w:rPr/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  Regulaminu naboru na wolne </w:t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tanowiska urzędnicze, w tym  na                kierownicze stanowiska urzędnicz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ENA ROZMOWY KWALIFIKACYJNEJ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ana/i…………………………………....................…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i</w:t>
      </w:r>
      <w:r>
        <w:rPr>
          <w:rFonts w:cs="Arial" w:ascii="Arial" w:hAnsi="Arial"/>
          <w:sz w:val="16"/>
          <w:szCs w:val="16"/>
        </w:rPr>
        <w:t>mię i nazwisko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389"/>
        <w:gridCol w:w="1340"/>
        <w:gridCol w:w="1363"/>
        <w:gridCol w:w="1363"/>
        <w:gridCol w:w="1559"/>
      </w:tblGrid>
      <w:tr>
        <w:trPr>
          <w:trHeight w:val="85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punktów 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miejętnośc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i i zadania w poprzednim zatrudnieni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zawod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Ogółe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</w:t>
      </w:r>
      <w:r>
        <w:rPr/>
        <w:t>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  Regulaminu naboru na wolne </w:t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tanowiska urzędnicze, w tym  na                kierownicze stanowiska urzędnicze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ESTAWIENIE PUNKT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64"/>
        <w:gridCol w:w="1522"/>
        <w:gridCol w:w="1384"/>
        <w:gridCol w:w="1620"/>
        <w:gridCol w:w="1980"/>
      </w:tblGrid>
      <w:tr>
        <w:trPr>
          <w:trHeight w:val="4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 kandydata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</w:tc>
      </w:tr>
      <w:tr>
        <w:trPr>
          <w:trHeight w:val="2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cenę merytoryczną dokument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zmowę kwalifikacyj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……………………………</w:t>
      </w:r>
      <w:r>
        <w:rPr/>
        <w:t>.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6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  Regulaminu naboru na wolne </w:t>
      </w:r>
    </w:p>
    <w:p>
      <w:pPr>
        <w:pStyle w:val="Heading"/>
        <w:jc w:val="right"/>
        <w:rPr>
          <w:sz w:val="22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tanowiska urzędnicze, w tym  na                kierownicze stanowiska urzędnicze</w:t>
      </w:r>
    </w:p>
    <w:p>
      <w:pPr>
        <w:pStyle w:val="Subtitle"/>
        <w:rPr/>
      </w:pPr>
      <w:r>
        <w:rPr/>
        <w:t>PROTOKÓ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rzeprowadzonego naboru kandydata na stanowisko  urzędnicze  …………………………………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zwa stanowiska prac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espole Szkół Ekonomicznych  w Opol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W wyniku ogłoszenia o naborze na w/w stanowisko prac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dokumenty aplikacyjne przesłali następujący kandydaci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iczba nadesłanych ofert na stanowisko ..... , w tym liczba  ofert spełniających wymagania formalne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/>
        <w:t>Zastosowano następujące metody naboru (wyjaśnić jakie)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/>
        <w:t>Zastosowano następujące techniki naboru (wyjaśnić jakie)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/>
        <w:t>Po przeprowadzeniu naboru  wybrano następujących kandydatów uszeregowanych według liczby uzyskanych pun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60"/>
        <w:gridCol w:w="1620"/>
        <w:gridCol w:w="1800"/>
        <w:gridCol w:w="1080"/>
        <w:gridCol w:w="1800"/>
        <w:gridCol w:w="133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ena merytoryczna  dokumen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lik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nik tes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zmowy kwalifikacyjn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/>
        <w:t>Uzasadnienie dokonanego wybor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kład Komisji przeprowadzającej nabór:</w:t>
      </w:r>
    </w:p>
    <w:p>
      <w:pPr>
        <w:pStyle w:val="Normal"/>
        <w:spacing w:lineRule="auto" w:line="360"/>
        <w:ind w:left="360" w:hanging="0"/>
        <w:rPr/>
      </w:pPr>
      <w:r>
        <w:rPr/>
        <w:t>1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2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3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4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łączniki do protokołu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głoszenie o naborze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dokumenty aplikacyjne 5 kandydatów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wyni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oceny merytorycznej dokumentów aplikacyj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testu kwalifikacyjn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rozmowy kwalifikacyj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ół sporządził:</w:t>
        <w:tab/>
        <w:t xml:space="preserve">                     Opole, dnia………………………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/>
      </w:pPr>
      <w:r>
        <w:rPr/>
        <w:t>(  imię i nazwisko pracownika</w:t>
      </w:r>
      <w:r>
        <w:rPr>
          <w:sz w:val="28"/>
          <w:szCs w:val="28"/>
        </w:rPr>
        <w:t>)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y członków Komisj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7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do  Regulaminu naboru na wolne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stanowiska urzędnicze, w tym  na                   </w:t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kierownicze stanowiska urzędni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nikach  naboru na stanowisko  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Zespole Szkół Ekonomicznych w Opol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uję, że w wyniku  zakończenia procedury naboru na  stanowisko ................................................ został/a wybrany/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Pan/i </w:t>
      </w:r>
      <w:r>
        <w:rPr>
          <w:b w:val="false"/>
          <w:bCs w:val="false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imię i nazwisko)</w:t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</w:t>
      </w:r>
      <w:r>
        <w:rPr/>
        <w:t xml:space="preserve">amieszkały/a </w:t>
      </w:r>
      <w:r>
        <w:rPr>
          <w:b w:val="false"/>
          <w:bCs w:val="false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miejsce zamieszkani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      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Pan/i ...................................... spełnił/a wymagania formalno - prawne określone </w:t>
        <w:br/>
        <w:t>w ogłoszeniu o naborze.  Posiada odpowiednie kwalifikacje i długoletnie doświadczenie zawodowe, co stwierdzono na podstawie analizy złożonych dokumentów oraz przeprowadzonej rozmowy kwalif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                                            </w:t>
      </w:r>
      <w:r>
        <w:rPr/>
        <w:t>(podpis dyrektor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pole, dnia  ..................................... r.</w:t>
      </w:r>
    </w:p>
    <w:p>
      <w:pPr>
        <w:pStyle w:val="NormalnyWeb"/>
        <w:rPr>
          <w:rStyle w:val="StrongEmphasis"/>
          <w:sz w:val="32"/>
          <w:szCs w:val="20"/>
        </w:rPr>
      </w:pPr>
      <w:r>
        <w:rPr>
          <w:sz w:val="28"/>
        </w:rPr>
      </w:r>
    </w:p>
    <w:p>
      <w:pPr>
        <w:pStyle w:val="NormalnyWeb"/>
        <w:rPr>
          <w:rStyle w:val="StrongEmphasis"/>
          <w:sz w:val="32"/>
          <w:szCs w:val="20"/>
        </w:rPr>
      </w:pPr>
      <w:r>
        <w:rPr/>
      </w:r>
    </w:p>
    <w:p>
      <w:pPr>
        <w:pStyle w:val="NormalnyWeb"/>
        <w:rPr>
          <w:rStyle w:val="StrongEmphasis"/>
          <w:sz w:val="32"/>
          <w:szCs w:val="20"/>
        </w:rPr>
      </w:pPr>
      <w:r>
        <w:rPr/>
      </w:r>
    </w:p>
    <w:p>
      <w:pPr>
        <w:pStyle w:val="NormalnyWeb"/>
        <w:rPr>
          <w:rStyle w:val="StrongEmphasis"/>
          <w:sz w:val="32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sz w:val="28"/>
          <w:szCs w:val="20"/>
        </w:rPr>
        <w:t>Zespół Szkół Ekonomicznych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sz w:val="28"/>
          <w:szCs w:val="20"/>
        </w:rPr>
        <w:t>im. Gen. Stefana Roweckiego „Grota”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sz w:val="28"/>
          <w:szCs w:val="20"/>
        </w:rPr>
        <w:t>ul. Kościuszki 43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sz w:val="28"/>
          <w:szCs w:val="20"/>
        </w:rPr>
        <w:t>45-063 Opole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sz w:val="28"/>
          <w:szCs w:val="20"/>
        </w:rPr>
        <w:t>Dyrekcja Zespołu Szkół Ekonomicznych im. Gen. Stefana Roweckiego „Grota” w Opolu informuje, że do naboru na wolne stanowisko urzędnicze: referenta ds. księgowości oferty złożyło  17  kandydatów.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sz w:val="28"/>
          <w:szCs w:val="20"/>
        </w:rPr>
        <w:t>W wyniku wstępnej selekcji ofert, do następnego etapu rekrutacji zakwalifikowano 4 kandydatów.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O terminie i miejscu kolejnego etapu kandydaci zostaną powiadomieni indywidualnie. 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szCs w:val="20"/>
        </w:rPr>
        <w:tab/>
        <w:tab/>
        <w:tab/>
        <w:tab/>
        <w:tab/>
        <w:tab/>
        <w:tab/>
        <w:tab/>
        <w:tab/>
        <w:t xml:space="preserve">   DYREKTOR</w:t>
      </w:r>
    </w:p>
    <w:p>
      <w:pPr>
        <w:pStyle w:val="NormalnyWeb"/>
        <w:spacing w:before="0" w:after="0"/>
        <w:ind w:left="4956" w:firstLine="708"/>
        <w:rPr/>
      </w:pPr>
      <w:r>
        <w:rPr>
          <w:rStyle w:val="StrongEmphasis"/>
          <w:b w:val="false"/>
          <w:bCs w:val="false"/>
          <w:szCs w:val="20"/>
        </w:rPr>
        <w:t>Zespołu Szkół Ekonomicznych</w:t>
      </w:r>
    </w:p>
    <w:p>
      <w:pPr>
        <w:pStyle w:val="NormalnyWeb"/>
        <w:spacing w:before="0" w:after="0"/>
        <w:ind w:left="4248" w:firstLine="708"/>
        <w:rPr/>
      </w:pPr>
      <w:r>
        <w:rPr>
          <w:rStyle w:val="StrongEmphasis"/>
          <w:b w:val="false"/>
          <w:bCs w:val="false"/>
          <w:szCs w:val="20"/>
        </w:rPr>
        <w:t xml:space="preserve">      </w:t>
      </w:r>
      <w:r>
        <w:rPr>
          <w:rStyle w:val="StrongEmphasis"/>
          <w:b w:val="false"/>
          <w:bCs w:val="false"/>
          <w:szCs w:val="20"/>
        </w:rPr>
        <w:t xml:space="preserve">im. Gen. Stefana Roweckiego „Grota </w:t>
      </w:r>
    </w:p>
    <w:p>
      <w:pPr>
        <w:pStyle w:val="NormalnyWeb"/>
        <w:spacing w:before="0" w:after="0"/>
        <w:ind w:left="5664" w:firstLine="708"/>
        <w:rPr/>
      </w:pPr>
      <w:r>
        <w:rPr>
          <w:rStyle w:val="StrongEmphasis"/>
          <w:b w:val="false"/>
          <w:bCs w:val="false"/>
          <w:szCs w:val="20"/>
        </w:rPr>
        <w:t xml:space="preserve">     </w:t>
      </w:r>
      <w:r>
        <w:rPr>
          <w:rStyle w:val="StrongEmphasis"/>
          <w:b w:val="false"/>
          <w:bCs w:val="false"/>
          <w:szCs w:val="20"/>
        </w:rPr>
        <w:t>w Opolu</w:t>
      </w:r>
    </w:p>
    <w:p>
      <w:pPr>
        <w:pStyle w:val="NormalnyWeb"/>
        <w:spacing w:before="0" w:after="0"/>
        <w:ind w:left="4956" w:firstLine="708"/>
        <w:rPr/>
      </w:pPr>
      <w:r>
        <w:rPr>
          <w:rStyle w:val="StrongEmphasis"/>
          <w:b w:val="false"/>
          <w:bCs w:val="false"/>
          <w:szCs w:val="20"/>
        </w:rPr>
        <w:t xml:space="preserve">     </w:t>
      </w:r>
      <w:r>
        <w:rPr>
          <w:rStyle w:val="StrongEmphasis"/>
          <w:b w:val="false"/>
          <w:bCs w:val="false"/>
          <w:szCs w:val="20"/>
        </w:rPr>
        <w:t>mgr Ewa Nowak-Kübler</w:t>
      </w:r>
      <w:r>
        <w:br w:type="page"/>
      </w:r>
    </w:p>
    <w:p>
      <w:pPr>
        <w:pStyle w:val="NormalnyWeb"/>
        <w:rPr>
          <w:rStyle w:val="StrongEmphasis"/>
          <w:sz w:val="32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32"/>
          <w:szCs w:val="20"/>
        </w:rPr>
        <w:t xml:space="preserve">ZARZĄDZENIE nr  3/09     </w:t>
      </w:r>
    </w:p>
    <w:p>
      <w:pPr>
        <w:pStyle w:val="NormalnyWeb"/>
        <w:jc w:val="center"/>
        <w:rPr>
          <w:b/>
          <w:b/>
          <w:bCs/>
          <w:sz w:val="32"/>
          <w:szCs w:val="20"/>
        </w:rPr>
      </w:pPr>
      <w:r>
        <w:rPr>
          <w:rStyle w:val="StrongEmphasis"/>
          <w:sz w:val="32"/>
          <w:szCs w:val="20"/>
        </w:rPr>
        <w:t>Dyrektora Zespołu Szkół Ekonomicznych im. Gen. Stefana Roweckiego „Grota”  w Opolu</w:t>
      </w:r>
    </w:p>
    <w:p>
      <w:pPr>
        <w:pStyle w:val="NormalnyWeb"/>
        <w:jc w:val="center"/>
        <w:rPr>
          <w:b/>
          <w:b/>
          <w:bCs/>
          <w:sz w:val="32"/>
          <w:szCs w:val="20"/>
        </w:rPr>
      </w:pPr>
      <w:r>
        <w:rPr>
          <w:rStyle w:val="StrongEmphasis"/>
          <w:sz w:val="32"/>
          <w:szCs w:val="20"/>
        </w:rPr>
        <w:t>z dnia 02 marca 2009 r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w sprawie wprowadzenia  Regulaminu naboru na wolne stanowiska urzędnicze, w tym na kierownicze stanowiska urzędnicz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 xml:space="preserve"> </w:t>
      </w:r>
      <w:r>
        <w:rPr>
          <w:b/>
          <w:bCs/>
          <w:sz w:val="28"/>
        </w:rPr>
        <w:t>w Zespole Szkół Ekonomicznych w Opolu.</w:t>
      </w:r>
    </w:p>
    <w:p>
      <w:pPr>
        <w:pStyle w:val="NormalnyWeb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nyWeb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ab/>
        <w:t>Na podstawie art. 11 ustawy z dnia 21 listopada 2008r. o pracownikach samorządowych      (tekst jednolity Dz. U. z 2008r. nr 223, poz. 1458                 z późniejszymi zmianami).</w:t>
      </w:r>
    </w:p>
    <w:p>
      <w:pPr>
        <w:pStyle w:val="NormalnyWeb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nyWeb"/>
        <w:jc w:val="center"/>
        <w:rPr>
          <w:sz w:val="28"/>
        </w:rPr>
      </w:pPr>
      <w:r>
        <w:rPr>
          <w:sz w:val="28"/>
          <w:szCs w:val="20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Wprowadzam  w Zespole Szkół Ekonomicznych w Opolu, Regulamin naboru na wolne stanowiska urzędnicze, w tym na kierownicze stanowiska urzędnicze stanowiący załącznik Nr 1 do niniejszego Zarządzenia.</w:t>
      </w:r>
    </w:p>
    <w:p>
      <w:pPr>
        <w:pStyle w:val="NormalnyWeb"/>
        <w:rPr>
          <w:sz w:val="28"/>
        </w:rPr>
      </w:pPr>
      <w:r>
        <w:rPr>
          <w:sz w:val="28"/>
          <w:szCs w:val="20"/>
        </w:rPr>
        <w:t>  </w:t>
      </w:r>
    </w:p>
    <w:p>
      <w:pPr>
        <w:pStyle w:val="NormalnyWeb"/>
        <w:jc w:val="center"/>
        <w:rPr>
          <w:sz w:val="28"/>
        </w:rPr>
      </w:pPr>
      <w:r>
        <w:rPr>
          <w:sz w:val="28"/>
          <w:szCs w:val="20"/>
        </w:rPr>
        <w:t>§ 2</w:t>
      </w:r>
    </w:p>
    <w:p>
      <w:pPr>
        <w:pStyle w:val="NormalnyWeb"/>
        <w:jc w:val="center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nyWeb"/>
        <w:rPr>
          <w:sz w:val="28"/>
        </w:rPr>
      </w:pPr>
      <w:r>
        <w:rPr>
          <w:sz w:val="28"/>
          <w:szCs w:val="20"/>
        </w:rPr>
        <w:t>Zarządzenie wchodzi w życie z dniem podpisania.</w:t>
      </w:r>
    </w:p>
    <w:p>
      <w:pPr>
        <w:pStyle w:val="TextBody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o wiadomości: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Główna księgowa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pecjalista ds. administracji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Kad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le">
    <w:name w:val="male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6:00Z</dcterms:created>
  <dc:creator>ZSEk</dc:creator>
  <dc:description/>
  <cp:keywords/>
  <dc:language>en-US</dc:language>
  <cp:lastModifiedBy>kj</cp:lastModifiedBy>
  <cp:lastPrinted>2009-03-24T12:34:00Z</cp:lastPrinted>
  <dcterms:modified xsi:type="dcterms:W3CDTF">2011-01-19T10:36:00Z</dcterms:modified>
  <cp:revision>2</cp:revision>
  <dc:subject/>
  <dc:title>                                                                                    Załącznik Nr 1                            </dc:title>
</cp:coreProperties>
</file>