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50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7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header5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139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OSP Bierkowice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rocławska 19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Y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ŁA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RIUSZ STANI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EDOLI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WIRA MAR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UDA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RA OLIW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RZY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ADWIG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SŁOCH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ZYSZTOF BENEDYKT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KROC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9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Cmentarna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ONI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RZY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E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LIN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ULINA MAŁGORZ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Ż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L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WAL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 JADWIG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LIC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MINIKA KAR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W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ÓZEF WOJCIECH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ORZKOW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ELŻBIE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LEJEWSKA-ROŻ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EW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EREN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0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Cmentarna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DNA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AULI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L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GNIESZKA BEAT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G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ELŻBIETA JUSTY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ZESZCZ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USZ ANDRZ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H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ŻENA JOLAN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Ą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DEU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RLI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LTER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K MARIU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EREN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 xml:space="preserve">ul. Szymona Koszyka 21 </w:t>
        <w:br/>
        <w:t>(wejście od strony sali gimnastycznej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ŻL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ZYSZTOF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ZIMIER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ES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UCZM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TYNA ELŻBIET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GERT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 GRZEGO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IELI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ESA JADWIG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NAT - ADAMO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YLWIA DAR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ŃK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ZABELA EWEL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WSZCZ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 xml:space="preserve">ul. Szymona Koszyka 21 </w:t>
        <w:br/>
        <w:t>(wejście głów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RO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USIAŁ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LAKI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INA GERTRUD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G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SZULA 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SI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YLWIA JUST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EW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AROLINA MART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KO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YLWI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RNA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CEK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WANDOW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 ALEKSANDR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S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PAMELA DAR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WSZCZ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Budowlanych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Niemodlińska 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OJCIECH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ERNIKAR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UGUST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KUB SYLWESTE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EW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ELŻBIET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AWRYWIANIE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AKUB STANISŁAW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R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ENASI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ULIT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JĄCZK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ANUT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ĄD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MASZ SEBASTIAN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IEMIENIUCH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7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8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Księdza Norberta Bonczyka 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AKUB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UK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GDAL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C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GAT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ĘZŁ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ALICJ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FRYDEL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RI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Ó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IELA FRANCISZ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ARNE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ICJA BOGUSŁAW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RN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ZŁONEK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RZYSZTOF ANTONI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ŚCI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ICJA 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RYŁ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8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8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Księdza Norberta Bonczyka 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TNIK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FAŁ JERZY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DEB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SŁAWA JADWIG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DZIEJCZY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ULINA ALICJ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RYD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ELINA 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WALCZY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ESA HAL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ST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NI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Ł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A AGNIESZK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IACH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9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Ogólnokształcących Nr I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Licealna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LAN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ERCUŃ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JAGODA ALEKSAND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CZ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LANTA MARIO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O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OMASZ MICHAŁ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ENDZ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UT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KIE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 ADAM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SZCZANIE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KAROL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ST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ŚNIE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ICJA MAŁGORZA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OŹDZI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Specjalnych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Książąt Opolskich 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RE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RIC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STYN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ZOL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CIECH J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C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 LUB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EDOL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ESA JADWIG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UDA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MUŁ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ŻENA MIROSŁAW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RCH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ATRYCJ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M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ZIMIER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MCZYC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Oddziale Przedszkola Publicznego Nr 8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Gminna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I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CZK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BRZEŃ WIELKI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ŻYNA JUL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UŁK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IPI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AROSŁAW STANISŁAW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KO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STYN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OB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RYD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JUL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MASZ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AGNIESZK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ĄCZK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7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Budowlanych 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EWSKA-KUCA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NÓW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UTA ZOF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UŁK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SZARD WIKTO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YG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ŻYNA BOGUSŁA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RAWIE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BRI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LE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L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ELA STANISŁAW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X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RO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OŹDZI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m Gimnazjum  Nr 7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Oleska 6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ZOF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WIEC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ICJ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L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WRO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USZ JERZY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IPCZ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IN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IEL BARTO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CZ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KA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KOCZ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ŚT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Ogólnokształcących Nr II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  <w:br/>
      </w:r>
      <w:r>
        <w:rPr>
          <w:rFonts w:eastAsia="Lucida Sans Unicode" w:cs="Arial" w:ascii="Arial" w:hAnsi="Arial"/>
          <w:lang w:val="en-US" w:eastAsia="en-US"/>
        </w:rPr>
        <w:t>ul. Generała Kazimierza Pułaskieg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MBOR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IZABE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OSZTYŁ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HANNA EW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SIŃSKA-WÓJCI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ŁTRUKIE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GWOJ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DZI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KASZ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DONA AGNIESZK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YNE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MAGDALE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WLI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5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Integracyjnym Nr 51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Jana Bytnara „Rudego”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EFANK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K KRZYSZTOF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IM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ROSŁA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USZCZY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ANN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RENEUSZ STANI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K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AF PIOT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C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NNA 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PUKA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ETA EW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KOCZ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NA KRYSTY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ZUL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6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26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Chabrów 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AŁEK-KRAU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MIL RYSZARD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ME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CIN KARO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OFFMAN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PEŁ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ELIN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GL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NIA AG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C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Ł STANI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DNAR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RIU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GÓR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CYNA DORO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WSI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7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1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Chabrów 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RTUR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USI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SYLW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OSZTYŁ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A GRAŻ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ĄCZY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CZTA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ROLINA 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L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JO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WCZ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ŻBIETA DANU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URAK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U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GÓR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MAR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YGIER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8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25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iejska 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TŁOMI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DORO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ÓB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WERONI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N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LAR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ANETA ANIE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EI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GDAL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ZIERZA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ŻBIETA JOLAN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RÓBE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ŻENA EW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Ż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FAŁ CZE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YGIER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19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56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Sieradzka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ÓJC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 IWO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CZĘSN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ESA MAŁGORZ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SZL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MARZE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YWIL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OF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IEJ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FAŁ PAWE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UNCZ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TOMASZ PIOTR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CK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ILIANA SYLWI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IJ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I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ZŁ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56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Sieradzka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ARBAR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EFAN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URAWA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ZEGORZ TOMA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IPK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ABIAN MARE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ŁATKIE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SŁAW ADAM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IPO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UP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LIT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EPT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WID DAMIAN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LN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MILA KATARZY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IJ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DOSŁAW CZE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TARO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Bielska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U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CZEPANIK-ZYB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CIECH ARTU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URAK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NIESZKA URSZU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KU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OTYS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BARBARA MARI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R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ELE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K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CIN JACEK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TARO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WODNICZĄCY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R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KACZU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Bielska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WA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Ł FRANCISZE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ŻBIETA STANISŁA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J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Ł STANI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EW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R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WID SEBASTI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ŚPIEC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ÓR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DO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WARC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WIAT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37 „Elemelek”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Jesionowa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GDALE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ŁOŚN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TÓRZ WIELKI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MONIKA IR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WAŁK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SA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W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ZYSZTOF WOJCIECH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CHR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RZY SZCZEP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ARKIE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OŻEN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CZYŃ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NIP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 ELŻBIE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TARO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20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Grudzicka 4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AM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Z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RZY STANI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SK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UL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DAM IRENEUSZ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WYSO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GDAL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JCHR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SZEK - RAJTO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MAR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L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IOTR ŁUKASZ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YL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USTYN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MOLAR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CJUSZ WIE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ZIAR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NI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ĄSIOR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1418" w:gutter="0" w:header="708" w:top="1418" w:footer="0" w:bottom="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5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20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Grudzicka 4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IOTR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KAR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INA 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DZ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BI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FIE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MASZ MARE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R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PAME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KIT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USZ TOMA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EFAN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IOTR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WARC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6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5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Małopolska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OMASZ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CH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ZIMIE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USZCZY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OLA JO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BOŃ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ÓJCI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ITA 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WRÓW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 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SARZE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JDRY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7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Miejskim Ośrodku Pomocy Rodzinie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Armii Krajowej 3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JAW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SA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J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ZA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ATA JO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HARCZUK-OŻÓG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T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ĘDL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LW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CZK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UL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UP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INGA MAGDALE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I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8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26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Groszowicka 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SZ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HRZĄSTOWIC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YNA PAUL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WYSO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JMUND MARCI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MARZŁ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ZEGO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YS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MONI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O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CZK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DANU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ZYŻEK- CICHACZE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ZYSZTOF WOJCIECH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OPLAŃ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WEŁ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LESZ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29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Filii Przedszkola Publicznego Nr 33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Olimpijska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GNIESZK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BYSZ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OMASZ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NASZE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ZABELA SAB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OBN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AUDI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LU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I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B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CZYSŁAWA MAŁGORZA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WL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ER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KACZU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arodowym Centrum Polskiej Piosenki - Klub Osiedlowy „METALCHEM”</w:t>
      </w:r>
      <w:r>
        <w:rPr>
          <w:rFonts w:eastAsia="Times New Roman" w:cs="Arial" w:ascii="Arial" w:hAnsi="Arial"/>
          <w:lang w:eastAsia="pl-PL"/>
        </w:rPr>
        <w:t xml:space="preserve"> - </w:t>
        <w:br/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Oświęcimska 9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RE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KIŻ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FAŁ BARTO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GDAL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J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DI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TCZY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B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 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OJA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CIN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RŻYŃ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4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Oświęcimska 9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NIESZ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HROB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L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ĄCZY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EW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DZEL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E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TKOW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YNA MAŁGORZ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SI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GDALE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RIA 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AK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ŻBIE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CIŃ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I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CH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1418" w:right="1418" w:gutter="0" w:header="284" w:top="1210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2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iktora Gorzołki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UKIN-PAKUSZY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CEK MICHA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NE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ALICJ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X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DE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Ł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ĄC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GDALE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IEGM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TO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ONKOW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K ARKADIU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RPIER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2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iktora Gorzołki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YLW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CIECHOWSKA-SZU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AWOMIR LESZE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IEDLE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 PIOT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A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KASZ MATE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UC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ELINA MAR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NIGÓR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BRIELA 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IM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ŻBIETA JO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UŻENK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olno-Przedszkolnym Nr 2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Zofii Nałkowskiej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ZYŻ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GUSZYC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 JÓZEF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CK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EK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UMUŁ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RNARD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TKOW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 ŁUKA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STRÓ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O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MASZ PIOTR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UCZMA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DWIGA 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EM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CJ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LIN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5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Filii Młodzieżowego Domu Kultury Nr 3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Al. Przyjaźni 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MA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ŁYNARCZY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WODNICZĄCY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IP PIOT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WAŚN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ES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URA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WEŁ MACI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SOWIE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RINA DORO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HOT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ZA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BL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LAN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CZĘSN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70"/>
          <w:headerReference w:type="first" r:id="rId7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6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ładysława Reymonta 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920"/>
        <w:gridCol w:w="1869"/>
        <w:gridCol w:w="2663"/>
        <w:gridCol w:w="2536"/>
        <w:gridCol w:w="1649"/>
        <w:gridCol w:w="4152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EBASTIAN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MOLIŃSK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SER GEORGIEV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LEV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GDALENA MARI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WROŃSK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IEL GRZEGORZ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ZAŃSK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DZISŁAW ANDRZEJ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OBODZIAN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SZARD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DOWSK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LIA MARIA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BYLSKA - ŁUKASZUK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STYNA MARIA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SZNICKA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KOŁAJ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OCKI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KUB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OSUCH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USZ ANDRZEJ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ZIARSKI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72"/>
          <w:headerReference w:type="first" r:id="rId73"/>
          <w:type w:val="nextPage"/>
          <w:pgSz w:orient="landscape" w:w="16838" w:h="11906"/>
          <w:pgMar w:left="1418" w:right="1418" w:gutter="0" w:header="708" w:top="1418" w:footer="0" w:bottom="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7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Elektrycznych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Tadeusza  Kościuszki 39 – 4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FA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HWALI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CIN BOGD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AI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 PRZEMY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ŚCI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H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O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 MAGDAL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N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MANIU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BIGNIEW RYSZARD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HAN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ICJA MAŁGORZA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DK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USZ TADEU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N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74"/>
          <w:headerReference w:type="first" r:id="rId7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8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m Gimnazjum  Nr 5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Ozimska 48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20"/>
        <w:gridCol w:w="1864"/>
        <w:gridCol w:w="2659"/>
        <w:gridCol w:w="2532"/>
        <w:gridCol w:w="1645"/>
        <w:gridCol w:w="4028"/>
      </w:tblGrid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LNA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UT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URZYŃSKA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ŁADYSŁAWA KRYSTYN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USZKIEWICZ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YNA EW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BROWOLSKA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VIOLETTA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ZAKIEWICZ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CYNA BARBAR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KOSZA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ROSZ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GMARA MART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SIAK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UT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OWSKA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NA AN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KOS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RIUSZ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CZEPANOWSKI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76"/>
          <w:headerReference w:type="first" r:id="rId77"/>
          <w:type w:val="nextPage"/>
          <w:pgSz w:orient="landscape" w:w="16838" w:h="11906"/>
          <w:pgMar w:left="1418" w:right="1418" w:gutter="0" w:header="708" w:top="1418" w:footer="0" w:bottom="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39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m Gimnazjum  Nr 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1 Maja 15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20"/>
        <w:gridCol w:w="1864"/>
        <w:gridCol w:w="2659"/>
        <w:gridCol w:w="2532"/>
        <w:gridCol w:w="1645"/>
        <w:gridCol w:w="4028"/>
      </w:tblGrid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ERT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IAS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HMIELOWIC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 JOLANT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NKIEWICZ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GORZATA BARBARA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LCZYK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YTA ANN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YGADŁO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ADEUSZ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BÓW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DWIGA LUCYN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BERNATEK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BINA KATARZY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ĄBROWSKA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KASZ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UZA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 BEAT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WALEWICZ-EDAICH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Ł JAN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NDRATOWICZ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AGAT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UDAK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78"/>
          <w:headerReference w:type="first" r:id="rId79"/>
          <w:type w:val="nextPage"/>
          <w:pgSz w:orient="landscape" w:w="16838" w:h="11906"/>
          <w:pgMar w:left="1418" w:right="1418" w:gutter="0" w:header="708" w:top="1418" w:footer="0" w:bottom="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olno-Przedszkolnym Nr 1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Bogumiła Wyszomirskiego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ZECH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EBASTIAN KRZYSZTOF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CZK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ALEKSANDRA DORO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NCZ-PASIERB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UL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AGNIESZ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PIEŃ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TŁOMIEJ MARI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LIGÓ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KSANDER JACEK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OWI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AM PAWEŁ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NIAKOW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80"/>
          <w:headerReference w:type="first" r:id="rId8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0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alerego Wróblewskiego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GORZ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BROWOL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WEŁ RAFA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BROWOL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WIERZBI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MONI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PA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USZ PIOT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IM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TALI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CHRY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MANDA MILE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WCZ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UTA STANISŁAW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STRZĘB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82"/>
          <w:headerReference w:type="first" r:id="rId8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0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alerego Wróblewskiego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EPCZY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ARNOWĄSY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GUSŁAW GRZEGO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WIATK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YNA TEOFI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LP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USZ MARE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LIN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EK ROM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LAN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EK JAN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UBCZEŃK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RIU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SOW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84"/>
          <w:headerReference w:type="first" r:id="rId8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m Gimnazjum  Nr 8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Joachima Lelewel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TO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CHARE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UZANNA JUST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EW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DORO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T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ZABELA ALDO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UZ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ANNA JADWIG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IEL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ND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WER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A KRYSTY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CZĘSN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AL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U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NIESZK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U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86"/>
          <w:headerReference w:type="first" r:id="rId8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m Gimnazjum  Nr 8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Joachima Lelewel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O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IMK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 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JĄ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 STANI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ZIMIER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CIEJ LUDWI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 AGNIESZ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ĘZŁ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KAR GRACJ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MIC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MINIKA 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FITZNER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ANETA MAR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YMANIEC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KASZ MIRO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H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88"/>
          <w:headerReference w:type="first" r:id="rId8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5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Technicznych i Ogólnokształcących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Józefa Hallera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PP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CHODZ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LANT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ŚNI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CIECH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MASZ ŁUKA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STE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TERES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ONCZ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NIA IWO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LO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LANTA TERES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UTT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ŻE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S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MELA 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WIĘS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90"/>
          <w:headerReference w:type="first" r:id="rId9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6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43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Prószkowska 5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N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ROL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YST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OLANT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YBUL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DRZEJ MICHA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ADZ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IA 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SZCZY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CIECH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OLE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MASZ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92"/>
          <w:headerReference w:type="first" r:id="rId9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7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Centrum Nauk Przyrodniczych w Publicznym Gimnazjum Nr 6</w:t>
      </w:r>
      <w:r>
        <w:rPr>
          <w:rFonts w:eastAsia="Times New Roman" w:cs="Arial" w:ascii="Arial" w:hAnsi="Arial"/>
          <w:lang w:eastAsia="pl-PL"/>
        </w:rPr>
        <w:t xml:space="preserve"> - </w:t>
        <w:br/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Powstańców Śląskich 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ZABE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NDRATO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CHAŁ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MILIA AGNIESZ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ŁATKIE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ŁUCJA MARI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N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ES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EC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WE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HACZ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MASZ MARIAN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KOŃ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TRYCJ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STRZĘB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94"/>
          <w:headerReference w:type="first" r:id="rId9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8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ładysława Reymonta 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WAR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DWIG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LUSARCZY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NDRA JADWIG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ZA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ŻBIETA JADWIG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RBUL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USTYNA LIW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TR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UT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PYŁ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MINIK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EMER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RIUSZ KAMIL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CZYŃ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YNK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96"/>
          <w:headerReference w:type="first" r:id="rId9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49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Mechanicznych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Edmunda Osmańczyka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ŁODZIMIE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N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ZENA ALEKSAND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HACZ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ATA TERES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NI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ZIMIERZ JÓZEF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ERZG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IAN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R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E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KOWSKA-LECH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 JAN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WK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AM BARTO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BRAMCZ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YN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98"/>
          <w:headerReference w:type="first" r:id="rId9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rządzie Miasta Opola – Wydział Oświaty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Henryka Sienkiewicza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P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ARZYNA ALEKSAND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NO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BAR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KUPIE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ZIMIE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L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ACEK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BRECH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MAN WALDEMA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YMANIE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GELIK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UCHNIC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NA KAMIL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WALCZ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00"/>
          <w:headerReference w:type="first" r:id="rId10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Elektrycznych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Tadeusza Kościuszki 39- 4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CHO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SZEK TOMA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IELE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UTA MARI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R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MANA FRANCISZ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DOLN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LWIA MAR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GÓR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D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C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JOLAN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CZYŃ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02"/>
          <w:headerReference w:type="first" r:id="rId10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Ogólnokształcących Nr II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  <w:br/>
      </w:r>
      <w:r>
        <w:rPr>
          <w:rFonts w:eastAsia="Lucida Sans Unicode" w:cs="Arial" w:ascii="Arial" w:hAnsi="Arial"/>
          <w:lang w:val="en-US" w:eastAsia="en-US"/>
        </w:rPr>
        <w:t>ul. Generała Kazimierza Pułaskieg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IOŁ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SKA NOWA WIEŚ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KO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IEJ ANDRZ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SZE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ZISŁAW ANDRZ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Ó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ZI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GRAŻ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ŁOWSKA-KWAŚNI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LECH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DK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JO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LIC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m Gimnazjum nr 5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Ozimska 48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N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AKO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DRZEJ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B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OLINA PATRYCJ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PC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MARA 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RD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ADY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USZ EDWARD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SS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06"/>
          <w:headerReference w:type="first" r:id="rId10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rzedszkolu Publicznym Nr 21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ojciecha Drzymały 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ŚNI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A JUL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RIUSZ ZBIGNIE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YŁ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AŻY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ŚNIC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TAWIA EDY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CIELIC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KIES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08"/>
          <w:headerReference w:type="first" r:id="rId10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5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z Oddziałami Integracyjnymi  - Publiczna Szkoła Podstawowa Nr 5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Majora „Hubala”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BA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USZ TADE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NAT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NDA EMIL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ZDAL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ZARY MICHA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 WOJCIECH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LE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EK MARIUSZ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WI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ARBAR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ODACZE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AGNIESZK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SOŁ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ETA BARBAR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ŁAD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10"/>
          <w:headerReference w:type="first" r:id="rId11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6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m Przedszkolu Nr 5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Majora „Hubala” 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SŁAW JACE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LENT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IEJ WOJCIECH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TRZY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TWI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DIA URSZUL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D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SŁAW J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ŻE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 URSZUL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JK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ODARCZY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MON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URGOT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12"/>
          <w:headerReference w:type="first" r:id="rId11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7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m Przedszkolu Nr 54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Majora „Hubala” 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OŚNI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 J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KWI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 MIRO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ŻDŻE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M KARO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WI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GUSŁAW TOMA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RU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LANTA BOŻE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K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MAŁGORZA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DNARSKA- WILCZK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NIKA MAŁGORZAT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BÓW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ZE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14"/>
          <w:headerReference w:type="first" r:id="rId115"/>
          <w:type w:val="nextPage"/>
          <w:pgSz w:orient="landscape" w:w="16838" w:h="11906"/>
          <w:pgMar w:left="1418" w:right="1418" w:gutter="0" w:header="708" w:top="1418" w:footer="0" w:bottom="14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8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MOPR - Dom Dziennego Pobytu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Majora „Hubala”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ZE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ISZ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 KARO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W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SZ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DEUSZ BOLE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ODACZ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AT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FAN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Ń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ŁAW JÓZEF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ŚKIE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NOWOCZESNA RYSZARDA PETRU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16"/>
          <w:headerReference w:type="first" r:id="rId11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59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Szkół z Oddziałami Integracyjnymi - Publiczne Gimnazjum Nr 1</w:t>
      </w:r>
      <w:r>
        <w:rPr>
          <w:rFonts w:eastAsia="Times New Roman" w:cs="Arial" w:ascii="Arial" w:hAnsi="Arial"/>
          <w:lang w:eastAsia="pl-PL"/>
        </w:rPr>
        <w:t xml:space="preserve"> - </w:t>
        <w:br/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Majora „Hubala”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IAN WITOLD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GA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ELL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BRZEMB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RIUSZ RYSZARD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LIN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DE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JOW BEZPARTYJ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MAGDALE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IĘŻAK-ZELMAŃ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ŻYNA URSZUL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IECI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DZIK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18"/>
          <w:headerReference w:type="first" r:id="rId11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Filii Młodzieżowego Domu Kultury Nr 1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Skautów Opolskich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LANT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OŁ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IANA MARI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CHOW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 JÓZEF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ĄS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RAWO I SPRAWIEDLIWOŚ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JUST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Ż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DRZEJ PIOTR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BÓW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OŻEN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A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20"/>
          <w:headerReference w:type="first" r:id="rId12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5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Małopolska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JO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 MARE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CHAR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OMASZ PAWEŁ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B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JOLAN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END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ŻYNA HEL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D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SZYMO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MAŃ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ARTIA RAZEM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ŻYNA EW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RT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ATARZY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CZYŃ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SZARD IRENEUSZ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A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22"/>
          <w:headerReference w:type="first" r:id="rId12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15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Małopolska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C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RNE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ICJA BARBAR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ZL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INIK ARTU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WA TERES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R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IP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BAN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DOŁOWIC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DZIKOW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24"/>
          <w:headerReference w:type="first" r:id="rId12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ej Szkole Podstawowej Nr 29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Szarych Szeregów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YSZC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ĘPA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IP JARO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ZIMIERCZ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GRZEGORZA BRAUNA "SZCZĘŚĆ BOŻE!"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 ZBIGNIE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NUSZ MICHAŁ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ĄS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LUC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ZENI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IN.15ZŁ/H ŚWIECKIE PAŃSTWO ZUS MAX.30%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L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GORZATA ŻANE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C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USZ WOJCIECH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NIC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GUMIŁA TAMAR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HUN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26"/>
          <w:headerReference w:type="first" r:id="rId12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Centrum Ginekologii, Położnictwa i Neonatologii w Opolu</w:t>
      </w:r>
      <w:r>
        <w:rPr>
          <w:rFonts w:eastAsia="Times New Roman" w:cs="Arial" w:ascii="Arial" w:hAnsi="Arial"/>
          <w:lang w:eastAsia="pl-PL"/>
        </w:rPr>
        <w:t xml:space="preserve"> - </w:t>
        <w:br/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ładysława Reymonta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DA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FANI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K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DYT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I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ET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EC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NNA MARI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ĘPIEŃ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28"/>
          <w:headerReference w:type="first" r:id="rId12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5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Publiczny Samodzielny Zakład Opieki Zdrowotnej - Wojewódzkie Centrum Medyczne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Al. Wincentego Witosa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U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WA JO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ESA 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RW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ŻELINA KLAUD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TMAŃCZYK-TRYCHA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T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RO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30"/>
          <w:headerReference w:type="first" r:id="rId13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6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Szpitalu Wojewódzkim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Augustyna Kośnego 5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JZ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RYŚ-RZEP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MBIE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LIAN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UŁ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EWSK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32"/>
          <w:headerReference w:type="first" r:id="rId13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7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Wojewódzkim Specjalistycznym Zespole Neuropsychiatrycznym im. Św. Jadwigi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Wodociągowa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NT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USZ SŁAWOMI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BRZEM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DWIG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JO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LMASZCZY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 ELŻBIE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WELINA BOGUMIŁ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RYCZA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LŻBIETA 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ĄSIOR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34"/>
          <w:headerReference w:type="first" r:id="rId13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8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Samodzielnym Publicznym Zakładzie Opieki Zdrowotnej Ministerstwa Spraw Wewnętrznych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Krakowska 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ISZEK PIOT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O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OWICZ-KURYŁ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I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ŁŁ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KORWiN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RENA 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EME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USZ PRZEMYSŁAW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N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36"/>
          <w:headerReference w:type="first" r:id="rId13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69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Domu Pomocy Społecznej dla Kombatantów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Chmielowicka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RÓ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ŁAŻEJ RYSZARD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 MACIEJ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IELA JÓZEF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ABCZYŃ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C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ÓR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JOAN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LARZ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38"/>
          <w:headerReference w:type="first" r:id="rId139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7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akładzie Karnym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Partyzancka 7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NA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WIN BRZESKI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BEA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FAŁ WŁODZIMIE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RIA BERNADETT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RW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 KONRAD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KOŃ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SŁAWA CZESŁA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I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KOWSK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40"/>
          <w:headerReference w:type="first" r:id="rId141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7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Areszcie Śledczym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Sądowa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EC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 WŁODZIMIER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CEK MIECZYSŁAW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IC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OKADIA ALBI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BALAŃC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DALENA KATARZY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KO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42"/>
          <w:headerReference w:type="first" r:id="rId143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7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Samodzielnym Publicznym Zakładzie Opieki Zdrowotnej – Opolskie Centrum Onkologii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Katowicka  66 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OKOWSK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ODNICZĄCY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RZEŃ WIELKI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NELIA AGNIESZK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ŁATKIEWI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WEŁ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DERER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MIN ARTU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DA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MNIEJSZOŚĆ NIEMIECK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NGA LUDMIŁ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C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ŻENA TERES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NIEWS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sectPr>
          <w:headerReference w:type="default" r:id="rId144"/>
          <w:headerReference w:type="first" r:id="rId145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val="en-US" w:eastAsia="en-US"/>
        </w:rPr>
        <w:t>OBWODOWA KOMISJA WYBORCZ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Nr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73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 siedzibą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Zespole Domów Studenckich - Dom Studencki "Niechcic"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Lucida Sans Unicode" w:cs="Arial" w:ascii="Arial" w:hAnsi="Arial"/>
          <w:lang w:val="en-US" w:eastAsia="en-US"/>
        </w:rPr>
        <w:t>Opol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Lucida Sans Unicode" w:cs="Arial" w:ascii="Arial" w:hAnsi="Arial"/>
          <w:lang w:val="en-US" w:eastAsia="en-US"/>
        </w:rPr>
        <w:t>ul. Katowicka 87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27"/>
        <w:gridCol w:w="1879"/>
        <w:gridCol w:w="2677"/>
        <w:gridCol w:w="2549"/>
        <w:gridCol w:w="1657"/>
        <w:gridCol w:w="3675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iejscowości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mitet wyborczy 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GNIESZKA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UBOCH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-CA PRZEWODNICZĄCEG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 OPOL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 KRZYSZTOF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OLA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WODNICZĄCY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ALICYJNY KOMITET WYBORCZY ZJEDNOCZONA LEWICA SLD+TR+PPS+UP+ZIELO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TERA 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UŻ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OLSKIE STRONNICTWO LUDOW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LENA JADWIG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CZY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ITET WYBORCZY PRAWO I SPRAWIEDLIWOŚĆ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LAWK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NOWOCZESNA RYSZARDA P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INIK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PLATFORMA OBYWATELSKA RP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CEK MICHAŁ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BULAK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W DNIU 25 PAŹDZIERNIKA 2015 R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KOMISJA ROZPOCZYNA PRACĘ O GODZ. 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lang w:eastAsia="pl-PL"/>
        </w:rPr>
      </w:pPr>
      <w:r>
        <w:rPr>
          <w:rFonts w:eastAsia="Lucida Sans Unicode" w:cs="Arial" w:ascii="Arial" w:hAnsi="Arial"/>
          <w:sz w:val="36"/>
          <w:lang w:val="en-US" w:eastAsia="en-US"/>
        </w:rPr>
        <w:t>LOKAL WYBORCZY CZYNNY JEST OD GODZ 7.00 DO GODZ. 21.00</w:t>
      </w:r>
    </w:p>
    <w:p>
      <w:pPr>
        <w:sectPr>
          <w:headerReference w:type="default" r:id="rId146"/>
          <w:headerReference w:type="first" r:id="rId147"/>
          <w:type w:val="nextPage"/>
          <w:pgSz w:orient="landscape" w:w="16838" w:h="11906"/>
          <w:pgMar w:left="1418" w:right="1418" w:gutter="0" w:header="708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36"/>
          <w:szCs w:val="20"/>
          <w:lang w:eastAsia="pl-PL"/>
        </w:rPr>
      </w:pPr>
      <w:r>
        <w:rPr>
          <w:rFonts w:eastAsia="Lucida Sans Unicode" w:cs="Arial" w:ascii="Arial" w:hAnsi="Arial"/>
          <w:sz w:val="36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Lucida Sans Unicode" w:cs="Arial"/>
          <w:szCs w:val="20"/>
          <w:lang w:eastAsia="pl-PL"/>
        </w:rPr>
      </w:pPr>
      <w:r>
        <w:rPr>
          <w:rFonts w:eastAsia="Lucida Sans Unicode" w:cs="Arial" w:ascii="Arial" w:hAnsi="Arial"/>
          <w:szCs w:val="20"/>
          <w:lang w:eastAsia="pl-PL"/>
        </w:rPr>
      </w:r>
    </w:p>
    <w:sectPr>
      <w:type w:val="continuous"/>
      <w:pgSz w:orient="landscape" w:w="16838" w:h="11906"/>
      <w:pgMar w:left="1418" w:right="1418" w:gutter="0" w:header="708" w:top="1418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t>SKŁAD OBWODOWEJ KOMISJI WYBORCZEJ</w:t>
    </w:r>
    <w:r>
      <w:rPr>
        <w:sz w:val="28"/>
      </w:rPr>
      <w:t xml:space="preserve"> </w:t>
      <w:br/>
    </w:r>
    <w:r>
      <w:rPr>
        <w:sz w:val="28"/>
        <w:lang w:val="en-US" w:eastAsia="en-US"/>
      </w:rPr>
      <w:t>W WYBORACH DO SEJMU RZECZYPOSPOLITEJ POLSKIEJ I SENATU</w:t>
    </w:r>
    <w:r>
      <w:rPr>
        <w:sz w:val="28"/>
      </w:rPr>
      <w:t xml:space="preserve"> </w:t>
    </w:r>
    <w:r>
      <w:rPr>
        <w:sz w:val="28"/>
        <w:lang w:val="en-US" w:eastAsia="en-US"/>
      </w:rPr>
      <w:t>RZECZYPOSPOLITEJ POLSKIEJ,</w:t>
    </w:r>
    <w:r>
      <w:rPr>
        <w:sz w:val="28"/>
      </w:rPr>
      <w:br/>
    </w:r>
    <w:r>
      <w:rPr>
        <w:sz w:val="28"/>
        <w:lang w:val="en-US" w:eastAsia="en-US"/>
      </w:rPr>
      <w:t>ZARZĄDZONYCH NA DZIEŃ 25 PAŹDZIERNIKA 2015 R.</w:t>
    </w:r>
  </w:p>
  <w:p>
    <w:pPr>
      <w:pStyle w:val="Header"/>
      <w:rPr>
        <w:sz w:val="28"/>
      </w:rPr>
    </w:pPr>
    <w:r>
      <w:rPr>
        <w:sz w:val="28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Lucida Sans Unicode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Lucida Sans Unicode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P">
    <w:name w:val="BGP"/>
    <w:basedOn w:val="Normal"/>
    <w:qFormat/>
    <w:pPr>
      <w:numPr>
        <w:ilvl w:val="0"/>
        <w:numId w:val="1"/>
      </w:numPr>
      <w:suppressAutoHyphens w:val="true"/>
      <w:spacing w:lineRule="auto" w:line="360" w:before="0" w:after="0"/>
      <w:jc w:val="center"/>
    </w:pPr>
    <w:rPr>
      <w:rFonts w:ascii="Arial" w:hAnsi="Arial" w:eastAsia="Times New Roman" w:cs="Times New Roman"/>
      <w:color w:val="008000"/>
      <w:sz w:val="3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Lucida Sans Unicode" w:cs="Times New Roman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59:00Z</dcterms:created>
  <dc:creator>Anna  Kwiatkowska-Kazimierska</dc:creator>
  <dc:description/>
  <dc:language>en-US</dc:language>
  <cp:lastModifiedBy>Magdalena Guła</cp:lastModifiedBy>
  <cp:lastPrinted>2015-10-23T19:58:00Z</cp:lastPrinted>
  <dcterms:modified xsi:type="dcterms:W3CDTF">2015-10-23T17:59:00Z</dcterms:modified>
  <cp:revision>2</cp:revision>
  <dc:subject/>
  <dc:title/>
</cp:coreProperties>
</file>