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rządzenie Nr</w:t>
      </w:r>
      <w:r>
        <w:rPr/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OR-I.0050. 523 .201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rezydenta Miasta Opol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 dnia 16 października 2015 r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sprawie ogłoszenia konkursu ofert na powierzeni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 przez organizacje pozarządowe i inne uprawnione podmioty zadań publicznych w dziedzinie spor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3 ustawy z dnia 24 kwietnia 2003 roku o działalności pożytku publicznego i wolontariacie (t.j. Dz. U. z 2014 r., poz. 1118 z późn. zm.) postanawiam, co następuj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ać do publicznej wiadomości ogłoszenie o otwartym konkursie ofert na powierzenie  realizowanych przez organizacje pozarządowe i inne uprawnione podmioty zadań publicznych w dziedzinie sportu w 2015r.    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Udział opolskiego klubu sportowego w rywalizacji sportowej na najwyższym szczeblu rozgrywek w hokeju na lodzie prowadzonej przez polski związek sportowy”.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 Regulamin konkursu stanowi załącznik do niniejszego Zarządzeni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ykonanie zarządzenia powierzam Wydziałowi Sportu Urzędu Miasta Opo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dzielni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Oryginał – Wydział Organizacyj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Kopia – Wydział Spor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4:00Z</dcterms:created>
  <dc:creator>Beata Baraniewicz</dc:creator>
  <dc:description/>
  <cp:keywords/>
  <dc:language>en-US</dc:language>
  <cp:lastModifiedBy>Beata Baraniewicz</cp:lastModifiedBy>
  <cp:lastPrinted>2015-10-16T09:40:00Z</cp:lastPrinted>
  <dcterms:modified xsi:type="dcterms:W3CDTF">2015-10-16T12:05:00Z</dcterms:modified>
  <cp:revision>5</cp:revision>
  <dc:subject/>
  <dc:title>Zarządzenie Nr OR</dc:title>
</cp:coreProperties>
</file>