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 523 .2015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16 października 2015r.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powierzenie realizowanych przez organizacje pozarządowe i inne uprawnione podmioty zadań w dziedzinie sportu zgodnie z programem współpracy z organizacjami pozarządowymi na 2015 rok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e (t.j. Dz. U. z 2014 r., poz. 1118 z późn. zm.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2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realizacji zadania „Udział opolskiego klubu sportowego w rywalizacji sportowej na najwyższym szczeblu rozgrywek w hokeju na lodzie prowadzonej przez polski związek sportowy”.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 – 25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kwota dotacji na realizację zadania wynosi 250.000 zł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ydent Miasta Opola zastrzega sobie prawo do odwołania niniejszego konkursu w sytuacji, gdy w budżecie Miasta Opola nie będzie zagwarantowanych wystraczających środków finansowych na pokrycie zobowiązań wynikających z rozstrzygnięć konkursu.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W roku 2014 zrealizowano zadania: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rzygotowanie i udział drużyny MUKS ORLIK Opole w rozgrywkach I Ligi hokeja na lodzie 2014r” - 14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rzygotowanie i udział drużyny seniorów MUKS ORLIK Opole w rozgrywkach Ekstraklasy PHL w roku 2014” - 150.000 zł.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2015 zrealizowano zadania: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rzygotowanie i udział drużyny seniorów MUKS ORLIK Opole w rozgrywkach Ekstraklasy PHL w roku 2015r” -  50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Udział Drużyny ORLIK Opole w rozgrywkach Ekstraklasy PHL w roku  2015r” – 5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nia 29 grudnia 2015r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ieprzekraczalnym terminie 21 dni od daty ukazania się ogłoszenia, </w:t>
      </w:r>
      <w:r>
        <w:rPr>
          <w:rFonts w:cs="Verdana" w:ascii="Verdana" w:hAnsi="Verdana"/>
          <w:color w:val="000000"/>
          <w:sz w:val="20"/>
          <w:szCs w:val="20"/>
        </w:rPr>
        <w:t xml:space="preserve">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ind w:left="70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numPr>
          <w:ilvl w:val="1"/>
          <w:numId w:val="9"/>
        </w:numPr>
        <w:spacing w:before="280" w:after="280"/>
        <w:ind w:left="426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wyborze oferty na realizację zadania brane będą pod uwagę następujące kryteria: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>aktualny potencjał sportowy oraz perspektywy rozwoju klubu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ne zasoby kadrowe i bazowe niezbędne do wykonania zadania,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świadczenie wnioskodawcy w realizacji zadań o podobnej tematyce,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cena kosztów realizacji zadania pod kątem ich celowości, oszczędności i efektywności wykorzystania,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zetelność i terminowość oraz prawidłowość rozliczania dotacji otrzymanych w latach poprzednich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 ustawie z dnia 24 kwietnia 2003 r. o działalności pożytku publicznego i o wolontariacie (</w:t>
      </w:r>
      <w:r>
        <w:rPr>
          <w:rFonts w:cs="Verdana" w:ascii="Verdana" w:hAnsi="Verdana"/>
          <w:sz w:val="20"/>
          <w:szCs w:val="20"/>
        </w:rPr>
        <w:t>t.j. Dz. U. z 2014 r., poz. 1118 z późn. zm.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zasie do 20 dni licząc od daty zakończenia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powierzen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Miasta Opola celem zatwierdze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powierzenie określonych zadań publicznych wraz z wysokością udzielonej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Biuletynie Informacji Publicznej oraz na tablicy ogłoszeń w Wydziale Sportu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zarządzenia Nr OR-I.0050.523.2015 Prezydenta Miasta Opola z dnia 16 października 2015r.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8:00Z</dcterms:created>
  <dc:creator>Chund</dc:creator>
  <dc:description/>
  <cp:keywords/>
  <dc:language>en-US</dc:language>
  <cp:lastModifiedBy>Beata Baraniewicz</cp:lastModifiedBy>
  <cp:lastPrinted>2015-10-16T09:47:00Z</cp:lastPrinted>
  <dcterms:modified xsi:type="dcterms:W3CDTF">2015-10-16T12:07:00Z</dcterms:modified>
  <cp:revision>7</cp:revision>
  <dc:subject/>
  <dc:title>Załącznik Nr 1 do Zarządzenia Nr OR</dc:title>
</cp:coreProperties>
</file>