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          .201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               2015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powołania Komisji konkursowej opiniującej oferty na powierzenie organizacjom pozarządowym realizacji nieodpłatnej pomocy prawnej w Opolu</w:t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Na podstawie art. 15 ust. 2a ustawy z dnia 24 kwietnia 2003 r. o działalności pożytku publicznego i o wolontariacie (Dz. U. z 2014 r. poz. 1118 z późn. zm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) w związku z art. 11 ust.2 ustawy z dnia z dnia 5 sierpnia 2015r. o nieodpłatnej pomocy prawnej oraz edukacji prawnej (dz. U. poz. 1255) oraz § 6 ust. 1- 4 załącznika do uchwały nr LXVII/1000/14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dy Miasta Opola z dnia 6 listopada 2014 r. w sprawie Programu współpracy Miasta Opola z organizacjami pozarządowymi i innymi uprawnionymi podmiotami na rok 2015 zarządz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owołuję Komisję konkursową do opiniowania ofert </w:t>
      </w:r>
      <w:r>
        <w:rPr>
          <w:rFonts w:cs="Times New Roman" w:ascii="Times New Roman" w:hAnsi="Times New Roman"/>
          <w:szCs w:val="22"/>
        </w:rPr>
        <w:t>na powierzenie organizacjom pozarządowym realizacji nieodpłatnej pomocy prawnej w Opolu</w:t>
      </w:r>
      <w:r>
        <w:rPr>
          <w:rFonts w:cs="Times New Roman" w:ascii="Times New Roman" w:hAnsi="Times New Roman"/>
          <w:sz w:val="22"/>
          <w:szCs w:val="22"/>
        </w:rPr>
        <w:t xml:space="preserve"> w składzie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ind w:left="432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ukasz Śmierciak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naczelnik Centrum Dialogu Obywatelskiego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przedstawiciel Prezydenta Miasta Opola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zewodniczący Komisji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ind w:left="432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na Kwiatkowska-Kazimierska</w:t>
            </w:r>
          </w:p>
        </w:tc>
        <w:tc>
          <w:tcPr>
            <w:tcW w:w="52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Naczelnik Wydziału Organizacyjnego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zedstawiciel Prezydenta Miasta Opola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edstawiciel organizacji pozarządowej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edstawiciel organizacji pozarządowej.</w:t>
            </w:r>
          </w:p>
        </w:tc>
      </w:tr>
    </w:tbl>
    <w:p>
      <w:pPr>
        <w:pStyle w:val="Normal"/>
        <w:tabs>
          <w:tab w:val="clear" w:pos="708"/>
          <w:tab w:val="left" w:pos="4113" w:leader="none"/>
          <w:tab w:val="left" w:pos="90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2"/>
          <w:szCs w:val="22"/>
        </w:rPr>
        <w:t>Wykonanie zarządzenia powierzam Centrum Dialogu Obywatelskiego Urzędu Miasta Opola.</w:t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rządzenie wchodzi w życie z dniem podpisania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sprawie powołania Komisji konkursowej opiniującej oferty </w:t>
      </w:r>
      <w:r>
        <w:rPr>
          <w:rFonts w:cs="Times New Roman" w:ascii="Times New Roman" w:hAnsi="Times New Roman"/>
          <w:b/>
          <w:szCs w:val="22"/>
        </w:rPr>
        <w:t>na powierzenie organizacjom pozarządowym realizacji nieodpłatnej pomocy prawnej w Opolu</w:t>
      </w:r>
      <w:r>
        <w:rPr/>
        <w:tab/>
        <w:t xml:space="preserve"> 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W związku z obowiązkiem wynikającym z przepisów prawnych dot. powierzania nieodpłatnej organizacjom pozarządowym nieodpłatnej pomocy prawnej (art. 11 ustawy z dnia 5 sierpnia 2015r. o nieodpłatnej pomocy prawnej (Dz. U. poz. 1255) w trybie ustalonym w ustawie  z dnia 24 kwietnia 2003 roku o działalności pożytku publicznego i o wolontariacie (Dz. U. z 2014 r. poz. 1118 z późn. zm.), tj. otwartego konkursu  powoływana jest przez organ administracji publicznej komisja konkursowa w celu opiniowania złożonych ofert. W skład komisji konkursowej wchodzą przedstawiciele organu wykonawczego tej jednostki oraz osoby wskazane przez organizacje pozarządowe.  Zgodnie z  uchwałą nr LXVII/1000/14 Rady Miasta Opola z dnia 6 listopada 2014 r. w sprawie Programu współpracy Miasta Opola z organizacjami pozarządowymi i innymi uprawnionymi podmiotami na rok 2015 – w skład komisji wchodzi dwóch przedstawicieli Prezydenta Miasta Opola w tym Przewodniczący oraz dwóch przedstawicieli organizacji pozarządowych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709" w:leader="none"/>
        <w:tab w:val="right" w:pos="9072" w:leader="none"/>
      </w:tabs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rządzenie NR OR-I.0050.         </w:t>
    </w:r>
  </w:p>
  <w:p>
    <w:pPr>
      <w:pStyle w:val="Footer"/>
      <w:ind w:right="36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118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Twoja nazwa użytkownika</dc:creator>
  <dc:description/>
  <cp:keywords/>
  <dc:language>en-US</dc:language>
  <cp:lastModifiedBy>Adrianna Paroń</cp:lastModifiedBy>
  <cp:lastPrinted>2015-09-25T11:52:00Z</cp:lastPrinted>
  <dcterms:modified xsi:type="dcterms:W3CDTF">2015-10-28T10:33:00Z</dcterms:modified>
  <cp:revision>2</cp:revision>
  <dc:subject/>
  <dc:title>ZARZĄDZENIE NR OR</dc:title>
</cp:coreProperties>
</file>