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75.2015.KWS</w:t>
        <w:tab/>
        <w:tab/>
        <w:tab/>
        <w:tab/>
        <w:tab/>
        <w:t xml:space="preserve">                                                    Opole, dnia 02.11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2 ustawy z dnia 18 lipca 2001 r. Prawo wodne (tekst jednolity Dz.U.2015.469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  <w:br/>
        <w:t xml:space="preserve">nr 00/01/06/10/2015 z dnia 01.10.2015 r. (data wpływu do tut. Organu 14.10.2015 r.) firmy Tabor Szynowy Opole S.A. </w:t>
        <w:br/>
        <w:t xml:space="preserve">w upadłości likwidacyjnej z siedzibą w Opolu przy ul. Rejtana 7, działającej poprzez Pana dr Jerzego Pałysa - Syndyka, ustanowionego syndykiem w postanowieniu Sygn. akt V GUu 1/13 z dnia 27.02.2014 r. Sądu Rejonowego w Opolu, Wydziału V Gospodarczego Sekcji Upadłościowej, </w:t>
      </w:r>
      <w:r>
        <w:rPr>
          <w:rFonts w:cs="Arial" w:ascii="Arial Narrow" w:hAnsi="Arial Narrow"/>
          <w:b/>
          <w:sz w:val="22"/>
          <w:szCs w:val="22"/>
        </w:rPr>
        <w:t>zostało wszczęte postępowanie o wydanie decyzji w sprawie stwierdzenia wygaszenia pkt II - V decyzji Prezydenta Miasta Opola nr OŚR-I.6341.15.2012.MK z dnia 08.03.2012 r.</w:t>
      </w:r>
      <w:r>
        <w:rPr>
          <w:rFonts w:cs="Arial" w:ascii="Arial Narrow" w:hAnsi="Arial Narrow"/>
          <w:sz w:val="22"/>
          <w:szCs w:val="22"/>
        </w:rPr>
        <w:t xml:space="preserve">, wygaszającej w pkt I ww. decyzji, w całości, decyzję Prezydenta Miasta Opola nr OŚR.I.MK.6210-18/10 z dnia </w:t>
        <w:br/>
        <w:t xml:space="preserve">28.07.2010 r., udzielającą Taborowi Szynowemu Opole S.A. w Opolu, ul. Rejtana 7, pozwolenia wodnoprawnego </w:t>
        <w:br/>
        <w:t xml:space="preserve">na odprowadzanie mieszaniny ścieków przemysłowych oraz wód opadowych i roztopowych z terenu Zakładu </w:t>
        <w:br/>
        <w:t xml:space="preserve">do kanalizacji ogólnospławnej miasta Opola w ulicy Rejtana, oraz w pkt II ww. decyzji udzielającej firmie Tabor Szynowy Opole S.A. w Opolu, ul. Rejtana 7, </w:t>
      </w:r>
      <w:r>
        <w:rPr>
          <w:rFonts w:cs="Arial Narrow" w:ascii="Arial Narrow" w:hAnsi="Arial Narrow"/>
          <w:sz w:val="22"/>
          <w:szCs w:val="22"/>
        </w:rPr>
        <w:t xml:space="preserve">pozwolenia wodnoprawnego na odprowadzanie ścieków przemysłowych, pochodzących ze stanowisk mycia wagonów i wycieraczek istniejącej hali Zakładu w Opolu przy ul. Rejtana 7, </w:t>
        <w:br/>
        <w:t xml:space="preserve">do kanalizacji sanitarnej miasta Opola, w części dotyczącej odprowadzania ścieków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edług informacji przekazanych w ww. wniosku Syndyka, nastąpiły zmiany w zastosowanych procesach technologicznych stosowanych w Spółce i Wnioskodawca oświadczył, iż na terenie zakładu nie powstają już żadne ścieki przemysłowe, które wymagałyby konieczności odprowadzania do zewnętrznego sytemu kanalizacyjnego ścieków przemysłowych, a w związku z tym Spółka nie musi posiadać pozwolenia wodnoprawnego w ww. zakresie i w związku </w:t>
        <w:br/>
        <w:t xml:space="preserve">z tym zrzekł się uprawnień ustalonych w pkt II ww. pozwolenia. W związku z powyższym zaszła konieczność wygaszenia </w:t>
      </w:r>
      <w:r>
        <w:rPr>
          <w:rFonts w:cs="Arial" w:ascii="Arial Narrow" w:hAnsi="Arial Narrow"/>
          <w:sz w:val="22"/>
          <w:szCs w:val="22"/>
        </w:rPr>
        <w:t>pkt II - 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w. decyzji Prezydenta Miasta Opola w zakresie oprowadzania </w:t>
      </w:r>
      <w:r>
        <w:rPr>
          <w:rFonts w:cs="Arial" w:ascii="Arial Narrow" w:hAnsi="Arial Narrow"/>
          <w:sz w:val="22"/>
          <w:szCs w:val="22"/>
        </w:rPr>
        <w:t>mieszaniny ścieków przemysłowych oraz wód opadowych i roztopowych z terenu Zakładu do kanalizacji ogólnospławnej miasta Opola w ulicy Rejtana</w:t>
      </w:r>
      <w:r>
        <w:rPr>
          <w:rFonts w:cs="Arial Narrow" w:ascii="Arial Narrow" w:hAnsi="Arial Narrow"/>
          <w:sz w:val="22"/>
          <w:szCs w:val="22"/>
        </w:rPr>
        <w:t>. Natomiast odprowadzanie wód opadowych i roztopowych pochodzących z terenu Spółki do kanalizacji ogólnospławnej nie wymaga uzyskania, ani posiadania pozwolenia wodnoprawnego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realizacją zapisów pkt I ww. decyzji, brak jest możliwości jego wygaszenia i zapisy tego punktu pozostają bez zmian.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8), zainteresowane strony mogą składać uwagi i wnioski w tej sprawie w terminie 7 dni od dnia ukazania się zawiadomienia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9:00Z</dcterms:created>
  <dc:creator>Kamila Wnuk-Skóbel</dc:creator>
  <dc:description/>
  <dc:language>en-US</dc:language>
  <cp:lastModifiedBy>Kamila Wnuk-Skóbel</cp:lastModifiedBy>
  <dcterms:modified xsi:type="dcterms:W3CDTF">2015-11-06T12:31:00Z</dcterms:modified>
  <cp:revision>1</cp:revision>
  <dc:subject/>
  <dc:title/>
</cp:coreProperties>
</file>