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0" w:hanging="0"/>
        <w:contextualSpacing/>
        <w:jc w:val="right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sz w:val="22"/>
          <w:szCs w:val="22"/>
          <w:lang w:eastAsia="en-US"/>
        </w:rPr>
        <w:t>………</w:t>
      </w:r>
      <w:r>
        <w:rPr>
          <w:rFonts w:eastAsia="Calibri" w:cs="Times New Roman" w:ascii="Cambria" w:hAnsi="Cambria"/>
          <w:sz w:val="22"/>
          <w:szCs w:val="22"/>
          <w:lang w:eastAsia="en-US"/>
        </w:rPr>
        <w:t>..……………………………</w:t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 w:cs="Times New Roman" w:ascii="Cambria" w:hAnsi="Cambria"/>
          <w:sz w:val="22"/>
          <w:szCs w:val="22"/>
          <w:lang w:eastAsia="en-US"/>
        </w:rPr>
        <w:tab/>
        <w:tab/>
      </w:r>
      <w:r>
        <w:rPr>
          <w:rFonts w:eastAsia="Calibri" w:cs="Times New Roman" w:ascii="Cambria" w:hAnsi="Cambria"/>
          <w:sz w:val="18"/>
          <w:szCs w:val="18"/>
          <w:lang w:eastAsia="en-US"/>
        </w:rPr>
        <w:t>(miejscowość i data)</w:t>
      </w:r>
    </w:p>
    <w:p>
      <w:pPr>
        <w:pStyle w:val="Normal"/>
        <w:spacing w:lineRule="auto" w:line="24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ferta dla:</w:t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rząd Miasta Opola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Nazwa Wykonawcy: </w:t>
        <w:tab/>
        <w:tab/>
        <w:t>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Adres: </w:t>
        <w:tab/>
        <w:tab/>
        <w:tab/>
        <w:t>…………………………………………………………………………..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 NIP: ………………………………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Odpowiadają na zapytanie z dnia 10.11.2015 r. oferujemy: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/>
      </w:pPr>
      <w:r>
        <w:rPr>
          <w:rFonts w:cs="Cambria" w:ascii="Cambria" w:hAnsi="Cambria"/>
          <w:lang w:val="en-US"/>
        </w:rPr>
        <w:t>Przedłużenie wsparcia producenta oraz subskrypcji na posiadane przez Zamawiającego oprogramowanie Enterprise Security for Gateways (ESG - IMSVA_Adv+IWSVA_Adv+ARM) dla 665 stano</w:t>
        <w:softHyphen/>
        <w:t>wisk z prawem do aktualizacji przez 1 rok (od dnia 16.12.2015)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Dostarczenie certyfikatów licencyjnych poświadczających prawo do korzystania przez Zamawiającego z usług wsparcia technicznego producenta, w tym </w:t>
      </w:r>
      <w:r>
        <w:rPr>
          <w:rFonts w:cs="Cambria" w:ascii="Cambria" w:hAnsi="Cambria"/>
        </w:rPr>
        <w:t>bezpłatnego pobierania i instalowania wydanych poprawek, aktualizacji oraz nowych wersji oprogramowania zgodnie z polityką licencyjną producenta.</w:t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  <w:t>za cenę: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brutto: ……………………………… zł </w:t>
        <w:br/>
        <w:t>słownie: 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mbria" w:ascii="Cambria" w:hAnsi="Cambria"/>
        </w:rPr>
        <w:t>Oświadczam(y), że w cenie oferty zostały uwzględnione wszystkie koszty związane z realizacją zamówienia.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(y), że zapoznałem(-liśmy) się z projektem umowy i nie wnoszę (nie wnosimy)</w:t>
        <w:br/>
        <w:t xml:space="preserve">w stosunku do nich żadnych zastrzeżeń oraz zobowiązuję(-my) się w przypadku wyboru mojej (naszej) oferty do zawarcia umowy na wyżej wymienionych warunkach. 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ieczęć i podpis wykonawcy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</w:rPr>
        <w:t>………………………………..</w:t>
      </w:r>
    </w:p>
    <w:sectPr>
      <w:headerReference w:type="default" r:id="rId2"/>
      <w:type w:val="nextPage"/>
      <w:pgSz w:w="11906" w:h="16838"/>
      <w:pgMar w:left="900" w:right="746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207010</wp:posOffset>
              </wp:positionV>
              <wp:extent cx="6591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Cambria" w:hAnsi="Cambria"/>
        <w:sz w:val="22"/>
        <w:lang w:eastAsia="pl-PL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8:00Z</dcterms:created>
  <dc:creator>uw</dc:creator>
  <dc:description/>
  <cp:keywords/>
  <dc:language>en-US</dc:language>
  <cp:lastModifiedBy>Przemysław Kultys</cp:lastModifiedBy>
  <dcterms:modified xsi:type="dcterms:W3CDTF">2015-11-09T08:14:00Z</dcterms:modified>
  <cp:revision>6</cp:revision>
  <dc:subject/>
  <dc:title>Załącznik nr 1 do umowy nr BPS/CeNT/POIŚ/…/11</dc:title>
</cp:coreProperties>
</file>