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iki otwartego konkursu ofert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zydent Miasta Opola uprzejmie informuje, że rozstrzygnięty został konkurs ofert na realizację w 2016 r. przez organizacje pozarządowe i inne uprawnione podmioty zadania publicznego pn. „działania na rzecz osób niepełnosprawnych” i „działalność na rzecz osób w wieku emerytalnym”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5150"/>
        <w:gridCol w:w="6378"/>
        <w:gridCol w:w="14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tacja (zł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rystyka rekreacja osób niepełnosprawnych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VI Opolskie Dni Osób Niepełnosprawnych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59 Opole ul. E. Kwiatkowskiego 1A/1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SO – Opolskie Stowarzyszenie na rzecz rozwoju dzieci z trisomią 21 45 – 068  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1 Maja 9 pok.93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Happening Stowarzyszenia TRISO w centrum Opola z okazji XI Światowego Dnia Zespołu Do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nspirujących Pomysłów TANDEM 45 – 221 Opole ul. Chabrów 69/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je wakacje” Zagospodarowanie czasu wolnego dzieci i młodzieży niepełnosprawnej z terenu miasta Op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Animatorów Inicjatyw Społeczno – Gospodarczych Razem-a-Nie Osobno „RaNO” 45 -083 Opole ul. Oleska 70/2-3 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hilles” – siłownia nie tylko dla 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dział Miejski Polskiego Stowarzyszenia Diabetyków Oddział Miejski w Opolu  pl. Kazimierza 7/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– 708 Opole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owanie i prowadzenie dla mieszkańców Opola w szczególności Członków Polskiego Stowarzyszenia Diabetyków zajęć rekreacji wodnej nauki pływania w 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Ruchowej 50+ ul. Millera 14/24      01 – 496 Warszawa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drowym ciele,  zdrowy du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lski Oddział Okręgowy Polskiego Czerwonego Krzyża 45 – 018 Opol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rakowska 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chnia na kółkach – dowożenie posiłków do domu beneficjentów na terenie miasta Opol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</w:tr>
    </w:tbl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418" w:right="72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6:00Z</dcterms:created>
  <dc:creator>glech</dc:creator>
  <dc:description/>
  <cp:keywords/>
  <dc:language>en-US</dc:language>
  <cp:lastModifiedBy>Grażyna Lech</cp:lastModifiedBy>
  <cp:lastPrinted>2013-02-18T09:02:00Z</cp:lastPrinted>
  <dcterms:modified xsi:type="dcterms:W3CDTF">2016-02-11T11:53:00Z</dcterms:modified>
  <cp:revision>17</cp:revision>
  <dc:subject/>
  <dc:title/>
</cp:coreProperties>
</file>