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Zarządzenia Nr OR-I.0050.632.201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7  grudnia 2015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 Zarządzenia Nr OR-I.0050.632.2015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7  grudnia 2015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na powierzenie realizacji w 2016 roku zadania publicznego pn. </w:t>
      </w:r>
      <w:r>
        <w:rPr>
          <w:rFonts w:cs="Times New Roman" w:ascii="Times New Roman" w:hAnsi="Times New Roman"/>
          <w:b/>
          <w:szCs w:val="22"/>
        </w:rPr>
        <w:t xml:space="preserve">Pomoc społeczna, w tym pomoc rodzinom i osobom w trudnej sytuacji życiowej oraz wyrównywanie szans tych rodzin i osób, 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organizacji pozarządowych w rozumieniu ustawy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r. poz. 1118 </w:t>
      </w:r>
      <w:r>
        <w:rPr>
          <w:rFonts w:cs="Times New Roman" w:ascii="Times New Roman" w:hAnsi="Times New Roman"/>
          <w:szCs w:val="22"/>
        </w:rPr>
        <w:t>z późn. zm.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stowarzyszeń jednostek samorządu terytorialnego, 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dzielni socjalnych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ek akcyjnych i spółek z ograniczoną odpowiedzialnością oraz klubów sportowych będących spółkami działającymi na podstawie przepisów ustawy z dnia 25 czerwca  2010 r. o sporcie (Dz. U. z 2014 r. poz. 715), które nie działają w celu osiągnięcia zysku oraz przeznaczają całość dochodu na realizację celów statutowych oraz nie przeznaczają zysku do podziału między swoich udziałowców, akcjonariuszy 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ących działalność w zakresie pomocy społecznej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Rodzaj zadania i wysokość środków publicznych przeznaczonych na jego realizację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</w:t>
        <w:tab/>
      </w:r>
    </w:p>
    <w:p>
      <w:pPr>
        <w:pStyle w:val="Tekstpodstawowy2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społeczna, w tym  pomoc rodzinom i osobom w trudnej sytuacji życiowej oraz wyrównywanie szans tych rodzin i osób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el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2"/>
        <w:ind w:left="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równywanie poziomu życia rodzin i osób znajdujących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080" w:hanging="229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ganizowanie pomocy rzeczowej i żywnościowej dla rodzin i osób ubogich.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851" w:firstLine="2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mieszkańcy miasta Opola znajdujący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zakup odzieży, żywności, artykułów higieny osobistej oraz środków czystości,</w:t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Tekstpodstawowy2"/>
        <w:ind w:left="1276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koszty utrzymania biura podmiotu poniesione podczas realizacji zadania, tj. czynsz, media, telefon, Internet – nie więcej niż 10% przyznanej dotacji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kstpodstawowy2"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55.000,00 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pięćdziesiąt pięć tysięcy złotych 00/100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bCs/>
          <w:szCs w:val="22"/>
        </w:rPr>
        <w:t>II.</w:t>
        <w:tab/>
      </w:r>
      <w:r>
        <w:rPr>
          <w:rFonts w:cs="Times New Roman" w:ascii="Times New Roman" w:hAnsi="Times New Roman"/>
          <w:b/>
          <w:szCs w:val="22"/>
        </w:rPr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/>
      </w:pPr>
      <w:r>
        <w:rPr>
          <w:rFonts w:cs="Times New Roman" w:ascii="Times New Roman" w:hAnsi="Times New Roman"/>
          <w:szCs w:val="22"/>
        </w:rPr>
        <w:t>3)</w:t>
        <w:tab/>
        <w:t xml:space="preserve">doświadczenie w realizacji zadań podobnego typu, 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rzetelność i terminowość oraz sposób rozliczenia dotacji w latach poprzednich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wymierne korzyści dla społeczności lokalnej – dostępność realizowanego zadania, czas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</w:t>
        <w:tab/>
        <w:t>koszt realizacji zadania w odniesieniu do zakresu rzeczowego zadania.</w:t>
      </w:r>
    </w:p>
    <w:p>
      <w:pPr>
        <w:pStyle w:val="Normal"/>
        <w:ind w:left="1276" w:hanging="3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ind w:left="928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merytorycznej zadania:</w:t>
      </w:r>
    </w:p>
    <w:p>
      <w:pPr>
        <w:pStyle w:val="Normal"/>
        <w:ind w:left="1260" w:right="-567" w:hanging="360"/>
        <w:rPr/>
      </w:pPr>
      <w:r>
        <w:rPr>
          <w:rFonts w:cs="Times New Roman" w:ascii="Times New Roman" w:hAnsi="Times New Roman"/>
          <w:szCs w:val="22"/>
        </w:rPr>
        <w:t>1)  cele i założenia zadania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 adekwatność i opis plan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 monitoring, ewaluacja podejm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 innowacyjność zadania.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kurs zostanie rozstrzygnięty także w przypadku, gdy wpłynie jedna oferta.</w:t>
      </w:r>
    </w:p>
    <w:p>
      <w:pPr>
        <w:pStyle w:val="Normal"/>
        <w:overflowPunct w:val="false"/>
        <w:autoSpaceDE w:val="false"/>
        <w:ind w:left="993" w:hanging="453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na planowana wysokość środków finansowych na realizację zadań może ulec zmianie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Normal"/>
        <w:overflowPunct w:val="false"/>
        <w:autoSpaceDE w:val="false"/>
        <w:ind w:left="993" w:hanging="453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 harmonogramem realizacji zadania. 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Po ogłoszeniu wyników otwartego konkursu ofert organ administracji publicznej bez zbędnej zwłoki, zawiera umowy na powierzenie realizacji zadania publicznego z wyłonionymi organizacjami pozarządowymi lub podmiotami wymienionymi w art. 3 ust. 3 ustawy o działalności pożytku publicznego i o wolontariacie, prowadzącymi działalność w zakresie pomocy społecznej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III.  Termin i warunki realizacji zada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Realizacja zadania powinna nastąpić w terminie określonym w umowie, jednak zostać zakończona nie później niż</w:t>
      </w:r>
      <w:r>
        <w:rPr>
          <w:rFonts w:cs="Times New Roman" w:ascii="Times New Roman" w:hAnsi="Times New Roman"/>
          <w:b/>
          <w:szCs w:val="22"/>
        </w:rPr>
        <w:t xml:space="preserve"> do dnia 30 listopada 2016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</w:t>
        <w:tab/>
        <w:t>ewaluację,</w:t>
      </w:r>
    </w:p>
    <w:p>
      <w:pPr>
        <w:pStyle w:val="BodyTextIndent3"/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2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</w:t>
      </w:r>
      <w:r>
        <w:rPr>
          <w:rFonts w:cs="Times New Roman" w:ascii="Times New Roman" w:hAnsi="Times New Roman"/>
          <w:szCs w:val="22"/>
        </w:rPr>
        <w:t>pn. „</w:t>
      </w:r>
      <w:r>
        <w:rPr>
          <w:rFonts w:cs="Times New Roman" w:ascii="Times New Roman" w:hAnsi="Times New Roman"/>
          <w:b/>
          <w:i/>
          <w:szCs w:val="22"/>
        </w:rPr>
        <w:t>Pomoc społeczna, w tym pomoc rodzinom i osobom w trudnej sytuacji życiowej oraz wyrównywanie szans tych rodzin i osób</w:t>
      </w:r>
      <w:r>
        <w:rPr>
          <w:rFonts w:cs="Times New Roman" w:ascii="Times New Roman" w:hAnsi="Times New Roman"/>
          <w:b/>
          <w:szCs w:val="22"/>
        </w:rPr>
        <w:t>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Referacie Organizacji Pozarządowych Urzędu Miasta Opola, 45 - 053 Opole, ul. Koraszewskiego 7 - 9, (wejście od ul. Krupniczej) pokój nr 2, w poniedziałek – środa w 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 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 xml:space="preserve">55 </w:t>
      </w:r>
      <w:r>
        <w:rPr>
          <w:rFonts w:cs="Times New Roman" w:ascii="Times New Roman" w:hAnsi="Times New Roman"/>
          <w:szCs w:val="22"/>
        </w:rPr>
        <w:t>dni od daty ukazania się ogłoszenia w Biuletynie Informacji Publicznej, które stanowi ostatnie ogłoszenie dotyczące przedmiotowego konkursu. Oferty złożone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przy ul. Koraszewskiego 7 - 9, Opole.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   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tępowanie konkursowe odbywać się będzie z uwzględnieniem zasad określonych w ustawie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r. poz. 1118 </w:t>
      </w:r>
      <w:r>
        <w:rPr>
          <w:rFonts w:cs="Times New Roman" w:ascii="Times New Roman" w:hAnsi="Times New Roman"/>
          <w:szCs w:val="22"/>
        </w:rPr>
        <w:t>z późn.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strzygnięcie konkursu nastąpi w ciągu </w:t>
      </w:r>
      <w:r>
        <w:rPr>
          <w:rFonts w:cs="Times New Roman" w:ascii="Times New Roman" w:hAnsi="Times New Roman"/>
          <w:b/>
          <w:szCs w:val="22"/>
        </w:rPr>
        <w:t>30</w:t>
      </w:r>
      <w:r>
        <w:rPr>
          <w:rFonts w:cs="Times New Roman" w:ascii="Times New Roman" w:hAnsi="Times New Roman"/>
          <w:szCs w:val="22"/>
        </w:rPr>
        <w:t xml:space="preserve"> dni po upływie terminu składania ofert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 złożone w terminie i miejscu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Centrum Dialogu Obywatelskiego Referacie Organizacji Pozarządowych przy ul. Koraszewskiego 7 - 9, Opole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/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oferty należy dołączyć kserokopię aktualnego statut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5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VI.</w:t>
        <w:tab/>
        <w:t>Zadania publiczne tego samego rodzaju zrealizowane w latach 2014 - 2015 przez organ administracji publicznej i związane z nimi koszty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/>
      </w:pPr>
      <w:r>
        <w:rPr/>
        <w:t>2014 r.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zyznana dot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Towarzystwo Walki z Kalectwem ul. Św. Wojciec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023 Opo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</w:rPr>
              <w:t>Wigilia osób niepełnosprawnych Opole 2014”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Czerwony Krzyż Opolski Zarząd Okręgowy w 45 -  019 Opolu ul. Krakowska 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rodzinom w trudnej sytuacji życiowej z terenu miasta Opola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/>
      </w:pPr>
      <w:r>
        <w:rPr/>
        <w:t xml:space="preserve">2015 r. 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zyznana dot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SO – Opolskie Stowarzyszenie Na Rzecz Rozwoju Dzieci z Trisomią 21 Opole 45 - 068 ul. 1 Maja 9 pok. 9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kierunkowe wsparcie na rzecz pomocy rodzinom w trudnej sytuacji życi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ski Zarząd Okręgowy Polskiego Czerwonego Krzyża   45 -  019 Opolu ul. Krakowska 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moc rodzinom i osobom w trudnej sytuacji życiowej z terenu miasta Opola – wyrównywanie szans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jewódzki Towarzystwo Walki z Kalectwem ul. Św. Wojciecha 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3 Opo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Wigilia osób niepełnosprawnych Opole 2015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</w:rPr>
              <w:t>Zakon Braci Mniejszych (Franciszkanów) Prowincji Wniebowzięcia NMP w Polsce, Dom Zakonny w Opolu pl. Wolności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Punkt wydawania posiłków dla osób w trudnej sytuacji życiowe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9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-I.0050.632.2015 PMO z dnia   7  grudnia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8"/>
        <w:szCs w:val="18"/>
      </w:rPr>
      <w:t>2015  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Twoja nazwa użytkownika</dc:creator>
  <dc:description/>
  <cp:keywords/>
  <dc:language>en-US</dc:language>
  <cp:lastModifiedBy>Grażyna Lech</cp:lastModifiedBy>
  <cp:lastPrinted>2015-12-08T08:45:00Z</cp:lastPrinted>
  <dcterms:modified xsi:type="dcterms:W3CDTF">2015-12-08T11:45:00Z</dcterms:modified>
  <cp:revision>101</cp:revision>
  <dc:subject/>
  <dc:title/>
</cp:coreProperties>
</file>