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Wyniki konkursu  2016 r.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/>
        <w:t>Pomoc społeczna, w tym pomoc rodzinom i osobom w trudnej sytuacji życiowej oraz wyrównywanie szans tych rodzin i osób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88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16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nioskowan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 (z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Czerwony Krzyż Opolski Oddział Okręgowy w 45 -  019 Opolu ul. Krakowska 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Udzielanie różnorodnych form wsparcia rodzinom i osobom w trudnej sytuacji życiowej z terenu miasta Opola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8 8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Miejski Stowarzyszenia Diabetyków w Opolu 45 – 708 Opole pl. Kazimierza 7/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dzielanie różnorodnych form wsparcia członkom PSD oraz osobom chorym na cukrzycę znajdujących się w trudnej sytuacji życiowej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5 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O – Opolskie Stowarzyszenie Na Rzecz Rozwoju Dzieci z Trisomią 21</w:t>
            </w:r>
          </w:p>
          <w:p>
            <w:pPr>
              <w:pStyle w:val="Normal"/>
              <w:rPr/>
            </w:pPr>
            <w:r>
              <w:rPr/>
              <w:t xml:space="preserve">ul. 1 Maja 9 pok. 93; 45 - 068 Opole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kierunkowe wsparcie na rzecz pomocy rodzinom w trudnej sytuacji życi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 xml:space="preserve">5.000 </w:t>
            </w:r>
          </w:p>
        </w:tc>
      </w:tr>
    </w:tbl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0" w:after="28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289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28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5:00Z</dcterms:created>
  <dc:creator>glech</dc:creator>
  <dc:description/>
  <cp:keywords/>
  <dc:language>en-US</dc:language>
  <cp:lastModifiedBy>Grażyna Lech</cp:lastModifiedBy>
  <cp:lastPrinted>2012-05-18T12:17:00Z</cp:lastPrinted>
  <dcterms:modified xsi:type="dcterms:W3CDTF">2016-02-04T12:22:00Z</dcterms:modified>
  <cp:revision>16</cp:revision>
  <dc:subject/>
  <dc:title/>
</cp:coreProperties>
</file>