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 Zarządzenia Nr OR.I-0050.644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z dn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  grudnia 2015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 Zarządzenia Nr OR.I-0050.644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z dnia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0  grudnia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ZYDENT MIASTA OPOLA 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ogłasza otwarty konkurs ofert </w:t>
      </w:r>
    </w:p>
    <w:p>
      <w:pPr>
        <w:pStyle w:val="Heading4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>wsparcie i powierzenie</w:t>
      </w:r>
      <w:r>
        <w:rPr>
          <w:sz w:val="24"/>
          <w:szCs w:val="24"/>
        </w:rPr>
        <w:t xml:space="preserve"> realizacji zadań publicznych w zakresie kultury, sztuki, ochrony dóbr kultury i dziedzictwa narodowego w 2016 roku skierowany 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right="-1" w:hanging="426"/>
        <w:rPr/>
      </w:pPr>
      <w:r>
        <w:rPr>
          <w:rFonts w:cs="Times New Roman" w:ascii="Times New Roman" w:hAnsi="Times New Roman"/>
          <w:szCs w:val="24"/>
        </w:rPr>
        <w:t>organizacji pozarządowych w rozumieniu ustawy z dnia 24 kwietnia 2003 r. o działalności pożytku publicznego i o wolontariacie (Dz. U. z 2014 r. poz. 1118 z późn. zm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right="-1" w:hanging="426"/>
        <w:rPr/>
      </w:pPr>
      <w:r>
        <w:rPr>
          <w:rFonts w:cs="Times New Roman" w:ascii="Times New Roman" w:hAnsi="Times New Roman"/>
          <w:szCs w:val="24"/>
        </w:rPr>
        <w:t>osób prawnych i jednostek organizacyjnych działających na podstawie przepisów o stosunku Państwa do Kościoła Katolickiego w Rzeczypospolitej Polskiej, o stosunku Państwa do innych kościołów                        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-4962" w:leader="none"/>
        </w:tabs>
        <w:spacing w:lineRule="auto" w:line="276"/>
        <w:ind w:left="426" w:right="-1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warzyszeń jednostek samorządu terytorialnego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right="-1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dzielni socjalny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right="-1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ółek akcyjnych i spółek z ograniczoną odpowiedzialnością oraz klubów sportowych będących spółkami działającymi na podstawie przepisów ustawy z dnia 25 czerwca 2010 r. o sporcie (Dz. U.                z 2014 r., poz. 715), które nie działają w celu osiągnięcia zysku oraz przeznaczają całość dochodu na realizację celów statutowych oraz nie przeznaczają zysku do podziału między swoich udziałowców, akcjonariuszy i pracowników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BodyText2"/>
        <w:spacing w:lineRule="auto" w:line="240"/>
        <w:ind w:left="540" w:hanging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Rodzaje zadań i wysokość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przeznaczonych na realizację poszczególnych zadań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NIE 1</w:t>
      </w:r>
    </w:p>
    <w:p>
      <w:pPr>
        <w:pStyle w:val="Normal"/>
        <w:overflowPunct w:val="true"/>
        <w:autoSpaceDE w:val="true"/>
        <w:spacing w:lineRule="auto" w:line="360"/>
        <w:ind w:firstLine="540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ziałalność kulturalna III Sektora w Opol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36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409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.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Cel:</w:t>
      </w:r>
    </w:p>
    <w:p>
      <w:pPr>
        <w:pStyle w:val="BodyText2"/>
        <w:tabs>
          <w:tab w:val="clear" w:pos="708"/>
          <w:tab w:val="left" w:pos="709" w:leader="none"/>
        </w:tabs>
        <w:ind w:left="1418" w:hanging="998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-</w:t>
        <w:tab/>
        <w:t>upowszechnienie i rozwój kultury, wzbogacenie oferty kulturalnej miasta oraz   promocja  wydarzeń kulturalnych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409"/>
        <w:rPr/>
      </w:pPr>
      <w:r>
        <w:rPr>
          <w:rFonts w:cs="Times New Roman" w:ascii="Times New Roman" w:hAnsi="Times New Roman"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>Działa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- organizowanie wystaw, plenerów malarskich i fotograficznych i innych działań  z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Cs/>
          <w:sz w:val="23"/>
          <w:szCs w:val="23"/>
        </w:rPr>
        <w:t>zakresu sztuk wizualnych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 xml:space="preserve">         - organizowanie festiwali, przeglądów, prezentacji, wystaw, konkursów, plenerów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bCs/>
          <w:sz w:val="23"/>
          <w:szCs w:val="23"/>
        </w:rPr>
        <w:t>warsztatów i koncertów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- przeglądy twórczości amatorskiej we wszystkich dziedzinach sztuki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bCs/>
          <w:sz w:val="23"/>
          <w:szCs w:val="23"/>
        </w:rPr>
        <w:t xml:space="preserve">- wszelkie działania w ramach edukacji kulturalnej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 xml:space="preserve">opracowywanie i wydawanie niskonakładowych, niekomercyjnych publikacji  i  </w:t>
      </w:r>
    </w:p>
    <w:p>
      <w:pPr>
        <w:pStyle w:val="Normal"/>
        <w:spacing w:lineRule="auto" w:line="360"/>
        <w:ind w:left="1276" w:hanging="1276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bCs/>
          <w:sz w:val="23"/>
          <w:szCs w:val="23"/>
        </w:rPr>
        <w:t>periodyków, książek, katalogów o charakterze historycznym, literackim i  artystycznym,   nieprzeznaczonych do sprzedaży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 xml:space="preserve">       - wspieranie procesów edukacyjnych dzieci i młodzieży uzdolnionej artystycznie,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       - organizowanie konferencji naukowych i innych form poświęconych kulturz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Beneficjenci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mieszkańcy miasta Opola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900" w:hanging="0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76" w:hanging="425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.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Koszty pokrywane z dotac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bCs/>
          <w:sz w:val="23"/>
          <w:szCs w:val="23"/>
        </w:rPr>
        <w:t>•</w:t>
      </w:r>
      <w:r>
        <w:rPr>
          <w:rFonts w:cs="Times New Roman" w:ascii="Times New Roman" w:hAnsi="Times New Roman"/>
          <w:bCs/>
          <w:sz w:val="23"/>
          <w:szCs w:val="23"/>
        </w:rPr>
        <w:tab/>
        <w:t>materiały promocyjne, informacyjne i edukacyjne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•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wynagrodzenie osób prowadzących zajęcia, warsztaty, honoraria artystyczne 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Cs/>
          <w:sz w:val="23"/>
          <w:szCs w:val="23"/>
        </w:rPr>
        <w:t>naukowe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•</w:t>
      </w:r>
      <w:r>
        <w:rPr>
          <w:rFonts w:cs="Times New Roman" w:ascii="Times New Roman" w:hAnsi="Times New Roman"/>
          <w:bCs/>
          <w:sz w:val="23"/>
          <w:szCs w:val="23"/>
        </w:rPr>
        <w:tab/>
        <w:t>wynagrodzenie osób bezpośrednio realizujących zadanie (koordynator) - nie więcej ni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Cs/>
          <w:sz w:val="23"/>
          <w:szCs w:val="23"/>
        </w:rPr>
        <w:t>5% przyznanej dotacji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•</w:t>
      </w:r>
      <w:r>
        <w:rPr>
          <w:rFonts w:cs="Times New Roman" w:ascii="Times New Roman" w:hAnsi="Times New Roman"/>
          <w:bCs/>
          <w:sz w:val="23"/>
          <w:szCs w:val="23"/>
        </w:rPr>
        <w:tab/>
        <w:t>obsługa finansowa zadania – nie więcej niż 5% przyznanej dotacji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•</w:t>
      </w:r>
      <w:r>
        <w:rPr>
          <w:rFonts w:cs="Times New Roman" w:ascii="Times New Roman" w:hAnsi="Times New Roman"/>
          <w:bCs/>
          <w:sz w:val="23"/>
          <w:szCs w:val="23"/>
        </w:rPr>
        <w:tab/>
        <w:t>koszty utrzymania biura podmiotu poniesione podczas realizacji zadania, tj. czynsz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Cs/>
          <w:sz w:val="23"/>
          <w:szCs w:val="23"/>
        </w:rPr>
        <w:t>media, telefon – nie więcej niż 5% przyznanej dotacji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•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koszt wynajmu obiektów i sprzętu w celu przeprowadzenia zadania,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•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zakup materiałów plastycznych, fotograficznych niezbędnych do przeprowadzeni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bCs/>
          <w:sz w:val="23"/>
          <w:szCs w:val="23"/>
        </w:rPr>
        <w:t>zadania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•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przygotowanie druku książek, katalogów,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            •</w:t>
      </w:r>
      <w:r>
        <w:rPr>
          <w:rFonts w:cs="Times New Roman" w:ascii="Times New Roman" w:hAnsi="Times New Roman"/>
          <w:bCs/>
          <w:sz w:val="23"/>
          <w:szCs w:val="23"/>
        </w:rPr>
        <w:tab/>
        <w:t xml:space="preserve">nagrody w konkursach.  </w:t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418" w:hanging="142"/>
        <w:textAlignment w:val="auto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276" w:hanging="425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Cs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Wysokość środków publicznych </w:t>
      </w:r>
      <w:r>
        <w:rPr>
          <w:rFonts w:cs="Times New Roman" w:ascii="Times New Roman" w:hAnsi="Times New Roman"/>
          <w:bCs/>
          <w:sz w:val="23"/>
          <w:szCs w:val="23"/>
        </w:rPr>
        <w:t>przeznaczonych n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wsparcie </w:t>
      </w:r>
      <w:r>
        <w:rPr>
          <w:rFonts w:cs="Times New Roman" w:ascii="Times New Roman" w:hAnsi="Times New Roman"/>
          <w:bCs/>
          <w:sz w:val="23"/>
          <w:szCs w:val="23"/>
        </w:rPr>
        <w:t>realizacji zadania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18" w:hanging="142"/>
        <w:rPr/>
      </w:pPr>
      <w:r>
        <w:rPr>
          <w:rFonts w:cs="Times New Roman" w:ascii="Times New Roman" w:hAnsi="Times New Roman"/>
          <w:bCs/>
          <w:sz w:val="23"/>
          <w:szCs w:val="23"/>
        </w:rPr>
        <w:t>-</w:t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220.000</w:t>
      </w:r>
      <w:r>
        <w:rPr>
          <w:rFonts w:cs="Times New Roman" w:ascii="Times New Roman" w:hAnsi="Times New Roman"/>
          <w:bCs/>
          <w:sz w:val="23"/>
          <w:szCs w:val="23"/>
        </w:rPr>
        <w:t xml:space="preserve"> zł (słownie: dwieście dwadzieścia tysięcy złotych 00/100)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18" w:hanging="142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 xml:space="preserve">Maksymalna kwota dotacji: 22.000 zł ( słownie: dwadzieścia dwa tysiące złotych), nie więcej niż 85 % kosztów realizacji zadania, minimalna kwota dotacji: 3.000 zł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1418" w:hanging="142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( słownie: trzy tysiące złotych)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54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DANIE 2</w:t>
      </w:r>
    </w:p>
    <w:p>
      <w:pPr>
        <w:pStyle w:val="Normal"/>
        <w:overflowPunct w:val="true"/>
        <w:autoSpaceDE w:val="true"/>
        <w:spacing w:lineRule="auto" w:line="276"/>
        <w:ind w:left="540" w:hanging="0"/>
        <w:textAlignment w:val="auto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Organizacja działań z zakresu kultury w ramach Opolskiej Nocy Kultury  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left="1260" w:hanging="0"/>
        <w:rPr>
          <w:rFonts w:ascii="Times New Roman" w:hAnsi="Times New Roman" w:cs="Times New Roman"/>
          <w:b/>
          <w:b/>
          <w:bCs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</w:r>
    </w:p>
    <w:p>
      <w:pPr>
        <w:pStyle w:val="BodyText2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3"/>
          <w:szCs w:val="23"/>
        </w:rPr>
        <w:t>Cel:</w:t>
      </w:r>
      <w:r>
        <w:rPr>
          <w:rFonts w:cs="Times New Roman" w:ascii="Times New Roman" w:hAnsi="Times New Roman"/>
          <w:sz w:val="23"/>
          <w:szCs w:val="23"/>
        </w:rPr>
        <w:t xml:space="preserve"> upowszechnienie i rozwój kultury, wzbogacenie oferty kulturalnej miasta oraz promocja   wydarzeń kulturalnych Opola.</w:t>
      </w:r>
    </w:p>
    <w:p>
      <w:pPr>
        <w:pStyle w:val="BodyText2"/>
        <w:tabs>
          <w:tab w:val="clear" w:pos="708"/>
          <w:tab w:val="left" w:pos="709" w:leader="none"/>
        </w:tabs>
        <w:ind w:left="709" w:hanging="426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2.</w:t>
        <w:tab/>
      </w:r>
      <w:r>
        <w:rPr>
          <w:rFonts w:cs="Times New Roman" w:ascii="Times New Roman" w:hAnsi="Times New Roman"/>
          <w:b/>
          <w:sz w:val="23"/>
          <w:szCs w:val="23"/>
        </w:rPr>
        <w:t>Działania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organizowanie wystaw, plenerów malarskich i fotograficznych i innych działań  z</w:t>
      </w:r>
      <w:r>
        <w:rPr>
          <w:rFonts w:cs="Times New Roman" w:ascii="Times New Roman" w:hAnsi="Times New Roman"/>
          <w:szCs w:val="24"/>
        </w:rPr>
        <w:t xml:space="preserve"> zakresu </w:t>
      </w:r>
      <w:r>
        <w:rPr>
          <w:rFonts w:cs="Times New Roman" w:ascii="Times New Roman" w:hAnsi="Times New Roman"/>
          <w:sz w:val="23"/>
          <w:szCs w:val="23"/>
        </w:rPr>
        <w:t xml:space="preserve">sztuk wizualnych, 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 xml:space="preserve">organizowanie prezentacji, konkursów, spektakli, warsztatów, wykładów, gier i koncertów, 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 xml:space="preserve">wszelkie działania w ramach edukacji kulturalnej, </w:t>
      </w:r>
    </w:p>
    <w:p>
      <w:pPr>
        <w:pStyle w:val="Normal"/>
        <w:spacing w:lineRule="auto" w:line="360"/>
        <w:ind w:left="993" w:hanging="284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 xml:space="preserve">wspieranie procesów edukacyjnych dzieci i młodzieży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>Beneficjenci</w:t>
      </w:r>
      <w:r>
        <w:rPr>
          <w:rFonts w:cs="Times New Roman" w:ascii="Times New Roman" w:hAnsi="Times New Roman"/>
          <w:sz w:val="23"/>
          <w:szCs w:val="23"/>
        </w:rPr>
        <w:t xml:space="preserve"> – mieszkańcy miasta Opola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/>
        <w:ind w:left="709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3"/>
          <w:szCs w:val="23"/>
        </w:rPr>
        <w:t>4.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Koszty pokrywane z dotacji:</w:t>
      </w:r>
    </w:p>
    <w:p>
      <w:pPr>
        <w:pStyle w:val="Normal"/>
        <w:spacing w:lineRule="auto" w:line="360"/>
        <w:ind w:left="993" w:hanging="284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wynagrodzenie osób prowadzących zajęcia, warsztaty, honoraria artystyczne i naukowe,     </w:t>
      </w:r>
    </w:p>
    <w:p>
      <w:pPr>
        <w:pStyle w:val="Normal"/>
        <w:spacing w:lineRule="auto" w:line="36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wynagrodzenie osób bezpośrednio realizujących zadanie (koordynator) - nie więcej niż 5% przyznanej dotacji,</w:t>
      </w:r>
    </w:p>
    <w:p>
      <w:pPr>
        <w:pStyle w:val="Normal"/>
        <w:spacing w:lineRule="auto" w:line="360"/>
        <w:ind w:left="993" w:hanging="284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obsługa finansowa zadania – nie więcej niż 5% przyznanej dotacji,</w:t>
      </w:r>
    </w:p>
    <w:p>
      <w:pPr>
        <w:pStyle w:val="Normal"/>
        <w:spacing w:lineRule="auto" w:line="360"/>
        <w:ind w:left="993" w:hanging="284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>koszt  wynajmu sprzętu w celu przeprowadzenia zadania,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left="993" w:hanging="284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zakup materiałów plastycznych, fotograficznych niezbędnych do przeprowadzenia zadania,  </w:t>
      </w:r>
    </w:p>
    <w:p>
      <w:pPr>
        <w:pStyle w:val="Normal"/>
        <w:spacing w:lineRule="auto" w:line="360"/>
        <w:ind w:left="993" w:hanging="284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cs="Times New Roman" w:ascii="Times New Roman" w:hAnsi="Times New Roman"/>
          <w:sz w:val="23"/>
          <w:szCs w:val="23"/>
        </w:rPr>
        <w:tab/>
        <w:t xml:space="preserve">nagrody w konkursach.  </w:t>
      </w:r>
    </w:p>
    <w:p>
      <w:pPr>
        <w:pStyle w:val="Normal"/>
        <w:spacing w:lineRule="auto" w:line="360"/>
        <w:ind w:left="851" w:hanging="142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sokość środków publicznych</w:t>
      </w:r>
      <w:r>
        <w:rPr>
          <w:rFonts w:cs="Times New Roman" w:ascii="Times New Roman" w:hAnsi="Times New Roman"/>
          <w:sz w:val="23"/>
          <w:szCs w:val="23"/>
        </w:rPr>
        <w:t xml:space="preserve"> przeznaczonych na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wsparcie</w:t>
      </w:r>
      <w:r>
        <w:rPr>
          <w:rFonts w:cs="Times New Roman" w:ascii="Times New Roman" w:hAnsi="Times New Roman"/>
          <w:sz w:val="23"/>
          <w:szCs w:val="23"/>
        </w:rPr>
        <w:t xml:space="preserve"> realizacji zadania: </w:t>
      </w:r>
      <w:r>
        <w:rPr>
          <w:rFonts w:cs="Times New Roman" w:ascii="Times New Roman" w:hAnsi="Times New Roman"/>
          <w:b/>
          <w:bCs/>
          <w:sz w:val="23"/>
          <w:szCs w:val="23"/>
        </w:rPr>
        <w:t>40.000,00</w:t>
      </w:r>
      <w:r>
        <w:rPr>
          <w:rFonts w:cs="Times New Roman" w:ascii="Times New Roman" w:hAnsi="Times New Roman"/>
          <w:bCs/>
          <w:sz w:val="23"/>
          <w:szCs w:val="23"/>
        </w:rPr>
        <w:t xml:space="preserve"> zł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(słownie: czterdzieści tysięcy złotych). </w:t>
      </w:r>
    </w:p>
    <w:p>
      <w:pPr>
        <w:pStyle w:val="Tekstpodstawowy2"/>
        <w:spacing w:lineRule="auto" w:line="360"/>
        <w:ind w:left="780" w:hanging="0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aksymalna kwota dotacji: 5.000 zł (słownie: pięć tysięcy złotych), nie więcej niż 85% kosztów realizacji zadania, minimalna kwota dotacji: 1.000 zł (słownie: tysiąc złotych).</w:t>
      </w:r>
    </w:p>
    <w:p>
      <w:pPr>
        <w:pStyle w:val="Normal"/>
        <w:jc w:val="left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</w:rPr>
        <w:t>ZADANIE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Organizacja Festiwalu Filmowego w Opol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</w:rPr>
        <w:t>1.Cel</w:t>
      </w:r>
    </w:p>
    <w:p>
      <w:pPr>
        <w:pStyle w:val="BodyText2"/>
        <w:ind w:left="709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- upowszechnianie i rozwój kultury, wzbogacenie oferty kulturalnej Opola miasta oraz promocja     wydarzeń kulturalnych Opol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 xml:space="preserve"> Działania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ab/>
        <w:t>- organizacja działań z zakresu sztuk wizualnych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iCs/>
          <w:sz w:val="23"/>
          <w:szCs w:val="23"/>
        </w:rPr>
        <w:t>- prezentacja szerokiemu gronu odbiorców dorobku polskiej i światowej kinematografii w j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możliwie najpełniejszej formie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ab/>
        <w:t>- organizowanie prezentacji, konkursów, wykładów, koncertów;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ab/>
        <w:t xml:space="preserve">- działania w ramach edukacji kulturalnej,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3. Beneficjenci: </w:t>
      </w:r>
      <w:r>
        <w:rPr>
          <w:rFonts w:cs="Times New Roman" w:ascii="Times New Roman" w:hAnsi="Times New Roman"/>
          <w:sz w:val="23"/>
          <w:szCs w:val="23"/>
        </w:rPr>
        <w:t>mieszkańcy miasta Opola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Koszty pokrywane z dotacji: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Koszty promocji (projekt, skład i wydruk: plakatów, ulotek, zaproszeń, biletów itp., reklama w prasie branżowej, mediach, reklama na słupach ogłoszeniowych i inna),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noraria zaproszonych gości: reżyserzy, aktorzy, filmoznawcy, osoby z branży filmowej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noraria członków jury konkursu głównego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honoraria dla ekspertów prowadzących spotkania,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transportu kopii filmowych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wykonanie 6 sztuk statuetek festiwalowych,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oszty licencji filmowych oraz zakupu/ zgrania kopii filmowych, koszty napisów, etc.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realizacji wydarzeń towarzyszących np.  koncerty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cja gali festiwalowej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koszt  wynajmu sprzętu w celu przeprowadzenia zadania, 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kup materiałów niezbędnych do przeprowadzenia zadania,</w:t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360" w:before="0" w:after="0"/>
        <w:contextualSpacing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grody w konkursach. 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5. Wysokość środków publicznych</w:t>
      </w:r>
      <w:r>
        <w:rPr>
          <w:rFonts w:cs="Times New Roman" w:ascii="Times New Roman" w:hAnsi="Times New Roman"/>
          <w:sz w:val="23"/>
          <w:szCs w:val="23"/>
        </w:rPr>
        <w:t xml:space="preserve"> przeznaczonych na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wsparcie </w:t>
      </w:r>
      <w:r>
        <w:rPr>
          <w:rFonts w:cs="Times New Roman" w:ascii="Times New Roman" w:hAnsi="Times New Roman"/>
          <w:b/>
          <w:sz w:val="23"/>
          <w:szCs w:val="23"/>
        </w:rPr>
        <w:t xml:space="preserve">: 150.000,00 zł </w:t>
      </w:r>
      <w:r>
        <w:rPr>
          <w:rFonts w:cs="Times New Roman" w:ascii="Times New Roman" w:hAnsi="Times New Roman"/>
          <w:sz w:val="23"/>
          <w:szCs w:val="23"/>
        </w:rPr>
        <w:t>(słownie:  sto pięćdziesiąt tysięcy złotych).  Maksymalna kwota dotacji: 150.000 zł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DANIE 4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Organizacja i przeprowadzenie dwóch otwartych koncertów w ramach cyklu imprez Piastonalia 2016 w Opol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276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el:</w:t>
      </w:r>
    </w:p>
    <w:p>
      <w:pPr>
        <w:pStyle w:val="BodyText2"/>
        <w:ind w:left="12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powszechnienie i rozwój kultury, wzbogacenie oferty kulturalnej miasta oraz promocja   wydarzeń kulturalnych Opol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360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ziała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rganizowanie festiwali, przeglądów, prezentacji, wystaw, konkursów, warsztatów 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>koncer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360"/>
        <w:ind w:left="1260" w:hanging="409"/>
        <w:textAlignment w:val="auto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eneficjenci</w:t>
      </w:r>
      <w:r>
        <w:rPr>
          <w:rFonts w:cs="Times New Roman" w:ascii="Times New Roman" w:hAnsi="Times New Roman"/>
          <w:sz w:val="23"/>
          <w:szCs w:val="23"/>
        </w:rPr>
        <w:t xml:space="preserve"> – mieszkańcy miasta Opola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00" w:leader="none"/>
        </w:tabs>
        <w:overflowPunct w:val="true"/>
        <w:autoSpaceDE w:val="true"/>
        <w:spacing w:lineRule="auto" w:line="360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oszty pokrywane z dotac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ab/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materiały promocyjne i informacyj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•</w:t>
      </w:r>
      <w:r>
        <w:rPr>
          <w:rFonts w:cs="Times New Roman" w:ascii="Times New Roman" w:hAnsi="Times New Roman"/>
          <w:sz w:val="23"/>
          <w:szCs w:val="23"/>
        </w:rPr>
        <w:tab/>
        <w:t>honoraria artystyczn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•</w:t>
      </w:r>
      <w:r>
        <w:rPr>
          <w:rFonts w:cs="Times New Roman" w:ascii="Times New Roman" w:hAnsi="Times New Roman"/>
          <w:sz w:val="23"/>
          <w:szCs w:val="23"/>
        </w:rPr>
        <w:tab/>
        <w:t xml:space="preserve">wynagrodzenie osób bezpośrednio realizujących zadanie - nie więcej niż 3%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>przyznanej dotacj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•</w:t>
      </w:r>
      <w:r>
        <w:rPr>
          <w:rFonts w:cs="Times New Roman" w:ascii="Times New Roman" w:hAnsi="Times New Roman"/>
          <w:sz w:val="23"/>
          <w:szCs w:val="23"/>
        </w:rPr>
        <w:tab/>
        <w:t>koszt najmu obiektów i sprzętu w celu przeprowadzenia zadan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•</w:t>
      </w:r>
      <w:r>
        <w:rPr>
          <w:rFonts w:cs="Times New Roman" w:ascii="Times New Roman" w:hAnsi="Times New Roman"/>
          <w:sz w:val="23"/>
          <w:szCs w:val="23"/>
        </w:rPr>
        <w:tab/>
        <w:t xml:space="preserve">zakup materiałów plastycznych, fotograficznych niezbędnych do przeprowadzeni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>zadania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true"/>
        <w:autoSpaceDE w:val="true"/>
        <w:spacing w:lineRule="auto" w:line="360"/>
        <w:ind w:left="1260" w:hanging="409"/>
        <w:textAlignment w:val="auto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Wysokość środków publicznych </w:t>
      </w:r>
      <w:r>
        <w:rPr>
          <w:rFonts w:cs="Times New Roman" w:ascii="Times New Roman" w:hAnsi="Times New Roman"/>
          <w:bCs/>
          <w:sz w:val="23"/>
          <w:szCs w:val="23"/>
        </w:rPr>
        <w:t>przeznaczonych n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owierzeni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realizacji zadania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  <w:br/>
        <w:t>70.000,00 zł</w:t>
      </w:r>
      <w:r>
        <w:rPr>
          <w:rFonts w:cs="Times New Roman" w:ascii="Times New Roman" w:hAnsi="Times New Roman"/>
          <w:bCs/>
          <w:sz w:val="23"/>
          <w:szCs w:val="23"/>
        </w:rPr>
        <w:t xml:space="preserve"> (słownie: siedemdziesiąt tysięcy złotych).</w:t>
      </w:r>
    </w:p>
    <w:p>
      <w:pPr>
        <w:pStyle w:val="Normal"/>
        <w:spacing w:lineRule="auto" w:line="276"/>
        <w:ind w:left="540" w:hanging="0"/>
        <w:rPr>
          <w:rFonts w:ascii="Times New Roman" w:hAnsi="Times New Roman" w:cs="Times New Roman"/>
          <w:b/>
          <w:b/>
          <w:bCs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FF0000"/>
          <w:sz w:val="23"/>
          <w:szCs w:val="23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b/>
          <w:sz w:val="23"/>
          <w:szCs w:val="23"/>
        </w:rPr>
        <w:t>Zasady przyznawania dotacji i kryteria stosowane przy wyborze ofert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BodyText2"/>
        <w:numPr>
          <w:ilvl w:val="0"/>
          <w:numId w:val="6"/>
        </w:numPr>
        <w:ind w:left="900" w:hanging="19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cena możliwości realizacji zadania publicznego, w tym ocena kalkulacji kosztów: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soby lokalowe i sprzętowe oferenta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soby kadrowe oferenta, kwalifikacje osób, które będą realizować zadanie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doświadczenie w realizacji zadań podobnego typu, w tym rekomendacje dla organizacji lub programu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rzetelność i terminowość oraz sposób rozliczania dotacji w latach poprzednich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mierne korzyści dla społeczności lokalnej – dostępność realizowanego zadania, czas trwania, przewidywana liczba odbiorców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 realizacji zadania w odniesieniu do zakresu rzeczowego zad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Ocena jakości merytorycznej zadania: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e i założenia zadania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ekwatność i opis planowanych działań,</w:t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itoring, ewaluacja podejmowanych działań,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innowacyjność.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kurs zostanie rozstrzygnięty także w przypadku, gdy wpłynie jedna oferta.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Podana planowana wysokość środków finansowych na realizację zadań może ulec zmianie</w:t>
        <w:br/>
        <w:t xml:space="preserve"> w wyniku przyjęcia przez Radę Miasta Opola uchwały w sprawie budżetu miasta Opola na 2016 rok. W związku z powyższym Prezydent Miasta Opola zastrzega sobie możliwość zmiany zakresu rzeczowego i finansowego zadań objętych niniejszym konkursem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enci, których oferty zostały przyjęte są zobowiązani dostarczyć zaktualizowany preliminarz kosztów realizacji zadania uwzględniający zmiany zakresu rzeczowego i finansowego stosownie do przyznanych środków wraz z harmonogramem realizacji zada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ogłoszeniu wyników otwartego konkursu ofert, organ administracji publicznej zawiera umowy na wsparcie i  powierzenie realizacji zadania publicznego z wyłonionymi organizacjami pozarządowymi lub podmiotami wymienionymi w art. 3 ust. 3 ustawy</w:t>
        <w:br/>
        <w:t xml:space="preserve">o działalności pożytku publicznego i o wolontariacie. </w:t>
      </w:r>
    </w:p>
    <w:p>
      <w:pPr>
        <w:pStyle w:val="BodyTextIndent3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nyWeb"/>
        <w:numPr>
          <w:ilvl w:val="1"/>
          <w:numId w:val="6"/>
        </w:numPr>
        <w:spacing w:lineRule="auto" w:line="36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in i warunki realizacji zada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b/>
          <w:sz w:val="23"/>
          <w:szCs w:val="23"/>
        </w:rPr>
        <w:t>Realizacja zadania powinna nastąpić w Opolu</w:t>
      </w:r>
      <w:r>
        <w:rPr>
          <w:sz w:val="23"/>
          <w:szCs w:val="23"/>
        </w:rPr>
        <w:t xml:space="preserve"> (p</w:t>
      </w:r>
      <w:r>
        <w:rPr>
          <w:bCs/>
          <w:sz w:val="23"/>
          <w:szCs w:val="23"/>
        </w:rPr>
        <w:t>romocja zadania może być przeprowadzana poza granicami Opola)</w:t>
      </w:r>
      <w:r>
        <w:rPr>
          <w:sz w:val="23"/>
          <w:szCs w:val="23"/>
        </w:rPr>
        <w:t xml:space="preserve"> w terminie określonym w umowie o wsparcie realizacji zadania publicznego, jednak  zakończona nie później niż</w:t>
      </w:r>
      <w:r>
        <w:rPr>
          <w:b/>
          <w:sz w:val="23"/>
          <w:szCs w:val="23"/>
        </w:rPr>
        <w:t xml:space="preserve"> do dnia 1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grudnia 2016 roku.</w:t>
      </w:r>
      <w:r>
        <w:rPr>
          <w:sz w:val="23"/>
          <w:szCs w:val="23"/>
        </w:rPr>
        <w:t xml:space="preserve"> </w:t>
      </w:r>
    </w:p>
    <w:p>
      <w:pPr>
        <w:pStyle w:val="NormalnyWeb"/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lineRule="auto" w:line="360" w:before="0" w:after="0"/>
        <w:ind w:left="709" w:hanging="283"/>
        <w:rPr>
          <w:sz w:val="23"/>
          <w:szCs w:val="23"/>
        </w:rPr>
      </w:pPr>
      <w:r>
        <w:rPr>
          <w:sz w:val="23"/>
          <w:szCs w:val="23"/>
        </w:rPr>
        <w:t>2.  Podmiot składający ofertę:</w:t>
      </w:r>
    </w:p>
    <w:p>
      <w:pPr>
        <w:pStyle w:val="NormalnyWeb"/>
        <w:spacing w:lineRule="auto" w:line="360" w:before="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1)</w:t>
        <w:tab/>
        <w:t>zamierza realizować zadanie na rzecz mieszkańców miasta Opola,</w:t>
      </w:r>
    </w:p>
    <w:p>
      <w:pPr>
        <w:pStyle w:val="NormalnyWeb"/>
        <w:spacing w:lineRule="auto" w:line="360" w:before="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2)</w:t>
        <w:tab/>
        <w:t>prowadzi działalność statutową w dziedzinie objętej konkursem,</w:t>
      </w:r>
    </w:p>
    <w:p>
      <w:pPr>
        <w:pStyle w:val="NormalnyWeb"/>
        <w:spacing w:lineRule="auto" w:line="360" w:before="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3)</w:t>
        <w:tab/>
        <w:t>posiada kadrę i zaplecze odpowiednie do realizacji zadania,</w:t>
      </w:r>
    </w:p>
    <w:p>
      <w:pPr>
        <w:pStyle w:val="NormalnyWeb"/>
        <w:spacing w:lineRule="auto" w:line="360" w:before="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4)</w:t>
        <w:tab/>
        <w:t>umożliwi organowi zlecającemu sprawowanie kontroli realizacji zadania,</w:t>
      </w:r>
    </w:p>
    <w:p>
      <w:pPr>
        <w:pStyle w:val="NormalnyWeb"/>
        <w:spacing w:lineRule="auto" w:line="360" w:before="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5)</w:t>
        <w:tab/>
        <w:t>posiada szczegółowy program realizacji zadania zawierający:</w:t>
      </w:r>
    </w:p>
    <w:p>
      <w:pPr>
        <w:pStyle w:val="NormalnyWeb"/>
        <w:spacing w:lineRule="auto" w:line="360" w:before="0" w:after="0"/>
        <w:ind w:left="1440" w:hanging="360"/>
        <w:jc w:val="both"/>
        <w:rPr>
          <w:sz w:val="23"/>
          <w:szCs w:val="23"/>
        </w:rPr>
      </w:pPr>
      <w:r>
        <w:rPr>
          <w:sz w:val="23"/>
          <w:szCs w:val="23"/>
        </w:rPr>
        <w:t>a)</w:t>
        <w:tab/>
        <w:t xml:space="preserve">harmonogram działań, </w:t>
      </w:r>
    </w:p>
    <w:p>
      <w:pPr>
        <w:pStyle w:val="NormalnyWeb"/>
        <w:spacing w:lineRule="auto" w:line="360" w:before="0" w:after="0"/>
        <w:ind w:left="1440" w:hanging="360"/>
        <w:jc w:val="both"/>
        <w:rPr/>
      </w:pPr>
      <w:r>
        <w:rPr>
          <w:sz w:val="23"/>
          <w:szCs w:val="23"/>
        </w:rPr>
        <w:t>b)</w:t>
        <w:tab/>
        <w:t>przewidywane efekty,</w:t>
      </w:r>
    </w:p>
    <w:p>
      <w:pPr>
        <w:pStyle w:val="NormalnyWeb"/>
        <w:spacing w:lineRule="auto" w:line="360" w:before="0" w:after="0"/>
        <w:ind w:left="993" w:firstLine="87"/>
        <w:jc w:val="both"/>
        <w:rPr>
          <w:sz w:val="23"/>
          <w:szCs w:val="23"/>
        </w:rPr>
      </w:pPr>
      <w:r>
        <w:rPr>
          <w:sz w:val="23"/>
          <w:szCs w:val="23"/>
        </w:rPr>
        <w:t>c)</w:t>
        <w:tab/>
        <w:t>przewidywane ryzyko i sposób jego eliminowania,</w:t>
      </w:r>
    </w:p>
    <w:p>
      <w:pPr>
        <w:pStyle w:val="NormalnyWeb"/>
        <w:spacing w:lineRule="auto" w:line="360" w:before="0" w:after="0"/>
        <w:ind w:left="993" w:firstLine="87"/>
        <w:jc w:val="both"/>
        <w:rPr>
          <w:sz w:val="23"/>
          <w:szCs w:val="23"/>
        </w:rPr>
      </w:pPr>
      <w:r>
        <w:rPr>
          <w:sz w:val="23"/>
          <w:szCs w:val="23"/>
        </w:rPr>
        <w:t>d)  ewaluację,</w:t>
      </w:r>
    </w:p>
    <w:p>
      <w:pPr>
        <w:pStyle w:val="NormalnyWeb"/>
        <w:spacing w:lineRule="auto" w:line="360" w:before="0" w:after="0"/>
        <w:ind w:left="1080" w:hanging="371"/>
        <w:jc w:val="both"/>
        <w:rPr>
          <w:sz w:val="23"/>
          <w:szCs w:val="23"/>
        </w:rPr>
      </w:pPr>
      <w:r>
        <w:rPr>
          <w:sz w:val="23"/>
          <w:szCs w:val="23"/>
        </w:rPr>
        <w:t>6)</w:t>
        <w:tab/>
        <w:t xml:space="preserve">zobowiąże się do wyodrębnienia w ewidencji księgowej środków otrzymanych </w:t>
        <w:br/>
        <w:t>na realizację umowy i rozliczenie dotacji zgodnie z ustalonymi warunkami.</w:t>
      </w:r>
    </w:p>
    <w:p>
      <w:pPr>
        <w:pStyle w:val="NormalnyWeb"/>
        <w:spacing w:lineRule="auto" w:line="36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nyWeb"/>
        <w:spacing w:lineRule="auto" w:line="360" w:before="0" w:after="0"/>
        <w:ind w:left="426" w:hanging="426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IV. Termin składania ofert.</w:t>
      </w:r>
      <w:r>
        <w:rPr>
          <w:bCs/>
          <w:sz w:val="23"/>
          <w:szCs w:val="23"/>
        </w:rPr>
        <w:t xml:space="preserve"> </w:t>
      </w:r>
    </w:p>
    <w:p>
      <w:pPr>
        <w:pStyle w:val="BodyText2"/>
        <w:ind w:left="709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</w:t>
        <w:tab/>
        <w:t>Oferty winny być złożone wraz z kompletem załączników:</w:t>
      </w:r>
    </w:p>
    <w:p>
      <w:pPr>
        <w:pStyle w:val="BodyText2"/>
        <w:ind w:left="993" w:hanging="284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b/>
          <w:sz w:val="23"/>
          <w:szCs w:val="23"/>
        </w:rPr>
        <w:t>w teczc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umożliwiającej dopięcie ich d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segregatora</w:t>
      </w:r>
      <w:r>
        <w:rPr>
          <w:rFonts w:cs="Times New Roman" w:ascii="Times New Roman" w:hAnsi="Times New Roman"/>
          <w:sz w:val="23"/>
          <w:szCs w:val="23"/>
        </w:rPr>
        <w:t xml:space="preserve"> (z wykluczeniem sposobu trwałego spinania dokumentów – bindowanie, zszywanie itp.) z oznaczeniem nazwy i adresu podmiotu,</w:t>
      </w:r>
    </w:p>
    <w:p>
      <w:pPr>
        <w:pStyle w:val="BodyText2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color w:val="FF0000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z dopiskiem: </w:t>
      </w:r>
      <w:r>
        <w:rPr>
          <w:rFonts w:cs="Times New Roman" w:ascii="Times New Roman" w:hAnsi="Times New Roman"/>
          <w:b/>
          <w:sz w:val="23"/>
          <w:szCs w:val="23"/>
        </w:rPr>
        <w:t xml:space="preserve">„Konkurs ofert na realizację zadań publicznych z zakresu kultury, sztuki, ochrony dóbr kultury i dziedzictwa narodowego w roku 2016” </w:t>
      </w:r>
      <w:r>
        <w:rPr>
          <w:rFonts w:cs="Times New Roman" w:ascii="Times New Roman" w:hAnsi="Times New Roman"/>
          <w:sz w:val="23"/>
          <w:szCs w:val="23"/>
          <w:u w:val="single"/>
        </w:rPr>
        <w:t>wraz z dopisaniem jakiego numeru zadania dotyczy oraz jego nazwy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BodyText2"/>
        <w:ind w:left="993" w:hanging="284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w Centrum Dialogu Obywatelskiego Referacie Organizacji Pozarządowych Urzędu Miasta Opola, 45 - 011 Opole, ul. Koraszewskiego 7 - 9, (wejście od ul. Krupniczej) parter - pokój nr 1, w poniedziałek – środa w  godzinach od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sz w:val="23"/>
          <w:szCs w:val="23"/>
        </w:rPr>
        <w:t xml:space="preserve"> do 1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sz w:val="23"/>
          <w:szCs w:val="23"/>
        </w:rPr>
        <w:t>, w czwartek w godz. od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sz w:val="23"/>
          <w:szCs w:val="23"/>
        </w:rPr>
        <w:t xml:space="preserve"> do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piątek w godz. od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0</w:t>
      </w:r>
      <w:r>
        <w:rPr>
          <w:rFonts w:cs="Times New Roman" w:ascii="Times New Roman" w:hAnsi="Times New Roman"/>
          <w:sz w:val="23"/>
          <w:szCs w:val="23"/>
        </w:rPr>
        <w:t xml:space="preserve"> do 1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sz w:val="23"/>
          <w:szCs w:val="23"/>
        </w:rPr>
        <w:t xml:space="preserve">,  lub przesłane na ten sam adres, </w:t>
      </w:r>
      <w:r>
        <w:rPr>
          <w:rFonts w:cs="Times New Roman" w:ascii="Times New Roman" w:hAnsi="Times New Roman"/>
          <w:b/>
          <w:sz w:val="23"/>
          <w:szCs w:val="23"/>
        </w:rPr>
        <w:t>w nieprzekraczalnym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terminie  25 dni od daty ukazania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się ogłoszenia w Biuletynie Informacji Publicznej,</w:t>
      </w:r>
      <w:r>
        <w:rPr>
          <w:rFonts w:cs="Times New Roman" w:ascii="Times New Roman" w:hAnsi="Times New Roman"/>
          <w:sz w:val="23"/>
          <w:szCs w:val="23"/>
        </w:rPr>
        <w:t xml:space="preserve"> które stanowi ostatnie ogłoszenie dotyczące przedmiotowego konkursu. Oferty, które wpłyną po tym terminie pozostają bez rozpatrzenia (liczy się data faktycznego wpływu oferty, a nie data nadania w placówce pocztowej itp.).</w:t>
      </w:r>
    </w:p>
    <w:p>
      <w:pPr>
        <w:pStyle w:val="BodyText2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głoszenie o konkursie zostanie zamieszczone na stronie internetowej Urzędu Miasta Opola </w:t>
      </w:r>
      <w:hyperlink r:id="rId2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www.opole.pl</w:t>
        </w:r>
      </w:hyperlink>
      <w:r>
        <w:rPr>
          <w:rFonts w:cs="Times New Roman" w:ascii="Times New Roman" w:hAnsi="Times New Roman"/>
          <w:sz w:val="23"/>
          <w:szCs w:val="23"/>
        </w:rPr>
        <w:t>, w Biuletynie Informacji Publicznej oraz na tablicy ogłoszeń w Centrum Dialogu Obywatelskiego Referacie Organizacji Pozarządowych.</w:t>
      </w:r>
    </w:p>
    <w:p>
      <w:pPr>
        <w:pStyle w:val="BodyText2"/>
        <w:ind w:left="284" w:hanging="0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ostał określony w rozporządzeniu Ministra Pracy i Polityki Społecznej z dnia 15 grudnia 2010 r. w sprawie wzoru oferty i ramowego wzoru umowy dotyczących realizacji zadania publicznego oraz wzoru sprawozdania z wykonania tego zadania (Dz. U. z 2011 r. Nr 6, poz. 25).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BodyText2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V.</w:t>
        <w:tab/>
        <w:t xml:space="preserve">Tryb i termin dokonania wyboru ofert. </w:t>
      </w:r>
    </w:p>
    <w:p>
      <w:pPr>
        <w:pStyle w:val="BodyText2"/>
        <w:ind w:left="426" w:hanging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360"/>
        <w:ind w:left="709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konkursowe odbywać się będzie z uwzględnieniem zasad określonych w ustawie z dnia 24 kwietnia 2003 r. o działalności pożytku publicznego i o wolontariacie (Dz. U. z 2014 r. poz. 111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360"/>
        <w:ind w:left="709" w:hanging="283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zstrzygnięcie konkursu nastąpi w ciągu 30 dni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360"/>
        <w:ind w:left="709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patrywane będą wyłącznie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360"/>
        <w:ind w:left="1080" w:hanging="1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gotowane na formularzu zgodnym z obowiązującymi przepisam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360"/>
        <w:ind w:left="1080" w:hanging="1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idłowo wypełnion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360"/>
        <w:ind w:left="1080" w:hanging="1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wierające komplet niezbędnych załącznik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  <w:tab w:val="left" w:pos="-2340" w:leader="none"/>
        </w:tabs>
        <w:spacing w:lineRule="auto" w:line="360"/>
        <w:ind w:left="1080" w:hanging="180"/>
        <w:rPr/>
      </w:pPr>
      <w:r>
        <w:rPr>
          <w:rFonts w:cs="Times New Roman" w:ascii="Times New Roman" w:hAnsi="Times New Roman"/>
          <w:sz w:val="23"/>
          <w:szCs w:val="23"/>
        </w:rPr>
        <w:t>złożone w terminie i miejscu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kreślonym w ogłoszeniu konkurs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-3060" w:leader="none"/>
        </w:tabs>
        <w:spacing w:lineRule="auto" w:line="360"/>
        <w:ind w:left="709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y konkursowe opiniuje powołana przez Prezydenta Miasta Opola Komisja Konkursowa. Po zatwierdzeniu przez Prezydenta Miasta Opola protokołu z prac Komisji zawarte w nim opinie stają się ostateczne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ind w:left="709" w:hanging="283"/>
        <w:rPr/>
      </w:pPr>
      <w:r>
        <w:rPr>
          <w:rFonts w:cs="Times New Roman" w:ascii="Times New Roman" w:hAnsi="Times New Roman"/>
          <w:sz w:val="23"/>
          <w:szCs w:val="23"/>
        </w:rPr>
        <w:t xml:space="preserve">Wyniki otwartego konkursu ofert zostaną ogłoszone niezwłocznie po wyborze ofert na stronie internetowej Urzędu Miasta Opola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opole.pl</w:t>
        </w:r>
      </w:hyperlink>
      <w:r>
        <w:rPr>
          <w:rFonts w:cs="Times New Roman" w:ascii="Times New Roman" w:hAnsi="Times New Roman"/>
          <w:sz w:val="23"/>
          <w:szCs w:val="23"/>
        </w:rPr>
        <w:t>, w Biuletynie Informacji Publicznej oraz na tablicy ogłoszeń w Centrum Dialogu Obywatelskiego Referacie Organizacji Pozarządowych przy ul. Koraszewskiego 7 - 9 ( parter), Op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 decyzji Prezydenta Miasta Opola podmiotowi biorącemu udział w konkursie nie przysługuje odwołanie. 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360"/>
        <w:ind w:left="709" w:hanging="283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Do oferty należy dołączyć kserokopię aktualnego statu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360"/>
        <w:ind w:left="709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serokopie dokumentów powinny być potwierdzone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  <w:tab w:val="left" w:pos="720" w:leader="none"/>
        </w:tabs>
        <w:spacing w:lineRule="auto" w:line="360"/>
        <w:ind w:left="709" w:hanging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ubiegania się o dotację na wsparcie realizacji kilku zadań konkursowych należy złożyć oddzielne wnioski ofertowe na każde zadanie odrębnie wraz z wymaganymi załączni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45" w:leader="none"/>
        </w:tabs>
        <w:spacing w:lineRule="auto" w:line="360"/>
        <w:ind w:left="709" w:hanging="34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zydent Miasta Opola może uzależnić rozpatrzenie oferty od złożenia w ustalonym terminie dodatkowych informacji, wyjaśnień i dokumentów.</w:t>
      </w:r>
    </w:p>
    <w:p>
      <w:pPr>
        <w:pStyle w:val="BodyText2"/>
        <w:ind w:left="0"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BodyText2"/>
        <w:ind w:left="0" w:hanging="0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BodyText2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dania publiczne tego samego rodzaju zrealizowane w latach 2014 - 2015 przez organ administracji publicznej oraz związane z nimi koszty.</w:t>
      </w:r>
    </w:p>
    <w:p>
      <w:pPr>
        <w:pStyle w:val="NormalnyWeb"/>
        <w:spacing w:before="0" w:after="0"/>
        <w:ind w:left="426" w:hanging="426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>Rok 2014</w:t>
      </w:r>
    </w:p>
    <w:p>
      <w:pPr>
        <w:pStyle w:val="NormalnyWeb"/>
        <w:spacing w:before="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67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ofer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rzyznana kwota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Teatr Tańca i Ruchu z Ogniem Mantikor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Opolskich Legend 2, czyli spotkanie       z legendą słowiańs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</w:t>
              <w:tab/>
              <w:t>Stowarzyszenie Teatr Tańca i Ruchu z Ogniem Mantikora</w:t>
            </w:r>
          </w:p>
          <w:p>
            <w:pPr>
              <w:pStyle w:val="Tekstpodstawowy21"/>
              <w:tabs>
                <w:tab w:val="clear" w:pos="708"/>
                <w:tab w:val="center" w:pos="1556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istoria ogniem pis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3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Jezuicki Ośrodek Formacji Kultury Xaverianum</w:t>
            </w:r>
          </w:p>
          <w:p>
            <w:pPr>
              <w:pStyle w:val="Tekstpodstawowy21"/>
              <w:tabs>
                <w:tab w:val="clear" w:pos="708"/>
                <w:tab w:val="left" w:pos="103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rześcijańskie Dni Kultury Studenckiej – 21 Dni Xaveri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 Festiwal Filmowy Opolskie Lamy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ntrum Kultury Oleska 45 Kino Meduza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Kultury Noc Kina Rosy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Kochan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eatrownia – O marzeniach. Warsztaty teatralne dla dzieci, młodzieży, dorosłych        i seni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Polskie Stowarzyszenie Perkusyjne</w:t>
            </w:r>
          </w:p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I Przegląd Twórczości Artystycznej Młode Opole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02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Towarzystwo Muz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tkanie muzyczno-literackie (w ramach Opolskiej Nocy Kultury 2014) Muzyczna Stosow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V Festiwal Muzyczny W Oparach Dźwięku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Stolicy Piosenki Polskiej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9,40,41,42 i 43 Element Gwiazdy Alei Gwiazd Polskiej Piose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gni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ygotowanie i wydanie biuletynu prezentującego i promującego działalność kulturalną oraz artystyczną prowadzoną przez opolski trzeci s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7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9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Fundacja Warsztatów Fotograficznych 2.8</w:t>
            </w:r>
          </w:p>
          <w:p>
            <w:pPr>
              <w:pStyle w:val="Tekstpodstawowy21"/>
              <w:tabs>
                <w:tab w:val="clear" w:pos="708"/>
                <w:tab w:val="left" w:pos="79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ganizacja 4 Opolskiego Festiwalu Fotogra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Warsztatów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otograficznych 2.8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ykl spotkań autorskich „Fotograf o fotografi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8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Stowarzyszenie Przyjaciół Centralnego Muzeum Jeńców Wojennych</w:t>
            </w:r>
          </w:p>
          <w:p>
            <w:pPr>
              <w:pStyle w:val="Tekstpodstawowy21"/>
              <w:tabs>
                <w:tab w:val="clear" w:pos="708"/>
                <w:tab w:val="left" w:pos="78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ykl spotkań pt. „Twarze Opol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m Mażoretek Polskich, Rozwoju Kultury i Sportu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azz Koncertowy Orkiestr Dętych Opole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Kulturalne Opol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e Songwriters Festiwal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Polonia-Kresy Towarzystwo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Naukowo-Społeczno-Kulturalne i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undacja Pomocy Dzieciom i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odzinie Horyzont w Opol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tegracyjne warsztaty teatr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Towarzystwo Alternatywnego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ształceni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spółobecni w sieci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na rzecz dzieci i młodzieży Józef w Opolu</w:t>
            </w:r>
          </w:p>
          <w:p>
            <w:pPr>
              <w:pStyle w:val="Tekstpodstawowy21"/>
              <w:tabs>
                <w:tab w:val="clear" w:pos="708"/>
                <w:tab w:val="left" w:pos="87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spieranie rozwoju młodzieżowej orkiestry dętej w dzielnicy Opole-Szczepanowice w roku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chron Sztuki 7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lica Kultury 6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yplomy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0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orągiew Opolska ZH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Harcerski Festiwal Piosenki „Złote Gitary 2014”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PA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lon Jesienny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05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ab/>
              <w:t>ZPA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a artystów plastyków w Galerii ZPAP Pierwsze Piętro. Projekt i druk 10 fold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Laboratorium Zmiany i Stowarzyszenie Pogodnych Artystów STOP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V Piknik Rodzinny nad Odr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towarzyszeniem Absolwentów Uniwersytetu Opolski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imowa Giełda Piose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000  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Lam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000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Panda Art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andaSt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5.000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owarzyszenie Kochanow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Baśniowy spacer po O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8.500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PAP PS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larska Wystawa Poplenerowa Dobra 2014</w:t>
            </w:r>
          </w:p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3.000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Stolicy Piosenki Polskiej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lenerowa wystawa Fotograficzna pod nazwą „10 lat Alei Gwiazd Polskiej Piosenk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0.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Bractwo Rycerski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marsz na Grunwald i udział w inscenizacji z okazji rocznicy bitwy pod Grunwald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830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. 2014. 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4.000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„Serce dla Serca”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I Marsz Świętych Mikołajów 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200</w:t>
            </w:r>
          </w:p>
        </w:tc>
      </w:tr>
    </w:tbl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119" w:leader="none"/>
          <w:tab w:val="left" w:pos="3402" w:leader="none"/>
        </w:tabs>
        <w:spacing w:lineRule="auto" w:line="360"/>
        <w:ind w:left="0"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k 2015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67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893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fer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zyznana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Kwota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w 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Cs w:val="22"/>
              </w:rPr>
              <w:t>Jezuicki Ośrodek Formacji i Kultury Xaverianum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rześcijańskie Dni Kultury Studenckiej – 22 Dni Xaverianu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Pomoc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zieciom i Młodzieży „Serce dla Serc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I Marsz Świętych Mikołajów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PAP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alon Jesienny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ZPAP Okręg Opolski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pacing w:lineRule="auto" w:line="240"/>
              <w:ind w:left="0" w:right="11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y artystów plastyków w Galerii ZPZP Pierwsze Piętro. Druk i projekt 11 katalog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Opolska Fundacja Filmowa OFFILM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ilm – fabularyzowany dokument „Opole miasto legend i tajemnic” cz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Opolskie Towarzystwo Fotografi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portaż fotograficzny członków Opolskiego Towarzystwa Fotograficznego. Jak zmienia się przestrzeń miejska podczas wydarzeń kulturalnych w Opolu oraz aktywacja i zaangażowanie mieszkańców Opola do zainteresowania się i uczestniczenia w wydarzeniach kulturalnych w naszym mieśc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Towarzystwo Międzynarodowych Kursów Muzycznych im. J.Hell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X Festiwal Śląskie Lato Muzyczne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Towarzystwo Międzynarodowych Kursów Muzycznych im. J.Hell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 Międzynarodowy Kurs Muzyczny w Opolu. Koncerty Plenerowe na Stawku Zamkowym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Bractwo Rycersk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Jarmark historyczny i pokaz rzemiosła pod basztą artyleryjską w Opol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000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Teatr Tańca i Ruchu z Ogniem Mantik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eatr w Muzeum, Muzeum w Teatrze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iecezjalny Instytut Muzyki Kościel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 Krajobraz Organowy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Ogniw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ygotowanie i wydanie biuletynu prezentującego i promującego działalność kulturalną oraz artystyczną prowadzoną przez opolski trzeci sekt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Na Rzecz Dzieci i Młodzieży „Józef” w Opol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spieranie rozwoju młodzieżowej orkiestry dętej w dzielnicy Opole-Szczepanowice w roku 2015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skie Lamki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 Festiwal Filmowy Opolskie La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oc Kultury. Noc Kina Amerykański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olskie L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entrum Kultury Oleska 45. Kino Meduz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Warsztatów Fotograficznych 2.8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ganizacja 5 Opolskiego Festiwalu Fotografii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Przyjaciół Grudzic w Opolu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kiestra – moja pasja 2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Stowarzyszenie Absolwentów 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XXV Zimowa Giełda Piosenki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Absolwentów U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II Muzyczne Spotkania na Wzgórzu Uniwersyteck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olskie Towarzystwo Historyczne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polanie znani i nieznani, cz.3: XVIII i XIX w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71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Stowarzyszenie Kulturalne Op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alizacja multimedialnego projektu „Ritaholm”: muzyka, film, sztuki plastyczne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UKS Maes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estiwal Tańca Opole 2015 Grand Prix Polski w Tańcu Towarzysk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potkanie muzyczno- poetyckie ( w ramach opolskiej Nocy Kultury 2015) Nocna Fu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owarzystwo Muz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 Festiwal Muzyczny „W Oparach Dźwięków”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„Dla Dziedzictw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ygotowanie i wydanie drukiem wydawnictwa historycznego dot. ”Żołnierzy Wyklętych” wraz z wydarzeniami promującymi wiedzę na ten temat wśród opol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hanging="71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Stolicy Piosenki Pol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4,45,46 i 47 Element Gwiazdy Alei Gwiazd Polskiej Piosen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PAP PS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stawa jubileuszowa Związku Polskich Artystów Plastyków „Polska Sztuka Użytkowa” z okazji trzydziestolecia Związ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Dyplomy 2015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iejsce X – program działań kulturalno-społe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OP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ultura w Formacie A2, 2015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undacja „Aktywni-Kreatywni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V Piknik Rodzinny nad Odrą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horągiew Opolska ZH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arcerski Festiwal Piosenki „Złote gitary 2015”.</w:t>
            </w:r>
          </w:p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Kochan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eatrownia – Coś wspaniałego i coś jeszcze. Warsztaty teatralne dla dzieci, młodzieży, dorosłych i senior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Fundacja i. Mieczysława Dumnicki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Koncert Gwiazd Polskiej Piosenki w ramach Studenckiej Wiosny Kulturalnej „Piastonalia”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290" w:hanging="29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owarzyszenie Absolwentów U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snapToGrid w:val="false"/>
              <w:spacing w:lineRule="auto" w:line="240"/>
              <w:ind w:left="0" w:right="110" w:hanging="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egendy Opolskiego Hip-Hopu w ramach Piastonaliów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right" w:pos="9000" w:leader="none"/>
              </w:tabs>
              <w:ind w:left="0" w:right="240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0.000</w:t>
            </w:r>
          </w:p>
        </w:tc>
      </w:tr>
    </w:tbl>
    <w:p>
      <w:pPr>
        <w:pStyle w:val="BodyText2"/>
        <w:ind w:left="0" w:hanging="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sectPr>
      <w:footerReference w:type="default" r:id="rId4"/>
      <w:type w:val="nextPage"/>
      <w:pgSz w:w="11906" w:h="16838"/>
      <w:pgMar w:left="1260" w:right="1134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Załącznik do zarządzenia nr OR.I.0050.644.2015 PMO z dnia 10 grudnia 2015 r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right"/>
      <w:pPr>
        <w:tabs>
          <w:tab w:val="num" w:pos="2340"/>
        </w:tabs>
        <w:ind w:left="234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pacing w:lineRule="auto" w:line="360"/>
      <w:ind w:left="360" w:hanging="360"/>
      <w:textAlignment w:val="auto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4:00Z</dcterms:created>
  <dc:creator>Twoja nazwa użytkownika</dc:creator>
  <dc:description/>
  <cp:keywords/>
  <dc:language>en-US</dc:language>
  <cp:lastModifiedBy>Agnieszka Książek-Nowacka</cp:lastModifiedBy>
  <cp:lastPrinted>2015-12-11T08:35:00Z</cp:lastPrinted>
  <dcterms:modified xsi:type="dcterms:W3CDTF">2015-12-11T08:22:00Z</dcterms:modified>
  <cp:revision>5</cp:revision>
  <dc:subject/>
  <dc:title/>
</cp:coreProperties>
</file>