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642 .2015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9 grudnia 2015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arcie realizowanych przez organizacje pozarządowe i inne uprawnione podmioty zadań w dziedzinie sportu zgodnie z programem współpracy z organizacjami pozarządowymi na 2016 rok.</w:t>
      </w:r>
    </w:p>
    <w:p>
      <w:pPr>
        <w:pStyle w:val="Normalny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</w:t>
      </w:r>
      <w:r>
        <w:rPr>
          <w:rFonts w:cs="Verdana" w:ascii="Verdana" w:hAnsi="Verdana"/>
          <w:sz w:val="20"/>
          <w:szCs w:val="20"/>
        </w:rPr>
        <w:t>e (Dz. U. z 2014 r., poz. 1118 z późn. 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3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3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zadań publicznych realizowanych przez organizacje pozarządowe i inne uprawnione podmioty w dziedzinie sportu w 2016r., w ramach programu profilaktyki i rozwiązywania problemów alkoholowych pn.: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ozalekcyjne zajęcia sportowo-rekreacyjne dla dzieci i młodzieży w 2016 r.”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28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Organizacja zajęć sportowo-rekreacyjnych na terenie miasta Opola dla dzieci i młodzieży w wieku szkolnym podczas wakacji 2016 r.”.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Łączna wysokość środków publicznych przeznaczonych na realizację zadania wynosi 40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 – 320.000 zł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Maksymalna kwota dotacji na realizację zadania nr 1 wynosi 35.000 zł, nie więcej niż 8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 – 8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symalna kwota dotacji na realizację zadania nr 2 wynosi 25.000 zł, nie więcej niż 80% kosztów realizacji zadania.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y przeznaczone na realizację zadań tego samego rodzaju wynosiły: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  <w:u w:val="single"/>
        </w:rPr>
        <w:t>w roku 2015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1 – 650.000 zł –  „Prowadzenie pozalekcyjnych zajęć sportowych w ramach programu profilaktyki i rozwiązywania problemów alkoholowych”. Wyniki konkursu: http://www.bip.um.opole.pl/zalaczniki/38759/Zajecia_pozalekcyjne_2015_-_wyniki_konkursu_12-01-2015_13-32-20.pdf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2 –   30.000 zł – „Półkolonie sportowe” Opolski Klub Karate Kyokushin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 roku 2014: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zadanie 1 – 650.000 zł –  „Prowadzenie pozalekcyjnych zajęć sportowych w ramach programu profilaktyki i rozwiązywania problemów alkoholowych”. Wyniki konkursu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bip.um.opole.pl/zalaczniki/38127/Wyniki_konkursu_-_prowadzenie_zajec_pozalekcyjnych_14-01-2014_12-46-51.doc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zadanie 2 –   30.000 zł – „Półkolonie sportowe” Opolski Klub Karate Kyokushin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alizacja zadania powinna nastąpić w okresie:</w:t>
      </w:r>
    </w:p>
    <w:p>
      <w:pPr>
        <w:pStyle w:val="NormalnyWeb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Zadanie nr 1: o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5 grudnia 2016 r. </w:t>
      </w:r>
    </w:p>
    <w:p>
      <w:pPr>
        <w:pStyle w:val="NormalnyWeb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Zadanie nr 2: w okresie wakacji letnich 2016 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ieprzekraczalnym terminie 21 dni od daty ukazania się ogłoszenia, </w:t>
      </w:r>
      <w:r>
        <w:rPr>
          <w:rFonts w:cs="Verdana" w:ascii="Verdana" w:hAnsi="Verdana"/>
          <w:color w:val="000000"/>
          <w:sz w:val="20"/>
          <w:szCs w:val="20"/>
        </w:rPr>
        <w:t xml:space="preserve">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numPr>
          <w:ilvl w:val="1"/>
          <w:numId w:val="10"/>
        </w:numPr>
        <w:spacing w:before="28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wyborze oferty na realizację zadania nr 1 i nr 2 brane będą pod uwagę następujące kryteria: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liczba uczestników zadania,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atrakcyjność programu,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artnerstwa ze szkołami i innymi podmiotami oraz poziom integracji środowiska lokalnego przy realizacji zadania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kwalifikacje i doświadczenie kadry realizującej program zadania,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kres wykorzystania miejskich obiektów na cele realizacji programu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cena kosztów realizacji zadania pod kątem ich celowości, oszczędności i efektywności wykorzystania, w tym wysokość finansowego wkładu własnego,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dpłatność pobierana od uczestnika, 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zetelność i terminowość oraz prawidłowość rozliczania dotacji otrzymanych w latach poprzednich.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danie nr 2 musi być realizowane na terenie miasta Opol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rFonts w:cs="Verdana" w:ascii="Verdana" w:hAnsi="Verdana"/>
          <w:sz w:val="20"/>
          <w:szCs w:val="20"/>
        </w:rPr>
        <w:t>(t.j. Dz. U. z 2014 r., poz. 1118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Załącznik do zarządzenia Nr OR-I.0050.642.2015 Prezydenta Miasta Opola z dnia 9 grudnia 2015r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zalaczniki/38127/Wyniki_konkursu_-_prowadzenie_zajec_pozalekcyjnych_14-01-2014_12-46-5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7:00Z</dcterms:created>
  <dc:creator>Chund</dc:creator>
  <dc:description/>
  <cp:keywords/>
  <dc:language>en-US</dc:language>
  <cp:lastModifiedBy>Beata Baraniewicz</cp:lastModifiedBy>
  <cp:lastPrinted>2015-12-04T11:57:00Z</cp:lastPrinted>
  <dcterms:modified xsi:type="dcterms:W3CDTF">2015-12-15T09:24:00Z</dcterms:modified>
  <cp:revision>10</cp:revision>
  <dc:subject/>
  <dc:title>Załącznik Nr 1 do Zarządzenia Nr OR</dc:title>
</cp:coreProperties>
</file>