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znane dotacje - przeciwdziałanie narkomanii  - 2016 r.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411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fer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znana dotacja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cezjalna Fundacja Ochrony Życia 45 – 005 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l. Książąt Opolskich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gujesz – pomagasz - zyskujesz. Przewodnik pomocy rówieśniczej w zakresie uzależnień behawio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cownia Rozwoju Osobistego 45 – 22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pole pl. Oleandrów 8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kademia psychoprofilaktyki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Strategia 45 – 221 Opole ul. Chabrów 28/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Konflikt – droga do rozwoju czy do destrukcji „STARTE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Pomocz Rodzinie „Arka w Mieście” ul. Powstańców Śl.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wórczy rozwój – alternatywa dla uzależnień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cownia Rozwoju Osobistego 45 – 22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pole pl. Oleandrów 8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d Goes 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cownia Rozwoju Osobistego 45 – 22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pole pl. Oleandrów 8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gram  Candis – modułowy program terapii dla problemowych użytkowników kon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 Główny 00 – 151 Warszawa ul. Nowolipki 9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Cs/>
                <w:sz w:val="24"/>
                <w:szCs w:val="24"/>
              </w:rPr>
              <w:t>Kończę z marihuaną – Candi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Strategia 45 – 221 Opole ul. Chabrów 28/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Cs/>
                <w:sz w:val="24"/>
                <w:szCs w:val="24"/>
              </w:rPr>
              <w:t>Żyć i czuć złość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owarzyszenie na Rzecz Ludzi Uzależnionych „To Człowiek” 45 – 368 Opole ul. Ozimska 71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 z zakresu przeciwdziałania narkomanii RAZEM, skierowany do osób uzależnionych oraz ich rodz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ole pl. Oleandrów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itorowanie zjawiska narkotyków i narkomanii na terenie Gminy Opole w roku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7:00Z</dcterms:created>
  <dc:creator>glech</dc:creator>
  <dc:description/>
  <cp:keywords/>
  <dc:language>en-US</dc:language>
  <cp:lastModifiedBy>Grażyna Lech</cp:lastModifiedBy>
  <cp:lastPrinted>2015-01-27T11:48:00Z</cp:lastPrinted>
  <dcterms:modified xsi:type="dcterms:W3CDTF">2016-03-04T07:20:00Z</dcterms:modified>
  <cp:revision>33</cp:revision>
  <dc:subject/>
  <dc:title/>
</cp:coreProperties>
</file>