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  337 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1 lipca  2016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  337 .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1 lipca  2016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powierzenie realizacji w 2016 roku zadań publicznych </w:t>
      </w:r>
    </w:p>
    <w:p>
      <w:pPr>
        <w:pStyle w:val="Heading4"/>
        <w:rPr/>
      </w:pPr>
      <w:r>
        <w:rPr/>
        <w:t>z zakresu przeciwdziałania narkomanii skierowany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6 r. poz. 239 z późn. zm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6 r. poz. 176 z późn. zm.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540"/>
        <w:rPr/>
      </w:pPr>
      <w:r>
        <w:rPr>
          <w:rFonts w:cs="Times New Roman" w:ascii="Times New Roman" w:hAnsi="Times New Roman"/>
          <w:b/>
          <w:sz w:val="20"/>
        </w:rPr>
        <w:t>I.</w:t>
        <w:tab/>
        <w:t>Rodzaj zadania i wysokość środkó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ublicznych przeznaczonych na realizację poszczególnych zadań w 2016 roku. </w:t>
      </w:r>
    </w:p>
    <w:p>
      <w:pPr>
        <w:pStyle w:val="TextBodyIndent"/>
        <w:ind w:left="90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900" w:hanging="360"/>
        <w:rPr/>
      </w:pPr>
      <w:r>
        <w:rPr>
          <w:rFonts w:cs="Times New Roman" w:ascii="Times New Roman" w:hAnsi="Times New Roman"/>
          <w:b/>
          <w:bCs/>
          <w:sz w:val="20"/>
        </w:rPr>
        <w:t>1.</w:t>
        <w:tab/>
      </w:r>
      <w:r>
        <w:rPr>
          <w:rFonts w:cs="Times New Roman" w:ascii="Times New Roman" w:hAnsi="Times New Roman"/>
          <w:b/>
          <w:bCs/>
          <w:iCs/>
          <w:sz w:val="20"/>
        </w:rPr>
        <w:t xml:space="preserve">Cel: </w:t>
      </w:r>
    </w:p>
    <w:p>
      <w:pPr>
        <w:pStyle w:val="TextBodyIndent"/>
        <w:spacing w:before="0" w:after="0"/>
        <w:ind w:left="851" w:firstLine="4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ilaktyka zakażeń HIV/AIDS oraz poprawa jakości życia w sferze psychospołecznej osób  żyjących z HIV/AIDS, ich rodzin i bliskich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57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2.</w:t>
        <w:tab/>
        <w:t>Działania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ztaty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0"/>
        <w:ind w:left="1276" w:hanging="376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ferencja.</w:t>
      </w:r>
    </w:p>
    <w:p>
      <w:pPr>
        <w:pStyle w:val="TextBodyIndent"/>
        <w:spacing w:before="0" w:after="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900" w:hanging="36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3. </w:t>
        <w:tab/>
        <w:t>Beneficjenci:</w:t>
      </w:r>
    </w:p>
    <w:p>
      <w:pPr>
        <w:pStyle w:val="TextBodyIndent"/>
        <w:spacing w:before="0" w:after="0"/>
        <w:ind w:left="900" w:hanging="0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 xml:space="preserve">mieszkańcy miasta Opola </w:t>
      </w:r>
    </w:p>
    <w:p>
      <w:pPr>
        <w:pStyle w:val="TextBodyIndent"/>
        <w:spacing w:before="0" w:after="0"/>
        <w:ind w:left="902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060" w:leader="none"/>
          <w:tab w:val="left" w:pos="900" w:leader="none"/>
        </w:tabs>
        <w:overflowPunct w:val="true"/>
        <w:autoSpaceDE w:val="true"/>
        <w:spacing w:before="0" w:after="0"/>
        <w:ind w:left="900" w:hanging="360"/>
        <w:textAlignment w:val="auto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Koszty pokrywane z dotacj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iały biurowe, informacyjne i edukacyjn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nagrodzenie osób bezpośrednio prowadzących zadanie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szt organizacji konferencji i warsztatów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ługa finansowa i merytoryczna zadania – nie więcej niż 5% przyznanej dota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koszty utrzymania biura podmiotu poniesione podczas realizacji zadania, tj. czynsz, media, telefon, Internet – nie więcej niż 10% przyznanej dotacji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Indent"/>
        <w:spacing w:before="0" w:after="0"/>
        <w:ind w:left="900" w:hanging="360"/>
        <w:rPr/>
      </w:pPr>
      <w:r>
        <w:rPr>
          <w:rFonts w:cs="Times New Roman" w:ascii="Times New Roman" w:hAnsi="Times New Roman"/>
          <w:b/>
          <w:bCs/>
          <w:iCs/>
          <w:sz w:val="20"/>
        </w:rPr>
        <w:t>5.</w:t>
        <w:tab/>
      </w:r>
      <w:r>
        <w:rPr>
          <w:rFonts w:cs="Times New Roman" w:ascii="Times New Roman" w:hAnsi="Times New Roman"/>
          <w:b/>
          <w:sz w:val="20"/>
        </w:rPr>
        <w:t>Wysokość środków publicznych przeznaczonych na realizację zadania</w:t>
      </w:r>
      <w:r>
        <w:rPr>
          <w:rFonts w:cs="Times New Roman" w:ascii="Times New Roman" w:hAnsi="Times New Roman"/>
          <w:b/>
          <w:bCs/>
          <w:iCs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0"/>
        </w:rPr>
        <w:t>22.020,00 zł (słownie: dwadzieścia dwa tysiące dwadzieścia złotych 00/100).</w:t>
      </w:r>
    </w:p>
    <w:p>
      <w:pPr>
        <w:pStyle w:val="Heading1"/>
        <w:spacing w:before="12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w realizacji zadań podobnego typu, w tym rekomendacje dla organizacji lub program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340" w:leader="none"/>
          <w:tab w:val="left" w:pos="126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onkurs zostanie rozstrzygnięty także w przypadku, gdy wpłynie jedna oferta. 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bez zbędnej zwłoki, zawiera umowy o powierzenie realizacji zadania publicznego z wyłonionymi organizacjami pozarządowymi lub podmiotami wymienionymi w art. 3 ust. 3 ustawy o działalności pożytku publicznego i o wolontariacie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rmin i warunki realizacji zadania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alizacja zadania powinna nastąpić w terminie określonym w umowie o powierzenie realizacji zadania publicznego, jednak zakończona nie później niż </w:t>
      </w:r>
      <w:r>
        <w:rPr>
          <w:rFonts w:cs="Times New Roman" w:ascii="Times New Roman" w:hAnsi="Times New Roman"/>
          <w:b/>
          <w:szCs w:val="22"/>
        </w:rPr>
        <w:t>do dnia 1 grudnia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2016 r. </w:t>
      </w:r>
    </w:p>
    <w:p>
      <w:pPr>
        <w:pStyle w:val="BodyText2"/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miot składający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rza realizować zadanie na rzecz mieszkańców miasta Opo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adrę i zasoby lokalowe odpowiednie do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  <w:tab w:val="left" w:pos="126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harmonogram działań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przewidywane efekty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przewidywane ryzyko i sposób jego eliminowania,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  <w:tab w:val="left" w:pos="162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>ewaluację,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zobowiąże się do wyodrębnienia w ewidencji księgowej środków otrzymanych na realizację umowy i rozliczenia dotacji zgodnie z ustalonymi warunkami. </w:t>
      </w:r>
    </w:p>
    <w:p>
      <w:pPr>
        <w:pStyle w:val="NormalnyWeb"/>
        <w:spacing w:lineRule="auto" w:line="276" w:before="0" w:after="0"/>
        <w:ind w:left="1276" w:hanging="425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7) </w:t>
        <w:tab/>
      </w:r>
      <w:r>
        <w:rPr>
          <w:b/>
          <w:sz w:val="20"/>
          <w:szCs w:val="20"/>
        </w:rPr>
        <w:t xml:space="preserve">określi w statucie lub innym akcie wewnętrznym zakres prowadzonej działalności nieodpłatnej lub odpłatnej pożytku publicznego zgodnie z art. 10 ust. 3 </w:t>
      </w:r>
      <w:r>
        <w:rPr>
          <w:b/>
          <w:bCs/>
          <w:sz w:val="20"/>
          <w:szCs w:val="20"/>
        </w:rPr>
        <w:t>ustawy z dnia 24 kwietnia 2003 r. o działalności pożytku publicznego i o wolontariacie.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składania ofert.</w:t>
      </w:r>
    </w:p>
    <w:p>
      <w:pPr>
        <w:pStyle w:val="BodyText2"/>
        <w:numPr>
          <w:ilvl w:val="0"/>
          <w:numId w:val="13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Oferty winny być złożone wraz z kompletem załączników: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Cs w:val="22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 przeciwdziałania narkomanii w 2016 roku zadanie nr ... pn. ………………..”,</w:t>
      </w:r>
    </w:p>
    <w:p>
      <w:pPr>
        <w:pStyle w:val="BodyText2"/>
        <w:spacing w:lineRule="auto" w:line="240"/>
        <w:ind w:left="1080" w:hanging="229"/>
        <w:rPr/>
      </w:pPr>
      <w:r>
        <w:rPr>
          <w:rFonts w:cs="Times New Roman" w:ascii="Times New Roman" w:hAnsi="Times New Roman"/>
          <w:szCs w:val="22"/>
        </w:rPr>
        <w:t>-</w:t>
        <w:tab/>
        <w:t>w Urzędzie Miasta Opola - Centrum Dialogu Obywatelskiego Referacie Organizacji Pozarządowych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terminie </w:t>
      </w:r>
      <w:r>
        <w:rPr>
          <w:rFonts w:cs="Times New Roman" w:ascii="Times New Roman" w:hAnsi="Times New Roman"/>
          <w:b/>
          <w:szCs w:val="22"/>
        </w:rPr>
        <w:t>21</w:t>
      </w:r>
      <w:r>
        <w:rPr>
          <w:rFonts w:cs="Times New Roman" w:ascii="Times New Roman" w:hAnsi="Times New Roman"/>
          <w:szCs w:val="22"/>
        </w:rPr>
        <w:t xml:space="preserve"> dni od daty ukazania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 xml:space="preserve">Ogłoszenie o konkursie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 Urzędu Miasta Opola, 45 - 011 Opole, ul. Koraszewskiego 7 – 9.</w:t>
      </w:r>
    </w:p>
    <w:p>
      <w:pPr>
        <w:pStyle w:val="BodyText2"/>
        <w:spacing w:lineRule="auto" w:line="240"/>
        <w:ind w:left="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3"/>
        </w:numPr>
        <w:spacing w:lineRule="auto" w:line="240"/>
        <w:ind w:left="900" w:hanging="36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ryb i termin dokonania wyboru ofert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6 r. poz. 239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340" w:leader="none"/>
        </w:tabs>
        <w:ind w:left="1260" w:hanging="180"/>
        <w:rPr/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NewRomanPSMT;Times New Roman" w:ascii="TimesNewRomanPSMT;Times New Roman" w:hAnsi="TimesNewRomanPSMT;Times New Roman"/>
          <w:szCs w:val="24"/>
        </w:rPr>
        <w:t>Wyniki otwartego konkursu ofert zostaną ogłoszone niezwłocznie po wyborze ofert</w:t>
      </w:r>
      <w:r>
        <w:rPr>
          <w:rFonts w:cs="Times New Roman" w:ascii="Times New Roman" w:hAnsi="Times New Roman"/>
          <w:szCs w:val="22"/>
        </w:rPr>
        <w:t xml:space="preserve">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 xml:space="preserve">, w Biuletynie Informacji Publicznej oraz na tablicy w Centrum Dialogu Obywatelskiego Referacie Organizacji Pozarządowych Urzędu Miasta Opola, 45 - 011 Opole, ul. Koraszewskiego 7 – 9. 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 oferty należy dołączyć kserokopię aktualnego statut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publiczne tego samego rodzaju zrealizowane w roku  2015 - 2016 przez organ administracji publicznej  oraz związane z nimi koszty: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2015 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9"/>
        <w:gridCol w:w="3969"/>
        <w:gridCol w:w="14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(zł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dacja Poradnia Od – Do” 45 - 326 Opole ul. Sandomierska 4/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ajęcia terapeutyczne dla osób potrzebujących pomocy z powodu zażywania i uzależnienia od substancji psychoakty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24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„Ludzki GEST” 45 – 231 Opole ul. Oleska 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jekt „Letni Kuba CUP 2015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.000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Dziś - jutro – pojutrze”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Pomocy Dzieciom i Rodzinie Horyzont 45 – 037 Opole ul.  Sienkiewicza 20o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ogram psychoedukacyjny dla dzieci i młodzieży ze</w:t>
            </w:r>
            <w:r>
              <w:rPr>
                <w:rFonts w:cs="Times New Roman" w:ascii="Times New Roman" w:hAnsi="Times New Roman"/>
                <w:bCs/>
                <w:strike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świetlicy „OAZA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trike/>
                <w:sz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undacja Inspirujących Pomysłów Tandem 45 – 221 Opole ul. Chabrów 69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cę rozwijać siebie, by wiedzieć w którą podążać stronę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Fundacja „PRO LEGE” 45 – 077 Opole ul. Korfantego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Wolny od uzależnień. Stop dopalaczom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7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na Rzecz Ludzi Uzależnionych To Człowiek  45 - 368 Opole ul. Ozimska 71d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mbulatoryjny program terapeutyczny z zakresu przeciwdziałania narkomanii „RAZ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istyczne poradnictwo dla rodzin oraz osób z problemami  narkotykowymi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towarzyszenie Pomocy Dzieciom i Młodzieży „Serce dla Serca” 45 – 368 Opole ul. Ozimska 55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yślę więc jestem”. Program profilaktyki selektywnej dla  młodzieży w wieku 14 – 20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l. Oleandrów 8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owy Punkt Konsultacyjny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owarzyszenie IMMACULATA  Opole ul. S. Grota – Roweckiego 3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menty ‘15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Ochrony Zdrowia Psychicznego 45 – 401 Opole ul. E. Kwiatkowskiego 1A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ecyduj świadomie”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45-036 Opole pl. Oleandrów 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mak życia – reakcje na dopalacze</w:t>
            </w:r>
          </w:p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KS „GWARDIA” Opol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owalskiej 2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y profilaktyczne w zakresie organizacji czasu wolnego dzieci i młodzieży stanowiące alternatywę wobec używania substancji psych e oaktywnych, w tym prowadzenizajęć sportowo – rekreacyjnych – Projekt Mini Handball Liga 20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Szkolenie z zakresu tworzenia Miejskiego Programu Przeciwdziałania Narkoman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acownia Rozwoju Osobistego 45 – 220 Opole pl. Oleandrów 8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mpania edukacyjna „O dopalaczach bez hister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5 00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 00-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ogram edukacyjny studenci a dopalacze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polski Oddział Okręgowy Polskiego Czerwonego Krzyż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 – 018 Opolu ul. Krakowska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awda o AIDS przekaż ją dalej” – wiedza kluczem do zdrowi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– 221 Opole ul. Chabrów 28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filaktyka tzw. „dopalaczy” w szkoła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100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240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Bezodstpw"/>
        <w:spacing w:lineRule="auto" w:line="360"/>
        <w:ind w:left="360" w:hanging="360"/>
        <w:jc w:val="right"/>
        <w:rPr>
          <w:rFonts w:ascii="Times New Roman" w:hAnsi="Times New Roman" w:cs="Times New Roman"/>
          <w:b/>
          <w:b/>
          <w:color w:val="00FF00"/>
        </w:rPr>
      </w:pPr>
      <w:r>
        <w:rPr>
          <w:rFonts w:cs="Times New Roman" w:ascii="Times New Roman" w:hAnsi="Times New Roman"/>
          <w:b/>
          <w:color w:val="00FF00"/>
        </w:rPr>
      </w:r>
    </w:p>
    <w:p>
      <w:pPr>
        <w:pStyle w:val="Bezodstpw"/>
        <w:spacing w:lineRule="auto" w:line="360"/>
        <w:ind w:left="360" w:hanging="360"/>
        <w:jc w:val="right"/>
        <w:rPr>
          <w:rFonts w:ascii="Times New Roman" w:hAnsi="Times New Roman" w:cs="Times New Roman"/>
          <w:b/>
          <w:b/>
          <w:color w:val="00FF00"/>
        </w:rPr>
      </w:pPr>
      <w:r>
        <w:rPr>
          <w:rFonts w:cs="Times New Roman" w:ascii="Times New Roman" w:hAnsi="Times New Roman"/>
          <w:b/>
          <w:color w:val="00FF00"/>
        </w:rPr>
      </w:r>
    </w:p>
    <w:p>
      <w:pPr>
        <w:pStyle w:val="Bezodstpw"/>
        <w:spacing w:lineRule="auto" w:line="360"/>
        <w:ind w:left="360" w:hanging="360"/>
        <w:jc w:val="right"/>
        <w:rPr>
          <w:rFonts w:ascii="Times New Roman" w:hAnsi="Times New Roman" w:cs="Times New Roman"/>
          <w:b/>
          <w:b/>
          <w:color w:val="00FF00"/>
        </w:rPr>
      </w:pPr>
      <w:r>
        <w:rPr>
          <w:rFonts w:cs="Times New Roman" w:ascii="Times New Roman" w:hAnsi="Times New Roman"/>
          <w:b/>
          <w:color w:val="00FF00"/>
        </w:rPr>
      </w:r>
    </w:p>
    <w:p>
      <w:pPr>
        <w:pStyle w:val="Bezodstpw"/>
        <w:spacing w:lineRule="auto" w:line="360"/>
        <w:ind w:left="360" w:hanging="360"/>
        <w:jc w:val="right"/>
        <w:rPr>
          <w:rFonts w:ascii="Times New Roman" w:hAnsi="Times New Roman" w:cs="Times New Roman"/>
          <w:b/>
          <w:b/>
          <w:color w:val="00FF00"/>
        </w:rPr>
      </w:pPr>
      <w:r>
        <w:rPr>
          <w:rFonts w:cs="Times New Roman" w:ascii="Times New Roman" w:hAnsi="Times New Roman"/>
          <w:b/>
          <w:color w:val="00FF00"/>
        </w:rPr>
      </w:r>
    </w:p>
    <w:p>
      <w:pPr>
        <w:pStyle w:val="Bezodstpw"/>
        <w:spacing w:lineRule="auto" w:line="360"/>
        <w:ind w:left="36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 r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9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fer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zna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tacji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ecezjalna Fundacja Ochrony Życia 45 – 005 Opol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ul. Książąt Opolskich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gujesz – pomagasz - zyskujesz. Przewodnik pomocy rówieśniczej w zakresie uzależnień behawio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kademia psychoprofilaktyki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 45 – 221 Opole ul. Chabrów 28/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flikt – droga do rozwoju czy do destrukcji „STARTE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z Rodzinie „Arka w Mieście” ul. Powstańców Śl.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wórczy rozwój – alternatywa dla uzależnień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d Goes 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nia Rozwoju Osobistego 45 – 220 </w:t>
            </w: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 Candis – modułowy program terapii dla problemowych użytkowników kon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 00 – 151 Warszawa ul. Nowolipki 9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Kończę z marihuaną – Candi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Strategia 45 – 221 Opole ul. Chabrów 28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Żyć i czuć złość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 45 – 368 Opole ul. Ozimska 71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Program z zakresu przeciwdziałania narkomanii RAZEM, skierowany do osób uzależnionych oraz ich rodzi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acownia Rozwoju Osobistego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pole pl. Oleandrów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owanie zjawiska narkotyków i narkomanii na terenie Gminy Opole w roku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right="35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MONAR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 Główny 00 – 151 Warszawa ul. Nowolipki 9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Letnia przygod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0" w:leader="none"/>
                <w:tab w:val="left" w:pos="1489" w:leader="none"/>
              </w:tabs>
              <w:snapToGrid w:val="false"/>
              <w:ind w:right="2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na Rzecz Ludzi Uzależnionych „To Człowiek” 45 – 368 Opole ul. Ozimska 71D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gram Wzmocnienia Rodziny 10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489" w:leader="none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omocy Rodzinie „Arka w Mieście” 45 – 086 Opole ul. Powstańców Śl. 19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rzyjacielskie spotkania w drodze…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489" w:leader="none"/>
                <w:tab w:val="right" w:pos="9000" w:leader="none"/>
              </w:tabs>
              <w:snapToGrid w:val="false"/>
              <w:spacing w:lineRule="auto" w:line="240"/>
              <w:ind w:left="0" w:right="21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FF00"/>
          <w:sz w:val="20"/>
          <w:u w:val="single"/>
        </w:rPr>
      </w:pPr>
      <w:r>
        <w:rPr>
          <w:rFonts w:cs="Times New Roman" w:ascii="Times New Roman" w:hAnsi="Times New Roman"/>
          <w:b/>
          <w:color w:val="00FF00"/>
          <w:sz w:val="2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 337 .2016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 1 lipc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6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 337 .2016 PMO z dnia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 1 lipc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6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5:00Z</dcterms:created>
  <dc:creator>glech</dc:creator>
  <dc:description/>
  <cp:keywords/>
  <dc:language>en-US</dc:language>
  <cp:lastModifiedBy>Karolina Balcer</cp:lastModifiedBy>
  <cp:lastPrinted>2016-06-29T08:04:00Z</cp:lastPrinted>
  <dcterms:modified xsi:type="dcterms:W3CDTF">2016-07-01T11:23:00Z</dcterms:modified>
  <cp:revision>53</cp:revision>
  <dc:subject/>
  <dc:title/>
</cp:coreProperties>
</file>