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            .2016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spacing w:lineRule="auto" w:line="276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                                        2016 r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powierzen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upowszechniania kultury fizyczn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Dz. U. z 2016 r. poz. 239; z późn. zm.) zarządzam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 powierzenie  zadań publicznych realizowanych przez organizacje pozarządowe i inne uprawnione podmioty w dziedzinie upowszechniania kultury fizycznej w 2016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Organizacja i prowadzenie systemu szkolenia sportowego zawodników klubów sportowych miasta Opola uczestniczących w rozgrywkach ligowych organizowanych przez polskie związki sportowe w grach zespołowych kategorii wiekowej seniorów w 2016 roku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6:00Z</dcterms:created>
  <dc:creator>Beata Baraniewicz</dc:creator>
  <dc:description/>
  <cp:keywords/>
  <dc:language>en-US</dc:language>
  <cp:lastModifiedBy>Beata Baraniewicz</cp:lastModifiedBy>
  <cp:lastPrinted>2016-02-12T09:41:00Z</cp:lastPrinted>
  <dcterms:modified xsi:type="dcterms:W3CDTF">2016-08-04T10:45:00Z</dcterms:modified>
  <cp:revision>6</cp:revision>
  <dc:subject/>
  <dc:title>Zarządzenie Nr OR</dc:title>
</cp:coreProperties>
</file>