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do Zarządzenia Nr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OR-I.0050.            .2016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a Miasta Opola z dnia                                   2016r.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powierzenie realizowanych przez organizacje pozarządowe i inne uprawnione podmioty zadań w dziedzinie upowszechniania kultury fizycznej zgodnie z programem współpracy z organizacjami pozarządowymi na 2016 rok.</w:t>
      </w:r>
    </w:p>
    <w:p>
      <w:pPr>
        <w:pStyle w:val="NormalnyWeb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 działalności pożytku publicznego i o wolontariaci</w:t>
      </w:r>
      <w:r>
        <w:rPr>
          <w:rFonts w:cs="Verdana" w:ascii="Verdana" w:hAnsi="Verdana"/>
          <w:sz w:val="20"/>
          <w:szCs w:val="20"/>
        </w:rPr>
        <w:t>e (Dz. U. z 2016 r. poz. 239, z późn. zm.)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numPr>
          <w:ilvl w:val="0"/>
          <w:numId w:val="11"/>
        </w:numPr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Organizacje pozarządowe w rozumieniu art. 3 ust. 2 ustawy,</w:t>
      </w:r>
    </w:p>
    <w:p>
      <w:pPr>
        <w:pStyle w:val="NormalnyWeb"/>
        <w:numPr>
          <w:ilvl w:val="0"/>
          <w:numId w:val="11"/>
        </w:numPr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y wymienione w art. 3 ust. 3 ustawy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280" w:after="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 utworzone przez partie polityczne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odzaj zadania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owierzenie zadań publicznych realizowanych przez organizacje pozarządowe i inne uprawnione podmioty w dziedzinie upowszechniania kultury fizycznej w 2016 roku pn.: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Organizacja i prowadzenie systemu szkolenia sportowego zawodników klubów sportowych miasta Opola uczestniczących w rozgrywkach ligowych organizowanych przez polskie związki sportowe w grach zespołowych kategorii wiekowej seniorów w 2016 roku”.</w:t>
      </w:r>
    </w:p>
    <w:p>
      <w:pPr>
        <w:pStyle w:val="Normal"/>
        <w:spacing w:lineRule="auto" w:line="276"/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w. konkurs dotyczy następujących zadań: 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1:</w:t>
      </w:r>
      <w:r>
        <w:rPr>
          <w:rFonts w:cs="Verdana" w:ascii="Verdana" w:hAnsi="Verdana"/>
          <w:sz w:val="20"/>
          <w:szCs w:val="20"/>
        </w:rPr>
        <w:t xml:space="preserve"> Organizacja i prowadzenie systemu szkolenia sportowego w koszykówce mężczyzn i siatkówce kobiet,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Zadanie nr 2:</w:t>
      </w:r>
      <w:r>
        <w:rPr>
          <w:rFonts w:cs="Verdana" w:ascii="Verdana" w:hAnsi="Verdana"/>
          <w:sz w:val="20"/>
          <w:szCs w:val="20"/>
        </w:rPr>
        <w:t xml:space="preserve"> Organizacja i prowadzenie systemu szkolenia sportowego w futsalu. 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</w:rPr>
        <w:t xml:space="preserve">IV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ysokość środków publicznych przeznaczonych na realizację konkursu wynosi 320.000 zł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</w:rPr>
        <w:t>Zadanie nr 1 – 260.000 zł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</w:rPr>
        <w:t xml:space="preserve">Maksymalna kwota dotacji na realizację zadania nr 1 wynosi 170.000 zł, co stanowi 100% kosztów realizacji zadania.  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</w:rPr>
        <w:t>Zadanie nr 2 – 60.000 zł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ksymalna kwota dotacji na realizację zadania nr 2 wynosi 60.000 zł, co stanowi 100% kosztów realizacji zadania. 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y przeznaczone na realizację zadań tego samego rodzaju wynosiły w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roku 2015: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towarzyszenie Miłośników Siatkówki – Przygotowanie i udział we współzawodnictwie sportowym seniorów w piłce siatkowej kobiet – 70.000 zł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18"/>
          <w:szCs w:val="18"/>
        </w:rPr>
        <w:t xml:space="preserve">- AZS KU Politechniki Opolskiej - Przygotowanie i udział w rozgrywkach II ligi państwowej piłki siatkowej kobiet organizowanych przez PZPS – 130.000 zł  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18"/>
          <w:szCs w:val="18"/>
        </w:rPr>
        <w:t xml:space="preserve">- AZS KU Politechniki Opolskiej - Przygotowanie i udział drużyny AZS KU Politechniki Opolskiej w rozgrywkach III Ligi Koszykówki prowadzonych przez Polski Związek Koszykówki – 50.000 zł </w:t>
      </w:r>
    </w:p>
    <w:p>
      <w:pPr>
        <w:pStyle w:val="Normal"/>
        <w:widowControl w:val="false"/>
        <w:suppressAutoHyphens w:val="tru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  <w:tab/>
        <w:t xml:space="preserve"> 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. Zasady przyznawania dotacji: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Złożona oferta powinna zawierać następujące informacje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</w:tabs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Kalkulację przewidywanych kosztów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formację o posiadanych zasobach rzeczowych i kadrowych zapewniających wykonanie zadania,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15 grudnia 2010 roku (Dz. U. z 2011r,  Nr 6, poz. 25). </w:t>
      </w:r>
    </w:p>
    <w:p>
      <w:pPr>
        <w:pStyle w:val="NormalnyWeb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 aktualny odpis z Krajowego Rejestru Sądowego lub rejestru prowadzonego przez Starostwo powiatowe lub inny dokument potwierdzający status prawny oferen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wie lub więcej organizacji pozarządowych lub podmioty wymienione w art. 3 ust. 3 ustawy o działalności pożytku publicznego i o wolontariacie działające wspólnie mogą złożyć ofertę wspólną, która wskaże jakie działania w ramach realizacji zadania publicznego będą wykonywać poszczególne organizacje oraz sposób reprezentacji podmiotów wobec organu administracji publicznej.</w:t>
      </w:r>
    </w:p>
    <w:p>
      <w:pPr>
        <w:pStyle w:val="NormalnyWeb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Konkurs zostanie rozstrzygnięty, pod warunkiem posiadania środków finansowych w budżecie Miasta Opola, przeznaczonych na ww. cel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color w:val="000000"/>
          <w:sz w:val="20"/>
          <w:szCs w:val="20"/>
        </w:rPr>
        <w:t xml:space="preserve">do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15 grudnia 2016r.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0"/>
          <w:numId w:val="2"/>
        </w:numPr>
        <w:spacing w:before="280" w:after="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Wydziale Sportu Urzędu Miasta Opola.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15 grudnia 2010 roku ( Dz. U. z 2011r Nr 6, poz. 25) należy składać w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ieprzekraczalnym terminie 21 dni od daty ukazania się ogłoszenia</w:t>
      </w:r>
      <w:r>
        <w:rPr>
          <w:rFonts w:cs="Verdana" w:ascii="Verdana" w:hAnsi="Verdana"/>
          <w:color w:val="000000"/>
          <w:sz w:val="20"/>
          <w:szCs w:val="20"/>
        </w:rPr>
        <w:t xml:space="preserve">, które jest ostatnim ogłoszeniem w tej sprawie, na adres: Urząd Miasta Opola, Wydział Sportu, 45-053 Opole, ul. Żeromskiego 3, I piętro. </w:t>
      </w:r>
      <w:r>
        <w:rPr>
          <w:rFonts w:cs="Verdana" w:ascii="Verdana" w:hAnsi="Verdana"/>
          <w:sz w:val="20"/>
          <w:szCs w:val="20"/>
        </w:rPr>
        <w:t>W 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Tryb i kryteria stosowane przy wyborze ofert 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dmiot składający ofertę:</w:t>
      </w:r>
    </w:p>
    <w:p>
      <w:pPr>
        <w:pStyle w:val="NormalnyWeb"/>
        <w:numPr>
          <w:ilvl w:val="0"/>
          <w:numId w:val="3"/>
        </w:numPr>
        <w:spacing w:before="280" w:after="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 kadrę i zaplecze odpowiednie do realizacji zadani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ń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/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2. Przy wyborze oferty na realizację: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>a) zadania nr 1 brane będą pod uwagę następujące kryteria: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rFonts w:cs="Verdana" w:ascii="Verdana" w:hAnsi="Verdana"/>
          <w:bCs/>
          <w:sz w:val="20"/>
          <w:szCs w:val="20"/>
        </w:rPr>
        <w:t>liczba licencjonowanych zawodników objętych zadaniem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ponowany program szkolenia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rFonts w:cs="Verdana" w:ascii="Verdana" w:hAnsi="Verdana"/>
          <w:bCs/>
          <w:sz w:val="20"/>
          <w:szCs w:val="20"/>
        </w:rPr>
        <w:t xml:space="preserve">kwalifikacje i doświadczenie kadry realizującej program zadania, 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cena kosztów realizacji zadania pod kątem ich celowości, oszczędności i efektywności wykorzystania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ransparentność finansowa klubu - stabilna i przejrzysta sytuacja finansowa klubu.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>b) zadania nr 2 brane będą pod uwagę następujące kryteria: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iczba licencjonowanych zawodników objętych zadaniem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ponowany program szkolenia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walifikacje i doświadczenie kadry realizującej program zadania, 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cena kosztów realizacji zadania pod kątem ich celowości, oszczędności i efektywności wykorzystania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ransparentność finansowa klubu - stabilna i przejrzysta sytuacja finansowa klubu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3.  Rozpatrywane będą wyłącznie oferty: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ane na formularzu zgodnym z obowiązującymi przepisami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widłowo wypełnione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ierające komplet niezbędnych załączników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łożone w terminie określonym w ogłoszeniu konkursowym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4. Konkurs zostanie rozstrzygnięty także w przypadku, gdy wpłynie tylko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. Tryb i termin wyboru ofert: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tępowanie konkursowe odbywać się będzie z uwzględnieniem zasad określonych w ustawie z dnia 24 kwietnia 2003 r. o działalności pożytku publicznego i o wolontariacie </w:t>
      </w:r>
      <w:r>
        <w:rPr>
          <w:rFonts w:cs="Verdana" w:ascii="Verdana" w:hAnsi="Verdana"/>
          <w:sz w:val="20"/>
          <w:szCs w:val="20"/>
        </w:rPr>
        <w:t>(Dz. U. z 2016 r. poz. 239; z późn. zm.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20 dni licząc od daty składania ofert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podlegają zaopiniowaniu przez komisję powołaną przez Prezydenta Miasta Opol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sporządzany jest protokół zawierający: informację o liczbie zgłoszonych ofert i rodzajach zadań, uzasadnienie wyboru oferenta lub uzasadnienie odmowy, proponowane wysokości dotacji przyznanych na powierzenie realizacji każdego z zada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 zatwierdzeniu przez Prezydenta Miasta Opola protokołu z prac Komisji zawarte w nim opinie stają się ostateczne i nie podlegają weryfikacji ani odwołani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powierzenie określonych zadań publicznych wraz z wysokością udzielonej dotacj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ę na realizację zadań zostanie opublikowana na stronie internetowej Urzędu Miasta Opola, w Biuletynie Informacji Publicznej oraz na tablicy ogłoszeń w Wydziale Sportu Urzędu Miasta Opol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. Udzielanie dotacji i realizacja zadania.</w:t>
      </w:r>
    </w:p>
    <w:p>
      <w:pPr>
        <w:pStyle w:val="NormalnyWeb"/>
        <w:numPr>
          <w:ilvl w:val="0"/>
          <w:numId w:val="7"/>
        </w:numPr>
        <w:spacing w:before="28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 wykazie oferentów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15 grudnia 2010 r. w sprawie wzoru oferty realizacji zadania publicznego, ramowego wzoru umowy o wykonanie zadania publicznego i wzoru sprawozdania z wykonania tego zadania – Dz. U. z 2011r Nr 6, poz. 25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do zarządzenia Nr</w:t>
    </w:r>
    <w:r>
      <w:rPr/>
      <w:t xml:space="preserve"> </w:t>
    </w:r>
    <w:r>
      <w:rPr>
        <w:rFonts w:cs="Verdana" w:ascii="Verdana" w:hAnsi="Verdana"/>
        <w:sz w:val="16"/>
        <w:szCs w:val="16"/>
      </w:rPr>
      <w:t>OR-I.0050.        .2016 Prezydenta Miasta Opola z dnia                                  2016r.</w: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5:00Z</dcterms:created>
  <dc:creator>Chund</dc:creator>
  <dc:description/>
  <cp:keywords/>
  <dc:language>en-US</dc:language>
  <cp:lastModifiedBy>Beata Baraniewicz</cp:lastModifiedBy>
  <cp:lastPrinted>2016-02-12T09:40:00Z</cp:lastPrinted>
  <dcterms:modified xsi:type="dcterms:W3CDTF">2016-08-11T11:03:00Z</dcterms:modified>
  <cp:revision>7</cp:revision>
  <dc:subject/>
  <dc:title>Załącznik Nr 1 do Zarządzenia Nr OR</dc:title>
</cp:coreProperties>
</file>