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SPOŁU SZKÓŁ TECHNICZNYCH I OGÓLNOKSZTAŁCĄCYCH </w:t>
        <w:br/>
        <w:t>im. Kazimierza Gzowskiego 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NABÓ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WOLNE STANOWISKO PRACY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Specjalista ds. realizacji  staży zawodowych i kursów dl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icealistów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w projekcie „Opolskie Szkolnictwo Zawodowe bliżej rynku pracy 2” w latach 2016-2018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ramach Regionalnego Programu Operacyjnego Województwa Opolskiego 2014-2020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</w:rPr>
        <w:t xml:space="preserve">Zespole Szkół Technicznych i Ogólnokształcących im. Kazimierza Gzowskiego  w Opolu, </w:t>
        <w:br/>
        <w:t xml:space="preserve">   ul. Hallera 6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jednostk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espół Szkół Technicznych i Ogólnokształcących im. Kazimierza Gzowskiego </w:t>
        <w:br/>
        <w:t>w Opolu, 45-867 Opole, ul. Hallera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r etatu: </w:t>
      </w:r>
      <w:r>
        <w:rPr>
          <w:rFonts w:cs="Times New Roman" w:ascii="Times New Roman" w:hAnsi="Times New Roman"/>
        </w:rPr>
        <w:t>¼ eta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 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, korzystanie z pełni praw publicznych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za przestępstwo umyślne lub przestępstwo skarbowe umyślne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magisterskie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wymagany staż pracy min. 4 lata 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świadczenie zawodowe – minimum: 4 lata pracy biurowej lub związanej </w:t>
        <w:br/>
        <w:t>ze szkolnictwem,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iwość, sumienność, dokładność, rzetelność, dobra organizacja pracy, samodzielność i szybkie podejmowanie decyzji, komunikatywność, wysoka odporność na stres, wysoka kultura osobista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 umiejętności organizacyjne, umiejętność szybkiego reagowania na potrzeby związane z pełnioną funkcją oraz rozwiązywania problemów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grupie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a – ustawy o systemie oświaty, Kodeksu postępowania administracyjnego, ustawy – Prawo zamówień publicznych,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omość i umiejętność stosowania zapisów prawa krajowego i unijnego dotyczących realizacji projektów współfinansowanych przez Unię Europejską w okresie finansowania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ykonywanych zadań na stanowisku :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trzeb oraz preferencji zawodowych uczestników pod kątem organizowanych staż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a w konstruowaniu programów stażu,  dostosowanie ich do jednostki przyjmującej na staż, dostosowanie programów do potrzeb i możliwości licealistów oraz oczekiwań pracodawców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programów staż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i analiza potrzeb szkoleniowych licealistów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stosowaniu rodzaju kursu do zainteresowań licealistów  i ich potencjalnych możliw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wdrażanie do realizacji spersonalizowanych programów specjalistycznych kursów nadających dodatkowe kwalifikacje zawodowe dla licealis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uczniom w zakresie kompetencji zawodowych oczekiwanych przez przedsiębiorców z terenu województwa o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uczniom objętych wsparciem w zakresie doboru tematyki specjalistycznych kursów nadających dodatkowe kwalifikacje zawo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opiekuna merytorycznego ucznia podczas odbywania przez niego specjalistycznych kursów nadających dodatkowe kwalifikacje zawo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systemu pilotażowego umożliwiającego poznanie przez uczniów systemu rekrutacyjnego w wybranych przedsiębiorstwach z terenu województwa opolskiego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rsztatów/spotkań przygotowujących uczniów do odbycia staż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koordynatorem projektu oraz personelem zarządzającym w projekc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merytoryczna opieka nad właściwym przebiegiem poszczególnych staży i kursów </w:t>
        <w:br/>
        <w:t xml:space="preserve">dla licealistów, w ewaluacja bieżące sprawdzanie pod względem merytorycznym poprawności prowadzenia  dokumentacji związanej z realizacją staży i kursów zgodnie z  wymaganymi przepisami regulującymi projekty dofinansowywane </w:t>
        <w:br/>
        <w:t>z funduszy unij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zleconych przez specjalistów i osoby nadzorujące realizację projektów, w ramach określonych przez wniosek o dofinansowanie projektu i wymagania związane z rozliczaniem projek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 na stanowisku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Praca administracyjno-biurowa w budynku Zespołu Szkół Technicznych                                      i Ogólnokształcących im. Kazimierza Gzowskiego w Opolu, ul. Hallera 6 w wymiarze ¼ etatu, na parterze i pierwszym piętrze (brak windy), z przewagą wysiłku umysłowego, samodzielna, wymagająca dobrego wzroku (praca przy komputerz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miesiącu sierpniu 2016 r. wskaźnik zatrudnienia osób niepełnosprawnych, w rozumieniu przepisów o rehabilitacji zawodowej i społecznej oraz zatrudnieniu osób niepełnosprawnych wyniósł 1,66 %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: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</w:rPr>
        <w:t>życiorys,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uwzględniający dokładny przebieg kariery zawodowej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opatrzony klauzulą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Wyrażam zgodę na przetwarzanie moich danych osobowych zawartych w ofercie pracy dla potrzeb niezbędnych do realizacji procesu rekrutacji zgodnie z ustawą z dnia 29 sierpnia 1997 r. o ochronie danych osobowych (Dz.U. z 2016 r., poz. 922) oraz ustawą z dnia 21 listopada 2008 r. o pracownikach samorządowych (T.j. Dz. U. z 2016 r. poz. 902) </w:t>
      </w:r>
      <w:r>
        <w:rPr>
          <w:rFonts w:cs="Times New Roman" w:ascii="Times New Roman" w:hAnsi="Times New Roman"/>
          <w:iCs/>
        </w:rPr>
        <w:t>i podpisem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</w:rPr>
        <w:t>kwestionariusz osobowy –</w:t>
      </w:r>
      <w:r>
        <w:rPr>
          <w:rStyle w:val="Appleconvertedspace"/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</w:rPr>
        <w:t>według wzoru dostępnego na stronie internetowej (</w:t>
      </w:r>
      <w:hyperlink r:id="rId2">
        <w:r>
          <w:rPr>
            <w:rStyle w:val="InternetLink"/>
            <w:rFonts w:cs="Times New Roman" w:ascii="Times New Roman" w:hAnsi="Times New Roman"/>
          </w:rPr>
          <w:t>www.bip.um.opole.pl</w:t>
        </w:r>
      </w:hyperlink>
      <w:r>
        <w:rPr>
          <w:rFonts w:cs="Times New Roman" w:ascii="Times New Roman" w:hAnsi="Times New Roman"/>
        </w:rPr>
        <w:t>) oraz w Kadrach Zespołu Szkół Technicznych                                     i Ogólnokształcących im. Kazimierza Gzowskiego w Opolu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serokopia dowodu osobistego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kserokopie dyplomów potwierdzających wykształcenie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kserokopie świadectw pracy i/lub zaświadczenie o zatrudnieniu w przypadku trwania stosunku pracy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kserokopie zaświadczeń o ukończonych kursach, szkoleniach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oświadczenie kandydata o pełnej zdolności do czynności prawnych oraz korzystaniu w pełni z praw publicznych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oświadczenie o braku skazania za przestępstwo umyślne lub przestępstwo skarbowe umyślne,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oświadczenie o nieposzlakowanej opinii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datkowe dokumenty o posiadanych kwalifikacjach i umiejętnościach oraz stażu pracy, jeżeli są niezbędne do potwierdzenia wymaganych kwalifik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iepełnosprawność (w przypadku osób niepełnosprawnych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Wymagane dokumenty aplikacyjne należy składać osobiście w sekretariacie (pokój nr 2)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 xml:space="preserve">w Zespole Szkół Technicznych i Ogólnokształcących im. Kazimierza Gzowskiego w Opolu lub przesłać na adres szkoły w terminie do dnia 7.10.2016 r.  do godz. 15.00  w zaklejonych kopertach z dopiskiem: Dotyczy naboru na stanowisko: </w:t>
      </w:r>
      <w:r>
        <w:rPr>
          <w:rFonts w:cs="Times New Roman" w:ascii="Times New Roman" w:hAnsi="Times New Roman"/>
          <w:i/>
        </w:rPr>
        <w:t>Specjalista ds. realizacji staży zawodowych i kursów dla licealistów w projekcie Opolskie Szkolnictwo Zawodowe bliżej rynku pracy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/>
      </w:pPr>
      <w:r>
        <w:rPr/>
        <w:t>Decyduje data faktycznego wpływu do Zespołu Szkó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je, które wpłyną do szkoły po wyżej określonym terminie nie będą rozpatry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Kandydaci spełniający formalne wymagania zostaną telefonicznie poinformowani o terminie rozmowy kwalifikac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datkowe informacje można uzyskać pod numerem telefonu: 77/ 474594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jc w:val="both"/>
        <w:rPr/>
      </w:pPr>
      <w:r>
        <w:rPr/>
        <w:t>Informacja o wyniku naboru będzie umieszczana w Biuletynie Informacji Publicznej (www.bip.um.opole.pl) oraz na tablicy informacyjnej Zespołu Szkół Technicznych                                    i Ogólnokształcących im. Kazimierza Gzowskiego w Opol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rt. 24 ust. 1 ustawy z dnia 29 sierpnia 1997 r. o ochronie danych osobowych (Dz. U. z 2016 poz. 922) informuję, że administratorem danych osobowych zawartych w przekazanych dokumentach aplikacyjnych jest Dyrektor Zespołu Szkół Technicznych i Ogólnokształcących im. K. Gzowskiego w Opolu - z siedzibą w Opolu 45-867, ul Hallera 6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ch i  Ogólnokształcących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. Gzowskiego w Opolu</w:t>
      </w:r>
    </w:p>
    <w:p>
      <w:pPr>
        <w:pStyle w:val="Tekstpodstawowy2"/>
        <w:ind w:left="3060" w:hanging="0"/>
        <w:jc w:val="center"/>
        <w:rPr/>
      </w:pPr>
      <w:r>
        <w:rPr/>
        <w:t>mgr Zdzisław Śle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4" w:top="1672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53975</wp:posOffset>
              </wp:positionV>
              <wp:extent cx="5715000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4.25pt" to="446.15pt,4.25pt" ID="Łącznik prosty 3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8958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142"/>
      <w:jc w:val="both"/>
      <w:rPr>
        <w:rFonts w:cs="Calibri"/>
        <w:color w:val="000000"/>
        <w:sz w:val="13"/>
        <w:szCs w:val="16"/>
      </w:rPr>
    </w:pPr>
    <w:r>
      <w:rPr>
        <w:rFonts w:cs="Calibri"/>
        <w:color w:val="000000"/>
        <w:sz w:val="13"/>
        <w:szCs w:val="16"/>
      </w:rPr>
      <w:t xml:space="preserve"> </w:t>
    </w:r>
  </w:p>
  <w:p>
    <w:pPr>
      <w:pStyle w:val="Footer"/>
      <w:tabs>
        <w:tab w:val="clear" w:pos="708"/>
      </w:tabs>
      <w:ind w:hanging="142"/>
      <w:jc w:val="both"/>
      <w:rPr/>
    </w:pPr>
    <w:r>
      <w:rPr>
        <w:rFonts w:cs="Calibri"/>
        <w:color w:val="000000"/>
        <w:sz w:val="15"/>
        <w:szCs w:val="16"/>
      </w:rPr>
      <w:t xml:space="preserve">  </w:t>
    </w:r>
    <w:r>
      <w:rPr>
        <w:color w:val="000000"/>
        <w:sz w:val="15"/>
        <w:szCs w:val="16"/>
      </w:rPr>
      <w:t xml:space="preserve">Biuro projektu: </w:t>
    </w:r>
    <w:r>
      <w:rPr>
        <w:rFonts w:eastAsia="Times New Roman" w:cs="Calibri"/>
        <w:color w:val="000000"/>
        <w:sz w:val="15"/>
        <w:szCs w:val="16"/>
      </w:rPr>
      <w:t>Regionalny Zespół Placówek Wsparcia Edukacji, 45-315 Opole, ul. Głogowska 27, tel.: +48774579895     www.ksztalceniezawodow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679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pacing w:val="60"/>
        <w:sz w:val="20"/>
      </w:rPr>
    </w:pPr>
    <w:r>
      <w:rPr>
        <w:smallCaps/>
        <w:spacing w:val="60"/>
        <w:sz w:val="20"/>
      </w:rPr>
      <w:t>Opolskie szkolnictwo zawodowe bliżej rynku prac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nowy-9-2-1-czarno-bi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8:00Z</dcterms:created>
  <dc:creator>rgreda</dc:creator>
  <dc:description/>
  <cp:keywords/>
  <dc:language>en-US</dc:language>
  <cp:lastModifiedBy>Małgorzata Rodzeń</cp:lastModifiedBy>
  <cp:lastPrinted>2016-09-22T10:50:00Z</cp:lastPrinted>
  <dcterms:modified xsi:type="dcterms:W3CDTF">2016-09-27T11:55:00Z</dcterms:modified>
  <cp:revision>3</cp:revision>
  <dc:subject/>
  <dc:title/>
</cp:coreProperties>
</file>