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ragraph">
                  <wp:posOffset>-6858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-I.0050.34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 lipca 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54pt;mso-position-vertical-relative:text;margin-left:3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-I.0050.342.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 lipca 2014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 Grzegorz Mroczek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órka organizacyjna: Wydział Promocji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:11.10.2016  nr zamówienia: PRO.056.34.2016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: usługa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79"/>
        <w:gridCol w:w="1489"/>
        <w:gridCol w:w="1853"/>
        <w:gridCol w:w="1383"/>
        <w:gridCol w:w="15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porce masztowe (małe) o wymiarach 50/55 x 115 cm, wykonane z płótna banerowego BLACKOUT min 650 gr, wieszane na systemie rur aluminiowych (śr. 35 mm, ścianka min 2 mm, końce zamknięte plastikową zaślepką), drukowane dwustronnie (inna grafika po każdej stronie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 skład kompletu wchodzi: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uchwyt do latarni wraz z zabezpieczeniem gumowym - 2 sztu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ka gór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ka dol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proporzec dwustronnie drukowany - 2 sztuk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</w:rPr>
              <w:t>Liczba kompletów: 62 sztuki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Proporce masztowe (duże) o wymiarach 65 x 150 cm</w:t>
              <w:br/>
              <w:t>wykonane z płótna banerowego BLACKOUT min 650 gr, wieszane na systemie rur aluminiowych (śr. 35 mm, ścianka min 2 mm, końce zamknięte plastikową zaślepką), drukowane dwustronnie (inna grafika po każdej stronie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kład kompletu wchodzi: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uchwyt do latarni wraz z zabezpieczeniem gumowym - 2 sztu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ka gór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ka dol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proporzec dwustronnie drukowany 2 sztuk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</w:rPr>
              <w:t>Liczba kompletów: 145 sztuk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. </w:t>
            </w:r>
            <w:r>
              <w:rPr>
                <w:rFonts w:cs="Arial" w:ascii="Arial" w:hAnsi="Arial"/>
              </w:rPr>
              <w:t>Uniwersalne obejmy, przystosowane do różnych obwodów latarni (od 25 cm do 80 cm obwodu latarni), z łatwym montażem do latarni, nierdzewna taśma min 10 mm (szeroka), z ocynkowanymi lub nierdzewnymi klamrami montażowymi, wraz z zabezpieczeniem gumowym latarni.</w:t>
            </w:r>
          </w:p>
          <w:p>
            <w:pPr>
              <w:pStyle w:val="Akapitzlist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czba kompletów: 612 sztuk </w:t>
            </w:r>
            <w:r>
              <w:rPr>
                <w:rFonts w:cs="Arial" w:ascii="Arial" w:hAnsi="Arial"/>
              </w:rPr>
              <w:t>(153 latarnie po 4 sztuki na każdą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ch elementy zabezpieczone przed korozj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owe zabezpieczenie latarni przed uszkodzeniem przez uchwyt oraz obejmę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elementach mocujących niezbędne zaczepienie proporca w celu wyeliminowania możliwości jego zsuw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graficzne po stronie zamawiającego.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 xml:space="preserve">4.  Flagi zadrukowane w 2 wersjach graficznych, z możliwością założenia na drzewiec – tunel na krótszym boku (bez drzewców – same flagi). Wymiary flagi: 100 cm x 160 cm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</w:rPr>
              <w:t>Ilość flag – 136, po 68 sztuk w każdym projekcie graficznym. Projekty graficzne po stronie zamawiającego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złoż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9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ą elektroniczną na adres bp@um.opole.p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0.2016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g-Dal Magdalena Krzemińsk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Niezłomnych 1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-894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lama Interaktywna Piotr Ty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Barlickiego 13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-083 Op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 Poland Sp. z o.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Tarnogajska 11-13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0-512 Wrocła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ła Śnież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B Unlimit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 080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 989,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175.80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 346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 066,70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 491,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 657,10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 338,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: wybrano ofertę nr 2 ze względu na najniższa cenę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: umo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: 14 dni po odebraniu przedmiotu umowy przez Zleceniodawc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realizacji: 21 dni od dnia podpisania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Śmierciak Łukasz, Naczelnik Wydziału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Śmierzyńska Aleksandra, Główny Specjalista</w:t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Sajewicz Alicja, Główny Specjalista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0:00Z</dcterms:created>
  <dc:creator>ja</dc:creator>
  <dc:description/>
  <cp:keywords/>
  <dc:language>en-US</dc:language>
  <cp:lastModifiedBy>Marek Kulig</cp:lastModifiedBy>
  <cp:lastPrinted>2016-10-11T14:01:00Z</cp:lastPrinted>
  <dcterms:modified xsi:type="dcterms:W3CDTF">2016-10-11T13:14:00Z</dcterms:modified>
  <cp:revision>7</cp:revision>
  <dc:subject/>
  <dc:title/>
</cp:coreProperties>
</file>