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Zarządzenia Nr OR-I.0050.20.2017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nia   20 stycznia 2017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 Zarządzenia Nr OR-I.0050.20.2017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 dnia   20 stycznia 2017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na powierzenie realizacji w 2017 roku zadania publicznego pn. </w:t>
      </w:r>
      <w:r>
        <w:rPr>
          <w:rFonts w:cs="Times New Roman" w:ascii="Times New Roman" w:hAnsi="Times New Roman"/>
          <w:b/>
          <w:szCs w:val="22"/>
        </w:rPr>
        <w:t xml:space="preserve">Pomoc społeczna, w tym pomoc rodzinom i osobom w trudnej sytuacji życiowej oraz wyrównywanie szans tych rodzin i osób, </w:t>
      </w:r>
    </w:p>
    <w:p>
      <w:pPr>
        <w:pStyle w:val="Heading4"/>
        <w:rPr>
          <w:szCs w:val="22"/>
        </w:rPr>
      </w:pPr>
      <w:r>
        <w:rPr>
          <w:szCs w:val="22"/>
        </w:rPr>
        <w:t>skierowany d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ind w:left="709" w:hanging="283"/>
        <w:rPr/>
      </w:pPr>
      <w:r>
        <w:rPr>
          <w:rFonts w:cs="Times New Roman" w:ascii="Times New Roman" w:hAnsi="Times New Roman"/>
          <w:szCs w:val="22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nr OR.I-0050.616.2016 Prezydenta Miasta Opola z dnia 24.11.2016 r. w sprawie przyjęcia Regulaminu otwartych konkursów ofert, zwanym dalej „Regulaminem Konkursowym”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ind w:left="567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  <w:t>Rodzaj zadania i wysokość środków publicznych przeznaczonych na jego realizację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orytet III Programu współpracy: </w:t>
      </w:r>
    </w:p>
    <w:p>
      <w:pPr>
        <w:pStyle w:val="Tekstpodstawowy2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Pomoc społeczna, w tym pomoc rodzinom i osobom w trudnej sytuacji życiowej oraz wyrównywanie szans tych rodzin i osób</w:t>
      </w:r>
    </w:p>
    <w:p>
      <w:pPr>
        <w:pStyle w:val="Tekstpodstawowy2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el </w:t>
      </w:r>
    </w:p>
    <w:p>
      <w:pPr>
        <w:pStyle w:val="Tekstpodstawowy2"/>
        <w:ind w:left="9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równywanie poziomu życia rodzin i osób znajdujących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Tekstpodstawowy2"/>
        <w:ind w:left="1080" w:hanging="229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ganizowanie pomocy rzeczowej i żywnościowej dla rodzin i osób ubogich.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Tekstpodstawowy2"/>
        <w:ind w:left="851" w:firstLine="2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mieszkańcy miasta Opola znajdujący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Tekstpodstawowy2"/>
        <w:ind w:left="993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zakup odzieży, żywności, artykułów higieny osobistej oraz środków czystości,</w:t>
      </w:r>
    </w:p>
    <w:p>
      <w:pPr>
        <w:pStyle w:val="Tekstpodstawowy2"/>
        <w:ind w:left="993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Tekstpodstawowy2"/>
        <w:ind w:left="993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koszty utrzymania biura podmiotu poniesione podczas realizacji zadania, tj. czynsz, media, telefon, Internet – nie więcej niż 10% przyznanej dotacji.</w:t>
      </w:r>
    </w:p>
    <w:p>
      <w:pPr>
        <w:pStyle w:val="Tekstpodstawowy2"/>
        <w:ind w:left="993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93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kstpodstawowy2"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Wysokość środków publicznych przeznaczonych na realizację zada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851" w:hanging="851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55.000,00 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pięćdziesiąt pięć tysięcy złotych 00/100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, tryb i kryteria stosowane przy wyborze ofert zostały określone w Regulaminie otwartych konkursów ofert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ind w:left="567" w:hanging="42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.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7 r.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567" w:hanging="42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.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7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pn. </w:t>
      </w: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>Pomoc społeczna, w tym pomoc rodzinom i osobom w trudnej sytuacji życiowej oraz wyrównywanie szans tych rodzin i osób</w:t>
      </w:r>
      <w:r>
        <w:rPr>
          <w:rFonts w:cs="Times New Roman" w:ascii="Times New Roman" w:hAnsi="Times New Roman"/>
          <w:b/>
          <w:szCs w:val="22"/>
        </w:rPr>
        <w:t>”</w:t>
      </w:r>
    </w:p>
    <w:p>
      <w:pPr>
        <w:pStyle w:val="BodyText2"/>
        <w:spacing w:lineRule="auto" w:line="240"/>
        <w:ind w:left="1134" w:hanging="283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7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ind w:left="993" w:hanging="567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BodyText2"/>
        <w:spacing w:lineRule="auto" w:line="240"/>
        <w:ind w:left="5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2016 przez organ administracji publicznej i związane z nimi koszty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78"/>
        <w:gridCol w:w="3827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zyzn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dotacja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 Czerwony Krzyż Opolski Oddział Okręgowy w 45 -  019 Opolu ul. Krakowska 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Udzielanie różnorodnych form wsparcia rodzinom i osobom w trudnej sytuacji życiowej z terenu miasta Opol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dział Miejski Stowarzyszenia Diabetyków w Opolu 45 – 708 Opole pl. Kazimierza 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Udzielanie różnorodnych form wsparcia członkom PSD oraz osobom chorym na cukrzycę znajdujących się w trudnej sytuacji życi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RISO – Opolskie Stowarzyszenie Na Rzecz Rozwoju Dzieci z Trisomią 21 ul. 1 Maja 9 pok. 93; 45 - 068 Opo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okierunkowe wsparcie na rzecz pomocy rodzinom w trudnej sytuacji życ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0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ojewódzkie Towarzystwo Walki z Kalectwem 45 – 023 </w:t>
            </w:r>
            <w:r>
              <w:rPr>
                <w:rFonts w:cs="Times New Roman" w:ascii="Times New Roman" w:hAnsi="Times New Roman"/>
                <w:szCs w:val="22"/>
              </w:rPr>
              <w:t>Opole ul. św. Wojciech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Spotkanie Mikołajkowe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00</w:t>
            </w:r>
          </w:p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-I.0050.20.2017  PMO z dnia   20 stycznia 2017 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Twoja nazwa użytkownika</dc:creator>
  <dc:description/>
  <cp:keywords/>
  <dc:language>en-US</dc:language>
  <cp:lastModifiedBy>Grażyna Lech</cp:lastModifiedBy>
  <cp:lastPrinted>2017-01-04T14:12:00Z</cp:lastPrinted>
  <dcterms:modified xsi:type="dcterms:W3CDTF">2017-01-20T11:09:00Z</dcterms:modified>
  <cp:revision>106</cp:revision>
  <dc:subject/>
  <dc:title/>
</cp:coreProperties>
</file>