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Organizacja pozarządowa, która uchwaliła zmiany w statucie a jeszcze nie zostały wprowadzone do KRS winna do dokumentów konkursowych dołączyć w formie elektronicznej wniosek włożony do Sądu wraz ze  zmian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, które nie są wpisane do KRS winny do dokumentów konkursowych dołączyć w formie elektronicznej wypis z właściwego rejestru lub ewid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5:00Z</dcterms:created>
  <dc:creator>lech</dc:creator>
  <dc:description/>
  <cp:keywords/>
  <dc:language>en-US</dc:language>
  <cp:lastModifiedBy>Grażyna Lech</cp:lastModifiedBy>
  <cp:lastPrinted>2017-01-19T08:33:00Z</cp:lastPrinted>
  <dcterms:modified xsi:type="dcterms:W3CDTF">2017-01-19T07:37:00Z</dcterms:modified>
  <cp:revision>7</cp:revision>
  <dc:subject/>
  <dc:title/>
</cp:coreProperties>
</file>