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57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7 lutego 2017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57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7 lutego 2017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jc w:val="both"/>
        <w:rPr/>
      </w:pPr>
      <w:r>
        <w:rPr/>
        <w:t xml:space="preserve">na wsparcie lub powierzenie realizacji w 2017 roku zadań publicznych z zakresu </w:t>
      </w:r>
      <w:r>
        <w:rPr>
          <w:szCs w:val="22"/>
        </w:rPr>
        <w:t>ekologii i ochrony zwierząt oraz ochrony dziedzictwa przyrodniczego</w:t>
      </w:r>
      <w:r>
        <w:rPr/>
        <w:t xml:space="preserve"> 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)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ów ofert i ramowych wzorów umów dotyczących realizacji zadań publicznych oraz wzorów sprawozdań z wykonania tych zadań (Dz. U. z 2016 r. poz. 1300), zwane dalej „Rozporządzeniem w sprawie wzorów”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 listopada 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 listopada 2016 r. w sprawie przyjęcia Regulaminu otwartych konkursów ofert, zwanym dalej „Regulaminem Konkursowym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</w:rPr>
        <w:t>I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7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7 Miasto Opole przeznacza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79.93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  wynosi 7.000 zł.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IV Programu współpracy: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kologia i ochrona zwierząt oraz ochrona dziedzictwa przyrodniczeg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1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agowanie stylu życia zgodnego z zasadami ekorozwoju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</w:t>
        <w:tab/>
        <w:t>Dział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overflowPunct w:val="true"/>
        <w:autoSpaceDE w:val="true"/>
        <w:ind w:left="1077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wydawanie materiałów wydawniczych, popularyzujących wiedzę ekologiczną i ochronę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wyjazdów, zajęć terenowych i obozów promujących ekologiczny styl życ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ogramów nieformalnej i formalnej edukacji ekologicznej.</w:t>
      </w:r>
    </w:p>
    <w:p>
      <w:pPr>
        <w:pStyle w:val="TextBodyIndent"/>
        <w:ind w:left="108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xtBodyIndent"/>
        <w:ind w:left="108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2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709" w:hanging="425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teriały budowlane m.in. słupki, tablice itp. niezbędne do wykonania ścieżek i szlaków przyrodnicz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nagród dla laureatów konkursów i olimpiad – nie więcej niż 20% przyznanej dotacj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y za wynajęcie środków transportu zbiorowego wraz z niezbędnymi ubezpieczeniam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ind w:left="108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134" w:hanging="7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2</w:t>
        <w:tab/>
      </w:r>
      <w:r>
        <w:rPr>
          <w:rFonts w:cs="Times New Roman" w:ascii="Times New Roman" w:hAnsi="Times New Roman"/>
          <w:sz w:val="22"/>
          <w:szCs w:val="22"/>
        </w:rPr>
        <w:t>Kształtowanie zasad realizacji zrównoważonego rozwoju w codziennej praktyce i przyzwyczajeniach społeczn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</w:t>
        <w:tab/>
        <w:t>Dział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programów i akcji związanych z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działaniach na rzecz zrównoważonego transportu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2. </w:t>
        <w:tab/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before="0" w:after="0"/>
        <w:ind w:left="709" w:hanging="425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 niezbędne do realizacji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prac badawczych i projekt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rzeznaczonych do tworzenia nowych terenów zielen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"/>
        <w:ind w:left="993" w:hanging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Cel 3: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Przeciwdziałanie bezdomności zwierząt oraz ochrona gatunkowa zwierząt i rośli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709" w:hanging="425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związane z ochroną zwierząt (w tym opieka leczenie, ograniczenie populacji, edukacja mieszkańców)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roślin i zwierząt, poprzez prowadzenie szkoleń, konferencji, seminariów, warsztatów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ziałań mających na celu ochronę zwierząt bezdomnych i niewłaściwie traktowanych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 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709" w:hanging="425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leczenia weterynaryjnego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kupu leków i karmy dla zwierząt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, Internet – nie więcej niż 10% przyznanej dot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4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nie działań zmierzających do recyklingu i odzysku odpadów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</w:t>
        <w:tab/>
        <w:t>Działani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społecznych akcji zbiórek odpadów (surowców wtórnych) np. w ramach porządkowania miasta - zbieranie makulatury, puszek, butelek PET, bioodpadów - połączone z edukacją ekologiczn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właściwego postępowania z odpadami przez mieszkańców poprzez prowadzenie szkoleń, warsztatów, seminariów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baz danych (ewidencji) i tworzenie aplikacji komputerowych (programów typu „freeware” i „open source”) służących do badania poziomu odzysku celem podejmowania działań zmierzających do ograniczania ilości odpadów, zwłaszcza w zakresie progów odzysku odpadów, wynikających z przepisów Unii Europejskiej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ac badawczych związanych z morfologią odpadów komunalnych wytwarzanych  na terenie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Normal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ieszkańcy miasta Opola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   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rganizacji zbiórek odpadów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zygotowania baz danych oraz tworzenia aplikacji komputerowych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owadzenia prac badawczych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 tryb i kryteria stosowane przy wyborze ofert zostały określone w Regulaminie otwartych konkursów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 xml:space="preserve">Termin realizacji zadania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/wsparc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7 r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 xml:space="preserve">„Konkurs ofert na wsparcie lub powierzenie realizacji zadania publicznego Cel ...... </w:t>
      </w:r>
      <w:r>
        <w:rPr>
          <w:rFonts w:cs="Times New Roman" w:ascii="Times New Roman" w:hAnsi="Times New Roman"/>
          <w:szCs w:val="22"/>
        </w:rPr>
        <w:t>pn. …………….</w:t>
      </w:r>
      <w:r>
        <w:rPr>
          <w:rFonts w:cs="Times New Roman" w:ascii="Times New Roman" w:hAnsi="Times New Roman"/>
          <w:b/>
          <w:szCs w:val="22"/>
        </w:rPr>
        <w:t xml:space="preserve"> z zakresu ekologii i ochrony zwierząt oraz ochrony dziedzictwa przyrodniczego”, </w:t>
      </w:r>
    </w:p>
    <w:p>
      <w:pPr>
        <w:pStyle w:val="BodyText2"/>
        <w:spacing w:lineRule="auto" w:line="240"/>
        <w:ind w:left="851" w:hanging="142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Normal"/>
        <w:numPr>
          <w:ilvl w:val="0"/>
          <w:numId w:val="14"/>
        </w:numPr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pozarządowa, która uchwaliła zmiany w statucie a jeszcze nie zostały wprowadzone do KRS winna do dokumentów konkursowych dołączyć w formie elektronicznej wniosek włożony do Sądu wraz ze  zmianami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e, które nie są wpisane do KRS winny do dokumentów konkursowych dołączyć w formie elektronicznej wypis z właściwego rejestru lub ewidencji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 rozporządzeniu Ministra Rodziny, Pracy i Polityki Społecznej z dnia 17 sierpnia 2016 r. w sprawie wzorów ofert i ramowych wzorów umów dotyczących realizacji zadań publicznych oraz wzorów sprawozdań z wykonania tych zadań (Dz. U. z 2016 r. poz. 1300).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09" w:hanging="28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851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851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851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09" w:hanging="283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09" w:hanging="283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/wsparc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: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6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1"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45 – 256 Opole  ul. S. Grota-Roweckiego 11L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la zwierzą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 45 – 863 Opole ul. Wojska Polskiego 2-4/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powiedzialni za Ziemi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„Ostroga” 45 – 836 Opole ul. Wrocławska 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Ekologiczne wakacje w siodle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ioletowy Pies 45 – 265 Opole ul. J.B. Rudego 21b/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a nad zwierzętami bezdomn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ioletowy Pies 45 – 265 Opole ul. J.B. Rudego 21b/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y tymcz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olski Oddział Okręgowy Polskiego Czerwonego Krzyża </w:t>
            </w:r>
          </w:p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– 018 Opole </w:t>
            </w:r>
          </w:p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akowska 51</w:t>
            </w:r>
          </w:p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Międzyprzedszkolny Festiwal Twórczości Ekologicznej pn. „Bądź z natury EK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czniowski Klub Sportowy „Trolik” 45 – 267 Opole ul. Hubala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ń bez Samochodu – promocja pojazdów ekologicznych. Warsztaty i wykłady dla jednostek oświatowych i mieszkańców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0"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w Opolu 45 – 008 Opole  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0"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w Opolu 45 – 008 Opole  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 – 312 Opole  ul. Warszawska 10/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eka nad zwierzętami potrzebującymi pomoc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57.2017    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7 lutego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57.2017     PMO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7 lutego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02-01T10:16:00Z</cp:lastPrinted>
  <dcterms:modified xsi:type="dcterms:W3CDTF">2017-02-07T11:44:00Z</dcterms:modified>
  <cp:revision>81</cp:revision>
  <dc:subject/>
  <dc:title/>
</cp:coreProperties>
</file>