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6289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do Zarządzenia Nr OR.I-0050. 69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    16 lutego  2017  ro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25pt;mso-wrap-distance-left:9.05pt;mso-wrap-distance-right:9.05pt;mso-wrap-distance-top:0pt;mso-wrap-distance-bottom:0pt;margin-top:-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do Zarządzenia Nr OR.I-0050. 69.2017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    16 lutego  2017 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  <w:t xml:space="preserve">PREZYDENT MIASTA OPOLA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ogłasza otwarty konkurs ofert </w:t>
      </w:r>
    </w:p>
    <w:p>
      <w:pPr>
        <w:pStyle w:val="Heading4"/>
        <w:rPr/>
      </w:pPr>
      <w:r>
        <w:rPr>
          <w:sz w:val="20"/>
        </w:rPr>
        <w:t>na powierzenie realizacji w 2017 roku zadań publicznych z zakresu profilaktyki i rozwiązywania problemów alkoholowych skierowany d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i pozarządowych  lub innych uprawnionych podmiotów wskazanych w art. 3 ust. 3  ustawy z dnia 24 kwietnia 2003 r. o działalności pożytku publicznego i o wolontariacie (Dz. U. z 2016 r. poz. 1817)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2"/>
        </w:numPr>
        <w:overflowPunct w:val="true"/>
        <w:autoSpaceDE w:val="true"/>
        <w:spacing w:lineRule="auto" w:line="240"/>
        <w:ind w:left="567" w:hanging="567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stawy prawne konkursu</w:t>
      </w:r>
    </w:p>
    <w:p>
      <w:pPr>
        <w:pStyle w:val="BodyText2"/>
        <w:overflowPunct w:val="true"/>
        <w:autoSpaceDE w:val="true"/>
        <w:spacing w:lineRule="auto" w:line="240"/>
        <w:ind w:left="567" w:hanging="0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>ustawa z dnia 24 kwietnia 2003 r. o działalności pożytku publicznego i o wolontariacie (Dz. U. z 2016 r. poz. 1817),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rozporządzenie Ministra Rodziny, Pracy i Polityki Społecznej z dnia 17 sierpnia 2016 r. w sprawie wzorów ofert i ramowych wzorów umów dotyczących realizacji zadań publicznych oraz wzorów sprawozdań z wykonania tych zadań (Dz. U. z 2016 r. poz. 1300), zwane dalej </w:t>
      </w:r>
      <w:r>
        <w:rPr>
          <w:rFonts w:cs="Times New Roman" w:ascii="Times New Roman" w:hAnsi="Times New Roman"/>
          <w:b/>
          <w:szCs w:val="22"/>
        </w:rPr>
        <w:t>„Rozporządzeniem w sprawie wzorów”,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uchwała nr XXIV/442/16 Rady Miasta Opola z dnia 24 marca 2016 r.  w sprawie przyjęcia Wieloletniego programu współpracy Miasta Opola z organizacjami pozarządowymi i innymi uprawnionymi podmiotami na lata 2016-2018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chwała nr XXXIV/663/2016 Rady Miasta Opola  z dnia 24 listopada 2016 r. w sprawie przyjęcia Programu współpracy  Miasta Opola z organizacjami pozarządowymi i innymi uprawnionymi podmiotami na rok 2017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0" w:leader="none"/>
        </w:tabs>
        <w:overflowPunct w:val="true"/>
        <w:autoSpaceDE w:val="true"/>
        <w:ind w:left="851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Zarządzenie nr OR.I-0050.616.2016 Prezydenta Miasta Opola z dnia 24 listopada 2016 r. w sprawie przyjęcia Regulaminu otwartych konkursów ofert, zwanym dalej </w:t>
      </w:r>
      <w:r>
        <w:rPr>
          <w:rFonts w:cs="Times New Roman" w:ascii="Times New Roman" w:hAnsi="Times New Roman"/>
          <w:b/>
          <w:sz w:val="22"/>
          <w:szCs w:val="22"/>
        </w:rPr>
        <w:t>„Regulaminem Konkursowym”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.</w:t>
        <w:tab/>
        <w:t>Rodzaje zadań i wysokość środkó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ublicznych przeznaczonych na ich realizację  </w:t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ytet VIII Programu współpracy: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ciwdziałanie uzależnieniom i patologiom społecznym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l główny 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aktyka i rozwiązywanie problemów alkoholowych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el operacyjny </w:t>
      </w:r>
    </w:p>
    <w:p>
      <w:pPr>
        <w:pStyle w:val="Normal"/>
        <w:overflowPunct w:val="true"/>
        <w:ind w:firstLine="567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Wsparcie działań kształtujących postawy społeczne wobec problemów alkoholowych,</w:t>
      </w:r>
    </w:p>
    <w:p>
      <w:pPr>
        <w:pStyle w:val="Normal"/>
        <w:overflowPunct w:val="true"/>
        <w:autoSpaceDE w:val="true"/>
        <w:spacing w:lineRule="auto" w:line="276"/>
        <w:ind w:firstLine="567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narkotykowych i przemocy</w:t>
      </w:r>
    </w:p>
    <w:p>
      <w:pPr>
        <w:pStyle w:val="Normal"/>
        <w:overflowPunct w:val="true"/>
        <w:autoSpaceDE w:val="true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1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finansowanie organizacji Opolskiego Festiwalu Spektakli Profilaktycznych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prowadzenie warsztatów i zajęć informacyjno-edukacyjnych,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festiwalu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cja zadania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koszt organizacji przedsięwzięcia, w tym m.in. wynagrodzenie osób bezpośrednio realizujących zadanie, materiały biurowe, edukacyjne, informacyjne, poczęstunek, reklama, koszt najmu pomieszczeń, nagrody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000 zł (słownie: piętnaście tysięcy złotych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2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wypoczynku letniego o charakterze rekreacyjno-profilaktycznym dla dzieci i młodzieży żyjących w najbliższym otoczeniu osób uzależnionych od alkoholu oraz w rodzinach dotkniętych wykluczeniem społecznym lub nim zagrożonych - „Akcja Lato 2017”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ospodarowanie czasu wolnego podczas wakacji letnich poprzez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ę programu profilaktyki uzależnień,  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realizację programu kulturalno-oświatowego i sportowo-rekreacyjnego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ę pikników, wycieczek i biwaków,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ę zajęć klubowych (muzyka, teatr, taniec, film, fotografia, grafika, języki, itp.)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ci i młodzież z terenu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 i edukacyjne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bny sprzęt sportowy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osób bezpośrednio realizujących zadanie,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y koszt realizacji działań, w tym m.in. transport, wyżywienie, noclegi, ubezpieczenie, bilety wstępu do obiektów rekreacyjno-sportowych, artykuły opatrunkowe i higieniczne, środki czystości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utrzymania biura poniesione podczas realizacji zadania, tj. czynsz, media, telefon, Internet – nie więcej niż 10% przyznanej dotacji.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.000 zł (słownie: czterdzieści tysięcy złotych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3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ciwdziałanie nietrzeźwości kierowców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podczas kursów na prawo jazdy zajęć psychoedukacyjnych w wymiarze, co najmniej 2 godzin lekcyj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jęcia i warsztaty edukacyjno – informacyjn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e kampanii edukacjnej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, ze szczególnym uwzględnieniem młodzieży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, edukacyjne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rowadzonej kampanii edukacyjnej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0 zł (słownie: dziesięć tysięcy złotych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567" w:hanging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Cel  operacyjny </w:t>
      </w:r>
    </w:p>
    <w:p>
      <w:pPr>
        <w:pStyle w:val="Normal"/>
        <w:overflowPunct w:val="true"/>
        <w:ind w:left="567" w:hanging="0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Zwiększenie dostępu do pomocy terapeutycznej, rehabilitacyjnej i postrehabilitacyjnej dla osób uzależnionych od alkoholu, członków ich rodzin oraz osób doznających przemocy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danie 4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erzenie oferty programów pomocy psychologicznej, psychoterapeutycznej i rehabilitacyjnej              dla osób uzależnionych, wykluczonych społecznie lub zagrożonych wykluczeniem i ich rodzin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esje psychoterapii indywidualnej i grupowej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je terapii rodzinnej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y terapeutyczn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owe sesje edukacyjno-motywacyjne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y wsparcia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wizje zespołu terapeutycznego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zy terapeutyczne</w:t>
      </w:r>
    </w:p>
    <w:p>
      <w:pPr>
        <w:pStyle w:val="Normal"/>
        <w:overflowPunct w:val="true"/>
        <w:autoSpaceDE w:val="true"/>
        <w:spacing w:lineRule="auto" w:line="276"/>
        <w:ind w:left="720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uzależnione od alkoholu i ich rodziny, będący mieszkańcami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, edukacyjne,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jęcia,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nagrodzenie za przeprowadzenie superwizji zespołu terapeu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oszt organizacji obozu terapeutycznego,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.000 zł (słownie: sto pięćdziesiąt tysięcy złotych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anie 5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i pomoc rodzinom dzieci z FASD (poalkoholowe spektrum zaburzeń rozwojowych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zajęć informacyjno-edukacyj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prowadzenie zajęć psychoedukacyjnych i rehabilitacyjn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dyscyplinarna diagnoza i specjalistyczna terapia dzieci wykazujących deficyty rozwojowe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neficjenc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ńcy miasta Opola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szty pokrywane z dotacji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eriały biurowe, informacyjne, edukacyjne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sób bezpośrednio realizujących zadanie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jem obiektów i pomieszczeń niezbędnych do realizacji zadani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ęt sportowy i rehabilitacyjn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finansowa i merytoryczna zadania – nie więcej niż 5% przyznanej dotacj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276"/>
        <w:ind w:left="714" w:hanging="35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esiony podczas realizacji zadania koszt utrzymania biura tj. czynsz, media, telefon, Internet – nie więcej niż 10% przyznanej dotacji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owana wysokość dotacji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.000 zł (słownie: osiemdziesiąt tysięcy złotych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sady przyznawania dotacji, tryb i kryteria stosowane przy wyborze ofert  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ady przyznawania dotacji, tryb i kryteria stosowane przy wyborze ofert określa Rozdział 5 Regulaminu  konkursowego.</w:t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spacing w:lineRule="auto" w:line="240"/>
        <w:ind w:lef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warunki realizacji zadania</w:t>
      </w:r>
    </w:p>
    <w:p>
      <w:pPr>
        <w:pStyle w:val="BodyText2"/>
        <w:numPr>
          <w:ilvl w:val="0"/>
          <w:numId w:val="12"/>
        </w:numPr>
        <w:spacing w:lineRule="auto" w:line="240"/>
        <w:ind w:left="993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 realizacji zadania określa umowa o powierzenie realizacji zadania jednak:  </w:t>
      </w:r>
    </w:p>
    <w:p>
      <w:pPr>
        <w:pStyle w:val="BodyText2"/>
        <w:spacing w:lineRule="auto" w:line="240"/>
        <w:ind w:left="99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 zadanie 1, 3, 4 i 5 - nie później niż do dnia 30 listopada 2017 r.</w:t>
      </w:r>
    </w:p>
    <w:p>
      <w:pPr>
        <w:pStyle w:val="BodyText2"/>
        <w:spacing w:lineRule="auto" w:line="240"/>
        <w:ind w:left="99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danie 2 – lipiec sierpień 2017 r.</w:t>
      </w:r>
    </w:p>
    <w:p>
      <w:pPr>
        <w:pStyle w:val="BodyText2"/>
        <w:numPr>
          <w:ilvl w:val="0"/>
          <w:numId w:val="12"/>
        </w:numPr>
        <w:spacing w:lineRule="auto" w:line="240"/>
        <w:ind w:left="993" w:hanging="426"/>
        <w:rPr/>
      </w:pPr>
      <w:r>
        <w:rPr>
          <w:rFonts w:cs="Times New Roman" w:ascii="Times New Roman" w:hAnsi="Times New Roman"/>
          <w:szCs w:val="22"/>
        </w:rPr>
        <w:t xml:space="preserve">Warunki realizacji zadania określa Rozdział 5-7 Regulaminu konkursowego oraz umowa o powierzenie lub wsparcie realizacji zadania zawarta z podmiotem, którego oferta została w niniejszym konkursie wybrana.   </w:t>
      </w:r>
    </w:p>
    <w:p>
      <w:pPr>
        <w:pStyle w:val="BodyTextIndent3"/>
        <w:tabs>
          <w:tab w:val="clear" w:pos="708"/>
          <w:tab w:val="left" w:pos="-270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rmin i zasady składania ofert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Nieprzekraczalny termin  złożenia oferty i wydrukowanego z Generatora potwierdzenia wynosi 21 dni od daty ukazania się niniejszego ogłoszenia w Biuletynie Informacji Publicznej. </w:t>
      </w:r>
    </w:p>
    <w:p>
      <w:pPr>
        <w:pStyle w:val="BodyText2"/>
        <w:numPr>
          <w:ilvl w:val="0"/>
          <w:numId w:val="16"/>
        </w:numPr>
        <w:spacing w:lineRule="auto" w:line="240"/>
        <w:ind w:left="851" w:hanging="284"/>
        <w:rPr/>
      </w:pPr>
      <w:r>
        <w:rPr>
          <w:rFonts w:cs="Times New Roman" w:ascii="Times New Roman" w:hAnsi="Times New Roman"/>
          <w:szCs w:val="22"/>
        </w:rPr>
        <w:t xml:space="preserve">Oferty winny być złożone wraz z kompletem załączników za pośrednictwem Generatora na stronie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www.engo.ogr.pl</w:t>
        </w:r>
      </w:hyperlink>
      <w:r>
        <w:rPr>
          <w:rFonts w:cs="Times New Roman" w:ascii="Times New Roman" w:hAnsi="Times New Roman"/>
          <w:szCs w:val="22"/>
        </w:rPr>
        <w:t xml:space="preserve">. - </w:t>
      </w:r>
      <w:r>
        <w:rPr>
          <w:rFonts w:cs="Times New Roman" w:ascii="Times New Roman" w:hAnsi="Times New Roman"/>
          <w:b/>
          <w:szCs w:val="22"/>
        </w:rPr>
        <w:t>„Konkurs ofert na powierzenie realizacji zadania publicznego z zakresu przeciwdziałania narkomanii w 2017 roku zadanie nr ... pn. ………………..”,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</w:t>
        <w:tab/>
        <w:t>wydrukowane z Generatora potwierdzenie złożenia oferty należy złożyć w Centrum Dialogu Obywatelskiego, 45 - 011 Opole, ul. Koraszewskiego 7 - 9, (wejście od ul. Krupniczej) parter - pokój nr 2, w poniedziałek – środa w  godzinach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5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>, w czwar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7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Cs w:val="22"/>
        </w:rPr>
        <w:t>w piątek w godz. od 7</w:t>
      </w:r>
      <w:r>
        <w:rPr>
          <w:rFonts w:cs="Times New Roman" w:ascii="Times New Roman" w:hAnsi="Times New Roman"/>
          <w:szCs w:val="22"/>
          <w:vertAlign w:val="superscript"/>
        </w:rPr>
        <w:t>30</w:t>
      </w:r>
      <w:r>
        <w:rPr>
          <w:rFonts w:cs="Times New Roman" w:ascii="Times New Roman" w:hAnsi="Times New Roman"/>
          <w:szCs w:val="22"/>
        </w:rPr>
        <w:t xml:space="preserve"> do 14</w:t>
      </w:r>
      <w:r>
        <w:rPr>
          <w:rFonts w:cs="Times New Roman" w:ascii="Times New Roman" w:hAnsi="Times New Roman"/>
          <w:szCs w:val="22"/>
          <w:vertAlign w:val="superscript"/>
        </w:rPr>
        <w:t>00</w:t>
      </w:r>
      <w:r>
        <w:rPr>
          <w:rFonts w:cs="Times New Roman" w:ascii="Times New Roman" w:hAnsi="Times New Roman"/>
          <w:szCs w:val="22"/>
        </w:rPr>
        <w:t xml:space="preserve">,  lub przesłane na ten sam adres. </w:t>
      </w:r>
    </w:p>
    <w:p>
      <w:pPr>
        <w:pStyle w:val="BodyText2"/>
        <w:spacing w:lineRule="auto" w:line="240"/>
        <w:ind w:left="1134" w:hanging="28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0"/>
          <w:numId w:val="16"/>
        </w:numPr>
        <w:spacing w:lineRule="auto" w:line="240"/>
        <w:ind w:left="851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głoszenie o konkursie podaje się do publicznej wiadomości na stronie internetowej www.opole.pl i w Biuletynie Informacji Publicznej Urzędu Miasta Opola  oraz na tablicy ogłoszeń w Centrum Dialogu Obywatelskiego przy ul. Koraszewskiego 7-9, Opole.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uto" w:line="24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magane załączniki do oferty – aktualny KRS w formie PDF.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tLeast" w:line="0"/>
        <w:ind w:left="851" w:hanging="284"/>
        <w:textAlignment w:val="auto"/>
        <w:rPr/>
      </w:pPr>
      <w:r>
        <w:rPr>
          <w:rFonts w:cs="Times New Roman" w:ascii="Times New Roman" w:hAnsi="Times New Roman"/>
          <w:szCs w:val="22"/>
        </w:rPr>
        <w:t xml:space="preserve">Organizacja pozarządowa, która uchwaliła zmiany w statucie a jeszcze nie zostały wprowadzone do KRS winna do dokumentów konkursowych dołączyć w formie elektronicznej wniosek złożony do Sądu wraz ze  zmianami. 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tLeast" w:line="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e, które nie są wpisane do KRS winny do dokumentów konkursowych dołączyć w formie elektronicznej wypis z właściwego rejestru lub ewidencji.</w:t>
      </w:r>
    </w:p>
    <w:p>
      <w:pPr>
        <w:pStyle w:val="BodyText2"/>
        <w:numPr>
          <w:ilvl w:val="0"/>
          <w:numId w:val="16"/>
        </w:numPr>
        <w:overflowPunct w:val="true"/>
        <w:autoSpaceDE w:val="true"/>
        <w:spacing w:lineRule="atLeast" w:line="0"/>
        <w:ind w:left="851" w:hanging="284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mularz oferty został określony w rozporządzeniu Ministra Rodziny, Pracy i Polityki Społecznej z dnia 17 sierpnia 2016 r. w sprawie wzorów ofert i ramowych wzorów umów dotyczących realizacji zadań publicznych oraz wzorów sprawozdań z wykonania tych zadań (Dz. U. z 2016 r. poz. 1300).</w:t>
      </w:r>
    </w:p>
    <w:p>
      <w:pPr>
        <w:pStyle w:val="BodyText2"/>
        <w:overflowPunct w:val="true"/>
        <w:autoSpaceDE w:val="true"/>
        <w:spacing w:lineRule="auto" w:line="240"/>
        <w:ind w:left="1134" w:hanging="283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Cs w:val="22"/>
        </w:rPr>
        <w:t xml:space="preserve">Tryb, termin i kryteria wyboru ofert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ie ofert następuje zgodnie z postanowieniami Regulaminu konkursowego oraz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ywane będą wyłącznie oferty, które spełniły wszystkie wymagania formal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 zostanie rozstrzygnięty także w przypadku, gdy wpłynie jedna ofer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yniki otwartego konkursu ofert zostaną ogłoszone niezwłocznie po wyborze ofert,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pole.pl</w:t>
        </w:r>
      </w:hyperlink>
      <w:r>
        <w:rPr>
          <w:rFonts w:cs="Times New Roman" w:ascii="Times New Roman" w:hAnsi="Times New Roman"/>
          <w:sz w:val="22"/>
          <w:szCs w:val="22"/>
        </w:rPr>
        <w:t>, w Biuletynie Informacji Publicznej oraz na tablicy ogłoszeń w Centrum Dialogu Obywatelskiego przy ul. Koraszewskiego 7-9, Opo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993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biegania się o dotację na powierzenie realizacji kilku zadań konkursowych należy złożyć oddzielne wnioski ofertowe na każde zadanie odrębnie wraz z wymaganymi załącznik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dania publiczne tego samego rodzaju zrealizowane w roku 2016 przez organ administracji publicznej  oraz związane z nimi koszty:</w:t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overflowPunct w:val="true"/>
        <w:autoSpaceDE w:val="true"/>
        <w:ind w:left="-142" w:hanging="0"/>
        <w:textAlignment w:val="auto"/>
        <w:rPr/>
      </w:pPr>
      <w:r>
        <w:rPr/>
        <w:t>Rok 201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OFERE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Przyznana kwota 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Fundacja Pomocy Dzieciom „Bądź Dobroczyńcą”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Kreatorzy dobrego jutr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Fundacja Pomocy Dzieciom „Bądź Dobroczyńcą”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64 Opol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Księdza Konstantego Damrota 2a/6-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Silna „drużyna” na szczyt się wspi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świetlicy środowiskowej OAZ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Fundacja Pomocy Dzieciom i Rodzinie HORYZONT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310 Opole ul. Mazurska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- Świetlicy środowiskowej – „Narnia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Fundacja Pro Lege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77 Opole; ul. Korfantego 2/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rofiRaptyka - w Opolu chcę żyć bezpie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15.5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05 Opole </w:t>
            </w:r>
          </w:p>
          <w:p>
            <w:pPr>
              <w:pStyle w:val="Normal"/>
              <w:overflowPunct w:val="true"/>
              <w:autoSpaceDE w:val="true"/>
              <w:ind w:left="34" w:hanging="0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Książąt Opolskich 19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Dbając o przyszłość dziecka i rodzin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8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 Klub Karate Kyokushin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221 Opole ul. Chabrów 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Prowadzenie placówki wsparcia dziennego „Challenger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na rzecz integracji środowiska lokalnego Chciej chcieć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420 Opole ul. Tysiąclecia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Chciej chcieć –program opiekuńczo -wychowawczy, edukacyjny i terapeutyczny dla dzieci i młodzieży realizowany w Środowiskowej Świetlicy Profilaktyczno Wychowawczej „Słoneczna Świetlica”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, Młodzieży i ich Rodzinom ELPIS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42 Opole ul. Drzymały 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Trzeba bardziej być niż mieć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Stowarzyszenie Twoja Fabryka Marzeń 45-050 Opole,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ul. Gen. J. Zajączka 20/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 xml:space="preserve">Tęczowe Marzenia – prowadzenie Placówki Wsparcia Dziennego Twoja Fabryka Marzeń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7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IMMACULATA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45-267 Opole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ul. S. Grota Roweckiego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Dobre Cegiełki’16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owarzyszenie Pomocy Dzieciom i Młodzieży SERCE DLA SERCA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368 Opole ul. Ozimska 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Jestem i mam do tego prawo„ – wsparcie rodziny w procesie wychowania i opieki nad dzieckiem w placówce wsparcia dziennego „Serce dla Ser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0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Opolskie Centrum Profilaktyki Środowiskowej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45-240 Opole, ul. Wiejska 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STACJA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6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Pomoc psychologiczna, psychoterapeutyczna i rehabilitacyjna dla osób uzależnionych od alkoholu, wykluczonych społecznie lub zagrożonych wykluczeniem i ich rodzin.</w:t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49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Chrześcijańska Służba Charytatyw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45-085 Opol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ul. Niedziałkowskiego  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Jak w domu” Organizacja zajęć opiekuńczo specjalistycznych dla dzieci i młodzieży</w:t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240" w:hanging="142"/>
              <w:jc w:val="right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95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udowy Klub Jeździecki „Ostroga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836 Opole; ul. Wrocławska 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jęcia plastyczne i sportowe jeźdźców – z dala od alkoh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12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Fundacja „Aktywni -Kreatywni”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5-037 Opole; ul. Sienkiewicza 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Wreszcie wypocznę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8.0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Diecezjalna Fundacja Ochrony Życ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45-005 Opole ul. Książąt Opolskich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Ośrodek Promocji, Edukacji i Terapii R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right="33" w:hanging="142"/>
              <w:jc w:val="center"/>
              <w:textAlignment w:val="auto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.86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towarzyszenie Ochrony Zdrowia Psychicznego 45-459 Opole, ul./ Eugeniusza Kwiatkowskiego 1a/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iłeś pomyśl… Nie prowadź po alkoholu!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6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Nie jeżdżę po alkoholu! Nie jestem mordercą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40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Stowarzyszenie Quisisana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5-037 Opole; ul. Sienkiewicza 20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„Strzyży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warzyszenie STRATEGIA 45-221 Opole, ul. Chabrów 28/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>Czas na zmian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99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owarzyszenie STRATEGIA 45-221 Opole, ul. Chabrów 28/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Dialog” – droga do porozumienia w rodz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.915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warzyszeniem Rodzin Katolickich Diecezji Opolskiej 45-005 Opole, pl. Katedralny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Sylwestrowy Bal Bezalkoholowy”</w:t>
            </w:r>
          </w:p>
          <w:p>
            <w:pPr>
              <w:pStyle w:val="Normal"/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ind w:left="142" w:hanging="142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9" w:leader="none"/>
                <w:tab w:val="right" w:pos="9000" w:leader="none"/>
              </w:tabs>
              <w:overflowPunct w:val="true"/>
              <w:autoSpaceDE w:val="true"/>
              <w:ind w:left="142" w:hanging="142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380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ind w:left="142" w:hanging="142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ragraph">
                <wp:posOffset>-231775</wp:posOffset>
              </wp:positionV>
              <wp:extent cx="5530850" cy="470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ałącznik do Zarządzenia nr OR.I.0050.69.2017   PMO z dnia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16 lutego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7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7.05pt;mso-wrap-distance-left:0pt;mso-wrap-distance-right:0pt;mso-wrap-distance-top:0pt;mso-wrap-distance-bottom:0pt;margin-top:-18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ahoma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ałącznik do Zarządzenia nr OR.I.0050.69.2017   PMO z dnia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16 lutego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017 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464"/>
        </w:tabs>
        <w:ind w:left="464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ahoma" w:hAnsi="Tahoma" w:eastAsia="Arial" w:cs="Tahoma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gr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5:00Z</dcterms:created>
  <dc:creator>glech</dc:creator>
  <dc:description/>
  <cp:keywords/>
  <dc:language>en-US</dc:language>
  <cp:lastModifiedBy>Grażyna Lech</cp:lastModifiedBy>
  <cp:lastPrinted>2017-02-10T11:50:00Z</cp:lastPrinted>
  <dcterms:modified xsi:type="dcterms:W3CDTF">2017-02-16T11:08:00Z</dcterms:modified>
  <cp:revision>66</cp:revision>
  <dc:subject/>
  <dc:title/>
</cp:coreProperties>
</file>