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69.2017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dnia 16 lutego 2017  roku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w sprawie ogłoszenia otwartego konkursu ofert na powierzenie realizacji przez organizacje pozarządowe lub inne uprawnione podmioty w 2017 roku zadań publicznych z zakresu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ofilaktyki i rozwiązywania problemów alkoholowych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Na podstawie art. 13 ustawy z dnia 24 kwietnia 2003 r. o działalności pożytku publicznego                i o wolontariacie (Dz. U. z 2016 r. poz. 1817) – zarzą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Podać do publicznej wiadomości ogłoszenie o otwartym konkursie ofert na powierzenie realizacji przez organizacje pozarządowe lub inne uprawnione podmioty w 2017 roku zadań publicznych                 z zakresu profilaktyki i rozwiązywania problemów alkoholowych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Ogłoszenie otwartego konkursu ofert stanowi załącznik do niniejszego Zarządzenia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Wykonanie Zarządzenia powierzam Centrum Dialogu Obywatelskiego 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Twoja nazwa użytkownika</dc:creator>
  <dc:description/>
  <cp:keywords/>
  <dc:language>en-US</dc:language>
  <cp:lastModifiedBy>Grażyna Lech</cp:lastModifiedBy>
  <cp:lastPrinted>2017-02-10T11:49:00Z</cp:lastPrinted>
  <dcterms:modified xsi:type="dcterms:W3CDTF">2017-02-16T11:09:00Z</dcterms:modified>
  <cp:revision>69</cp:revision>
  <dc:subject/>
  <dc:title>ZARZĄDZENIE NR OR</dc:title>
</cp:coreProperties>
</file>