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0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p>
      <w:pPr>
        <w:pStyle w:val="Normal"/>
        <w:ind w:left="3240" w:hanging="0"/>
        <w:rPr>
          <w:rFonts w:ascii="Calibri Light" w:hAnsi="Calibri Light" w:cs="Arial"/>
          <w:b/>
          <w:b/>
          <w:i/>
          <w:i/>
          <w:sz w:val="22"/>
          <w:szCs w:val="22"/>
        </w:rPr>
      </w:pPr>
      <w:r>
        <w:rPr>
          <w:rFonts w:cs="Arial" w:ascii="Calibri Light" w:hAnsi="Calibri Light"/>
          <w:b/>
          <w:i/>
          <w:sz w:val="22"/>
          <w:szCs w:val="22"/>
        </w:rPr>
      </w:r>
    </w:p>
    <w:p>
      <w:pPr>
        <w:pStyle w:val="Normal"/>
        <w:ind w:left="6372" w:right="-337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2 do </w:t>
      </w:r>
    </w:p>
    <w:p>
      <w:pPr>
        <w:pStyle w:val="Normal"/>
        <w:ind w:left="6372" w:right="-337" w:hanging="0"/>
        <w:rPr>
          <w:sz w:val="16"/>
          <w:szCs w:val="16"/>
        </w:rPr>
      </w:pPr>
      <w:r>
        <w:rPr>
          <w:sz w:val="16"/>
          <w:szCs w:val="16"/>
        </w:rPr>
        <w:t xml:space="preserve">Regulaminu otwartych konkursów ofert  </w:t>
      </w:r>
    </w:p>
    <w:p>
      <w:pPr>
        <w:pStyle w:val="Normal"/>
        <w:ind w:left="3240" w:hanging="0"/>
        <w:rPr>
          <w:b/>
          <w:b/>
          <w:i/>
          <w:i/>
          <w:sz w:val="32"/>
          <w:szCs w:val="16"/>
        </w:rPr>
      </w:pPr>
      <w:r>
        <w:rPr>
          <w:b/>
          <w:i/>
          <w:sz w:val="32"/>
          <w:szCs w:val="16"/>
        </w:rPr>
      </w:r>
    </w:p>
    <w:p>
      <w:pPr>
        <w:pStyle w:val="Normal"/>
        <w:ind w:left="324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KARTA OCENY OFERTY </w:t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 publicz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oferent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wpływu ofer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 realizowanego zadania publiczneg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7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7061"/>
        <w:gridCol w:w="1417"/>
        <w:gridCol w:w="993"/>
        <w:gridCol w:w="1253"/>
        <w:gridCol w:w="27"/>
      </w:tblGrid>
      <w:tr>
        <w:trPr/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yterium oce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 formal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łniono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 spełniono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Oferta została złożona w terminie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określonym w ogłoszeniu konkursowy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Oferent/oferenci / prowadzi(ą) działalność statutową w dziedzinie objętej konkurs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Oferta została złożona na wymaganym formularzu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32" w:hanging="284"/>
              <w:rPr/>
            </w:pPr>
            <w:r>
              <w:rPr>
                <w:sz w:val="22"/>
              </w:rPr>
              <w:t>Oferta zawiera wymagane  załączni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Oferta zgodna z ogłoszeniem na wsparcie / powierz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Oferta jest podpisana przez osoby uprawnione do składania oświadczeń   woli  zgodnie z wyciągiem z Krajowego Rejestru Sądowego (innych Ewidencji) oraz zapisami statu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32" w:hanging="284"/>
              <w:rPr/>
            </w:pPr>
            <w:r>
              <w:rPr>
                <w:sz w:val="22"/>
              </w:rPr>
              <w:t xml:space="preserve">Wszystkie koszty założone w ofercie są kosztami kwalifikowalnymi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32" w:hanging="284"/>
              <w:rPr>
                <w:sz w:val="22"/>
              </w:rPr>
            </w:pPr>
            <w:r>
              <w:rPr/>
              <w:t>O</w:t>
            </w:r>
            <w:r>
              <w:rPr>
                <w:sz w:val="22"/>
              </w:rPr>
              <w:t>rganizacja</w:t>
            </w:r>
            <w:r>
              <w:rPr/>
              <w:t xml:space="preserve"> pozarządowa,</w:t>
            </w:r>
            <w:r>
              <w:rPr>
                <w:sz w:val="22"/>
              </w:rPr>
              <w:t xml:space="preserve"> która realizuje </w:t>
            </w:r>
            <w:r>
              <w:rPr/>
              <w:t xml:space="preserve">w ramach dotacji </w:t>
            </w:r>
            <w:r>
              <w:rPr>
                <w:sz w:val="22"/>
              </w:rPr>
              <w:t xml:space="preserve">zadania pożytku publicznego odpłatnie wskazała w ofercie zakresy odpłatnej i nieodpłatnej działalności pożytku publiczneg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Inne, wskazane w ogłoszeniu o konkurs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i/>
                <w:sz w:val="22"/>
              </w:rPr>
              <w:t>podpis pracownika Wydziału  organizującego konkurs:   ……..............................................................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cja w Oferc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4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acj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znana ocena punktowa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720" w:right="256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Ocena merytoryczna  - możliwa wyłącznie po spełnieniu  wszystkich kryteriów formalnych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ość zadania publicznego z celami i założeniami konkurs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owość zadania publicznego do zdiagnozowanego proble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/>
            </w:pPr>
            <w:r>
              <w:rPr>
                <w:sz w:val="22"/>
                <w:szCs w:val="22"/>
              </w:rPr>
              <w:t>Adekwatność identyfikowanego problemu  do sytuacji rzeczywistej oraz strategicznych dokumentów mia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/>
            </w:pPr>
            <w:r>
              <w:rPr>
                <w:sz w:val="22"/>
                <w:szCs w:val="22"/>
              </w:rPr>
              <w:t>Adekwatność działań do cel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4 i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ność rezultat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5</w:t>
            </w:r>
          </w:p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4"/>
                <w:szCs w:val="18"/>
              </w:rPr>
              <w:t>Tabe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wałość rezultatów realizacji 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jrzystość i otwartość procesu rekrutacji odbiorc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 i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szechność dotarcia do odbiorc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 i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skanie opinii środowiska lokalnego lub adresat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kwalifikacji i doświadczenia osób realizujących zadanie publiczne do wymagań oferty jako gwarancja sprawnej realizacji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ekwatność zasobów osobowych i rzeczowych do rozmiarów realizowanego zada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Część IV. 12 i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anie analizy wystąpień ryzyka w trakcie realizacji 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lineRule="auto" w:line="276" w:before="0" w:after="0"/>
              <w:ind w:left="0" w:right="-39" w:hanging="108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2"/>
                <w:szCs w:val="22"/>
              </w:rPr>
              <w:t>C.  Ocena finansowa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Ocena racjonalności, spójności i celowości kosztów realizowanego zadania publicznego  (za każdą cechę 1 pk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Szczegółowość kalkulacji kosztów, w tym realność przyjętych  w kalkulacji stawek oraz przejrzystość budżetu (za każdą cechę 1 pk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.  Ocena za współpracę </w:t>
            </w: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Czy do realizacji zadania zaangażowano Partnerów, którzy wnoszą w zadanie wartości rzeczowe (np. sale, sprzęt)? (nie – 0 pkt, tak – 1 pk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284"/>
              <w:rPr>
                <w:sz w:val="22"/>
              </w:rPr>
            </w:pPr>
            <w:r>
              <w:rPr>
                <w:sz w:val="22"/>
              </w:rPr>
              <w:t>Czy udział Partnerów został potwierdzony listem intencyjnym lub umową o współpracy przy realizacji projektu? (nie – 0 pkt, tak – 1 pk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Załączniki do ofer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Czy oferta jest ofertą wspólną? (nie – 0 pkt, tak – 2 pkt)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Tytułowa strona ofer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  <w:gridCol w:w="11"/>
        <w:gridCol w:w="3089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tandard"/>
              <w:ind w:firstLine="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SUMOWANIE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 SPEŁNIONO KRYTERIA OCENY FORMALNEJ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□</w:t>
            </w:r>
            <w:r>
              <w:rPr>
                <w:sz w:val="22"/>
              </w:rPr>
              <w:t xml:space="preserve">TAK                                   </w:t>
            </w:r>
            <w:r>
              <w:rPr>
                <w:b/>
                <w:sz w:val="22"/>
              </w:rPr>
              <w:t>□</w:t>
            </w: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e ocen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przyznanych punktów</w:t>
            </w:r>
          </w:p>
        </w:tc>
      </w:tr>
      <w:tr>
        <w:trPr/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MERYTORYCZNA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 FINANSOW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ZA WSPÓŁPRACĘ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realizacji zleconych zadań publicznych w latach poprzednich, w tym rzetelność, terminowość oraz sposób rozliczenia dotacji </w:t>
            </w:r>
            <w:r>
              <w:rPr>
                <w:b/>
                <w:i/>
                <w:sz w:val="22"/>
              </w:rPr>
              <w:t>(punktacja: -3, -2, -1, 0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ŁĄCZNA LICZBA  PUNKTÓW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402"/>
      </w:tblGrid>
      <w:tr>
        <w:trPr/>
        <w:tc>
          <w:tcPr>
            <w:tcW w:w="50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ole, dnia .....................................................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odpis członka Komisji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4" w:hanging="360"/>
      </w:pPr>
      <w:rPr>
        <w:dstrike w:val="false"/>
        <w:strike w:val="false"/>
        <w:sz w:val="20"/>
        <w:i w:val="false"/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0"/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z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38:00Z</dcterms:created>
  <dc:creator>lech</dc:creator>
  <dc:description/>
  <dc:language>en-US</dc:language>
  <cp:lastModifiedBy>Agnieszka Książek-Nowacka</cp:lastModifiedBy>
  <cp:lastPrinted>2016-11-17T12:28:00Z</cp:lastPrinted>
  <dcterms:modified xsi:type="dcterms:W3CDTF">2017-01-11T10:38:00Z</dcterms:modified>
  <cp:revision>2</cp:revision>
  <dc:subject/>
  <dc:title/>
</cp:coreProperties>
</file>