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76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NR OR.I-0050. 109 .2017</w:t>
      </w:r>
    </w:p>
    <w:p>
      <w:pPr>
        <w:pStyle w:val="Heading3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276"/>
        <w:ind w:left="2880" w:hanging="0"/>
        <w:rPr/>
      </w:pPr>
      <w:r>
        <w:rPr>
          <w:rFonts w:cs="Times New Roman" w:ascii="Times New Roman" w:hAnsi="Times New Roman"/>
          <w:b/>
          <w:szCs w:val="24"/>
        </w:rPr>
        <w:t xml:space="preserve">z dnia   6 marca  2017  roku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wsparcie realizacji w 2017 roku przez organizacje pozarządowe lub inne uprawnione podmioty zadań publicznych z zakresu krajoznawstwa i turysty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 U. z 2016 r. poz. 1817 z późn. 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. 1. Podaje do publicznej wiadomości ogłoszenie o otwartym konkursie ofert n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arcie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realizacji w 2017 roku przez organizacje pozarządowe lub inne uprawnione podmioty zadań publicznych z zakresu krajoznawstwa i turystyki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7-03-01T14:30:00Z</cp:lastPrinted>
  <dcterms:modified xsi:type="dcterms:W3CDTF">2017-03-06T11:28:00Z</dcterms:modified>
  <cp:revision>82</cp:revision>
  <dc:subject/>
  <dc:title>ZARZĄDZENIE NR OR</dc:title>
</cp:coreProperties>
</file>