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 109 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 6 marca  2017 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 109 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 6 marca  2017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PREZYDENT MIASTA OPOLA </w:t>
      </w:r>
    </w:p>
    <w:p>
      <w:pPr>
        <w:pStyle w:val="Heading4"/>
        <w:rPr>
          <w:i/>
          <w:i/>
        </w:rPr>
      </w:pPr>
      <w:r>
        <w:rPr>
          <w:i/>
        </w:rPr>
        <w:t xml:space="preserve">ogłasza otwarty konkurs ofe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vertAlign w:val="superscript"/>
        </w:rPr>
      </w:pPr>
      <w:r>
        <w:rPr/>
        <w:t>na wsparcie realizacji w 2017 roku zadania publicznego z zakresu:</w:t>
      </w:r>
    </w:p>
    <w:p>
      <w:pPr>
        <w:pStyle w:val="Heading4"/>
        <w:rPr/>
      </w:pPr>
      <w:r>
        <w:rPr>
          <w:szCs w:val="22"/>
        </w:rPr>
        <w:t>krajoznawstwa i turystyki</w:t>
      </w:r>
      <w:r>
        <w:rPr/>
        <w:t xml:space="preserve">  skierowany do: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organizacji pozarządowych  lub innych uprawnionych podmiotów  wskazanych w art. 3 ust. 3  ustawy 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6 r. poz. 1817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)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:  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ytet XI  w Programie współpracy: Krajoznawstwo i turystyka.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el Programu współpracy: Propagowanie krajoznawstwa i prozdrowotnego trybu życia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a: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wydarzeń turystyczno-rekreacyjnych,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imprez krajoznawczych,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atrakcyjnienie oferty turystycznej miasta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eneficjenci: mieszkańcy miasta Opola.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pokrywane z dotacji:</w:t>
      </w:r>
    </w:p>
    <w:p>
      <w:pPr>
        <w:pStyle w:val="TextBodyIndent"/>
        <w:overflowPunct w:val="true"/>
        <w:autoSpaceDE w:val="true"/>
        <w:spacing w:before="0" w:after="0"/>
        <w:ind w:left="1134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- materiały promocyjne, informacyjne i edukacyjne</w:t>
      </w:r>
    </w:p>
    <w:p>
      <w:pPr>
        <w:pStyle w:val="Normal"/>
        <w:keepNext w:val="true"/>
        <w:tabs>
          <w:tab w:val="clear" w:pos="708"/>
          <w:tab w:val="center" w:pos="4536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- wynagrodzenie osób bezpośrednio realizujących zadanie – koszty merytoryczne</w:t>
      </w:r>
    </w:p>
    <w:p>
      <w:pPr>
        <w:pStyle w:val="Normal"/>
        <w:keepNext w:val="true"/>
        <w:tabs>
          <w:tab w:val="clear" w:pos="708"/>
          <w:tab w:val="center" w:pos="4536" w:leader="none"/>
        </w:tabs>
        <w:overflowPunct w:val="true"/>
        <w:autoSpaceDE w:val="true"/>
        <w:ind w:left="1276" w:hanging="1276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- koszty obsługi zadania publicznego, w tym koszty administracyjne:   koordynator  i obsługa finansowa zadania – łącznie do 10 % przyznanej dotacji</w:t>
      </w:r>
    </w:p>
    <w:p>
      <w:pPr>
        <w:pStyle w:val="Normal"/>
        <w:keepNext w:val="true"/>
        <w:tabs>
          <w:tab w:val="clear" w:pos="708"/>
          <w:tab w:val="center" w:pos="4536" w:leader="none"/>
        </w:tabs>
        <w:overflowPunct w:val="true"/>
        <w:autoSpaceDE w:val="true"/>
        <w:ind w:left="1276" w:hanging="1276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- wynajem obiektów i sprzętu niezbędnych do przeprowadzenia zadania, </w:t>
      </w:r>
    </w:p>
    <w:p>
      <w:pPr>
        <w:pStyle w:val="Normal"/>
        <w:keepNext w:val="true"/>
        <w:tabs>
          <w:tab w:val="clear" w:pos="708"/>
          <w:tab w:val="center" w:pos="4536" w:leader="none"/>
        </w:tabs>
        <w:overflowPunct w:val="true"/>
        <w:autoSpaceDE w:val="true"/>
        <w:ind w:left="1276" w:hanging="127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- zakup materiałów i artykułów niezbędnych do realizacji zadania,</w:t>
      </w:r>
    </w:p>
    <w:p>
      <w:pPr>
        <w:pStyle w:val="Normal"/>
        <w:keepNext w:val="true"/>
        <w:tabs>
          <w:tab w:val="clear" w:pos="708"/>
          <w:tab w:val="center" w:pos="4536" w:leader="none"/>
        </w:tabs>
        <w:overflowPunct w:val="true"/>
        <w:autoSpaceDE w:val="true"/>
        <w:ind w:left="1276" w:hanging="1276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- nagrody w konkursach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(ń)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                          w łącznej wysokości 30.000  zł. Maksymalna kwota  dotacji  jednego zadania wynosi 16.000 zł,</w:t>
      </w:r>
      <w:r>
        <w:rPr>
          <w:rFonts w:cs="Times New Roman" w:ascii="Times New Roman" w:hAnsi="Times New Roman"/>
          <w:bCs/>
          <w:szCs w:val="24"/>
        </w:rPr>
        <w:t xml:space="preserve"> nie więcej niż 90% kosztów realizacji zadania, minimalna kwota dotacji: 3.000 zł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określa umowa o wsparcie realizacji zadania, jednak nie później niż do dnia 30 listopada 2017 r.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określa Rozdział 5-7 Regulaminu konkursowego oraz umowa                      o powierzenie lub wsparcie realizacji zadania zawarta z podmiotem, którego oferta została                  w niniejszym konkursie wybrana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Wymagane załączniki do oferty – 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pozarządowa, która uchwaliła zmiany w statucie, a które nie zostały przed złożeniem oferty ujawnione w Krajowym Rejestrze Sądowym jest zobowiązana dołączyć </w:t>
      </w:r>
      <w:r>
        <w:rPr>
          <w:rFonts w:cs="Times New Roman" w:ascii="Times New Roman" w:hAnsi="Times New Roman"/>
          <w:i/>
          <w:sz w:val="22"/>
          <w:szCs w:val="22"/>
        </w:rPr>
        <w:t>(w formie PDF)</w:t>
      </w:r>
      <w:r>
        <w:rPr>
          <w:rFonts w:cs="Times New Roman" w:ascii="Times New Roman" w:hAnsi="Times New Roman"/>
          <w:sz w:val="22"/>
          <w:szCs w:val="22"/>
        </w:rPr>
        <w:t xml:space="preserve"> do dokumentów konkursowych wniosek złożony do Sądu wraz ze  zmianami.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 Koraszewskiego 7-9, Opole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lub wsparcie realizacji kilku zadań konkursowych należy złożyć oddzielne wnioski ofertowe na każde zadanie odrębnie wraz                  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 2016 przez organ administracji publicznej  oraz związane z nimi koszty</w:t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overflowPunct w:val="true"/>
        <w:autoSpaceDE w:val="true"/>
        <w:ind w:left="-142" w:hanging="0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11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Przyznana kwota (w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Fundacja Czas Podróż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estiwal Czas Podróżników 201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polskie Towarzystwo Przyrodni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Opolskie Wycieczki Przyrodniczo-His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Stowarzyszenie  Port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Jach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Raz na lądzie raz na wodzie” czyli niezapomniana podróż kolejką i rejs statkiem po Opolu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1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Stowarzyszenie OP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cztówka z Opol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3.000</w:t>
            </w:r>
          </w:p>
        </w:tc>
      </w:tr>
    </w:tbl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626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  109 .2017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ezydenta Miasta Opola  z dnia 6 marc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9.3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  109 .2017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Prezydenta Miasta Opola  z dnia 6 marc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1:00Z</dcterms:created>
  <dc:creator>Twoja nazwa użytkownika</dc:creator>
  <dc:description/>
  <cp:keywords/>
  <dc:language>en-US</dc:language>
  <cp:lastModifiedBy>Agnieszka Książek-Nowacka</cp:lastModifiedBy>
  <cp:lastPrinted>2017-03-06T09:33:00Z</cp:lastPrinted>
  <dcterms:modified xsi:type="dcterms:W3CDTF">2017-03-06T11:29:00Z</dcterms:modified>
  <cp:revision>7</cp:revision>
  <dc:subject/>
  <dc:title/>
</cp:coreProperties>
</file>