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 110 .2017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6 marca  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przez organizacje pozarządowe lub inne uprawnione podmioty w 2017  roku zadania publicznego  z zakresu nauki, edukacji, oświaty i wych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Na podstawie art. 13 ustawy z dnia 24 kwietnia 2003 r. o działalności pożytku publicznego i o wolontariacie (Dz. U. z 2016 r. poz. 1817 z późn.zm.) – zarządza się, co następuje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. 1. Podaje do publicznej wiadomości ogłoszenie o otwartym konkursie ofert n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arcie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realizacji w 2017 roku przez organizacje pozarządowe lub inne uprawnione podmioty zadań publicznych z zakresu nauki, edukacji, oświaty i wychowa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2. Wykonanie niniejszego zarządzenia powierzam naczelnikowi Centrum Dialogu Obywatelskiego Urzędu Miasta Opol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3. 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7-03-01T14:28:00Z</cp:lastPrinted>
  <dcterms:modified xsi:type="dcterms:W3CDTF">2017-03-06T11:29:00Z</dcterms:modified>
  <cp:revision>85</cp:revision>
  <dc:subject/>
  <dc:title>ZARZĄDZENIE NR OR</dc:title>
</cp:coreProperties>
</file>