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110  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 6 marca  2017 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110  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 6 marca  2017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PREZYDENT MIASTA OPOLA </w:t>
      </w:r>
    </w:p>
    <w:p>
      <w:pPr>
        <w:pStyle w:val="Heading4"/>
        <w:rPr>
          <w:i/>
          <w:i/>
        </w:rPr>
      </w:pPr>
      <w:r>
        <w:rPr>
          <w:i/>
        </w:rPr>
        <w:t xml:space="preserve">ogłasza otwarty konkurs ofe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na wsparcie</w:t>
      </w:r>
      <w:r>
        <w:rPr>
          <w:vertAlign w:val="superscript"/>
        </w:rPr>
        <w:t xml:space="preserve"> </w:t>
      </w:r>
      <w:r>
        <w:rPr/>
        <w:t xml:space="preserve"> realizacji w 2017 roku zadania publicznego z zakresu:</w:t>
      </w:r>
      <w:r>
        <w:rPr>
          <w:vertAlign w:val="superscript"/>
        </w:rPr>
        <w:t xml:space="preserve"> </w:t>
      </w:r>
      <w:r>
        <w:rPr>
          <w:szCs w:val="22"/>
        </w:rPr>
        <w:t xml:space="preserve"> </w:t>
      </w:r>
    </w:p>
    <w:p>
      <w:pPr>
        <w:pStyle w:val="Heading4"/>
        <w:rPr>
          <w:vertAlign w:val="superscript"/>
        </w:rPr>
      </w:pPr>
      <w:r>
        <w:rPr>
          <w:szCs w:val="22"/>
        </w:rPr>
        <w:t>nauki, edukacji, oświaty i wychowania</w:t>
      </w:r>
    </w:p>
    <w:p>
      <w:pPr>
        <w:pStyle w:val="Heading4"/>
        <w:rPr/>
      </w:pPr>
      <w:r>
        <w:rPr/>
        <w:t>skierowany do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organizacji pozarządowych  lub innych uprawnionych podmiotów  wskazanych w art. 3 ust. 3  ustawy z dnia 24 kwietnia 2003 r. </w:t>
      </w:r>
      <w:r>
        <w:rPr>
          <w:b w:val="false"/>
          <w:i/>
          <w:szCs w:val="22"/>
        </w:rPr>
        <w:t>o działalności pożytku publicznego i o wolontariacie</w:t>
      </w:r>
      <w:r>
        <w:rPr>
          <w:b w:val="false"/>
          <w:szCs w:val="22"/>
        </w:rPr>
        <w:t xml:space="preserve"> (Dz. U. z 2016 r. poz. 1817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</w:rPr>
        <w:t>o działalności pożytku publicznego i o wolontariacie</w:t>
      </w:r>
      <w:r>
        <w:rPr>
          <w:rFonts w:cs="Times New Roman" w:ascii="Times New Roman" w:hAnsi="Times New Roman"/>
          <w:sz w:val="20"/>
        </w:rPr>
        <w:t xml:space="preserve"> (Dz. U.  z 2016 r. poz. 1817)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</w:rPr>
        <w:t>„Rozporządzeniem w sprawie wzorów”,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</w:rPr>
        <w:t xml:space="preserve">, zwana dalej </w:t>
      </w:r>
      <w:r>
        <w:rPr>
          <w:rFonts w:cs="Times New Roman" w:ascii="Times New Roman" w:hAnsi="Times New Roman"/>
          <w:b/>
          <w:sz w:val="20"/>
        </w:rPr>
        <w:t>„Programem współpracy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</w:rPr>
        <w:t>w sprawie przyjęcia Regulaminu otwartych konkursów ofert</w:t>
      </w:r>
      <w:r>
        <w:rPr>
          <w:rFonts w:cs="Times New Roman" w:ascii="Times New Roman" w:hAnsi="Times New Roman"/>
          <w:sz w:val="20"/>
        </w:rPr>
        <w:t xml:space="preserve">, zwane dalej </w:t>
      </w:r>
      <w:r>
        <w:rPr>
          <w:rFonts w:cs="Times New Roman" w:ascii="Times New Roman" w:hAnsi="Times New Roman"/>
          <w:b/>
          <w:sz w:val="20"/>
        </w:rPr>
        <w:t>„Regulaminem konkursowym”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: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ytet XVII w Programie współpracy:  Nauka, edukacja, oświata i wychowanie.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. Cel Programu współpracy: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Rozwój edukacji na wszystkich poziomach kształcenia. Wspomagani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ozwoju i uzdolnień dzieci i młodzieży.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3.Działania:</w:t>
        <w:tab/>
      </w:r>
    </w:p>
    <w:p>
      <w:pPr>
        <w:pStyle w:val="Normal"/>
        <w:keepLines/>
        <w:numPr>
          <w:ilvl w:val="0"/>
          <w:numId w:val="3"/>
        </w:numPr>
        <w:spacing w:before="12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przedsięwzięć edukacyjno - wychowawczych z udziałem dzieci i młodzieży szkolnej oraz rodziców,</w:t>
      </w:r>
    </w:p>
    <w:p>
      <w:pPr>
        <w:pStyle w:val="Normal"/>
        <w:keepLines/>
        <w:numPr>
          <w:ilvl w:val="0"/>
          <w:numId w:val="3"/>
        </w:numPr>
        <w:spacing w:before="12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procesów edukacyjnych dzieci i młodzieży szkolnej,</w:t>
      </w:r>
    </w:p>
    <w:p>
      <w:pPr>
        <w:pStyle w:val="Normal"/>
        <w:keepLines/>
        <w:numPr>
          <w:ilvl w:val="0"/>
          <w:numId w:val="3"/>
        </w:numPr>
        <w:spacing w:before="12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i realizacja programów edukacyjno - wychowawczych w przedszkolach, szkołach i placówkach oświatowych,</w:t>
      </w:r>
    </w:p>
    <w:p>
      <w:pPr>
        <w:pStyle w:val="Normal"/>
        <w:keepLines/>
        <w:numPr>
          <w:ilvl w:val="0"/>
          <w:numId w:val="3"/>
        </w:numPr>
        <w:spacing w:before="12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sesji, sympozjów, seminariów i konferencji naukowych, popularno- naukowych poświęconych zagadnieniom edukacyjnym i wychowawczym,</w:t>
      </w:r>
    </w:p>
    <w:p>
      <w:pPr>
        <w:pStyle w:val="Normal"/>
        <w:keepLines/>
        <w:numPr>
          <w:ilvl w:val="0"/>
          <w:numId w:val="3"/>
        </w:numPr>
        <w:spacing w:before="12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wanie niskonakładowych, niekomercyjnych publikacji i periodyków, książek, czasopism poświęconych zagadnieniom naukowym, edukacyjnym także z wykorzystaniem innych technik zapisu niż druk, druków ulotnych, nagrań fonograficznych i audiowizualnych,</w:t>
      </w:r>
    </w:p>
    <w:p>
      <w:pPr>
        <w:pStyle w:val="Normal"/>
        <w:keepLines/>
        <w:numPr>
          <w:ilvl w:val="0"/>
          <w:numId w:val="3"/>
        </w:numPr>
        <w:spacing w:before="12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różnorodnych inicjatyw o charakterze edukacyjnym środowiska akademickiego na rzecz mieszkańców miasta.</w:t>
      </w:r>
    </w:p>
    <w:p>
      <w:pPr>
        <w:pStyle w:val="TextBodyIndent"/>
        <w:spacing w:before="0" w:after="0"/>
        <w:ind w:left="1125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  <w:r>
        <w:rPr>
          <w:rFonts w:cs="Times New Roman" w:ascii="Times New Roman" w:hAnsi="Times New Roman"/>
          <w:sz w:val="22"/>
          <w:szCs w:val="22"/>
        </w:rPr>
        <w:t>uczniowie opolskich szkół (wszystkie poziomy kształcenia), nauczyciele, wychowawcy opolskich szkół i placówek edukacyjnych, rodzice, osoby zainteresowane edukacją młodego pokolenia, studenci kierunków pedagogicznych, osoby ze środowisk   akademickich zainteresowane tą problematyką.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y pokrywane z dotacji: 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promocyjne, informacyjne i edukacyjne,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 warsztaty; honoraria,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usług niezbędnych do realizacji zadania,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towarów i materiałów niezbędnych do realizacji zadania (nie dotyczy sprzętu lub wyposażenia o charakterze trwałym),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 publikacji,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nagród rzeczowych w konkursach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a się środki publiczne                           w łącznej wysokości 20.000 zł.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kwota dotacji wynosi 70 % kosztów realizacji zadani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realizacji zadania określa umowa o wsparcie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realizacji zadania, jednak nie później niż do dnia 10 grudnia 2017 r.</w:t>
      </w:r>
    </w:p>
    <w:p>
      <w:pPr>
        <w:pStyle w:val="BodyText2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określa Rozdział 5-7 Regulaminu konkursowego oraz umowa                      o wsparcie realizacji zadania zawarta z podmiotem, którego oferta została w niniejszym konkursie wybrana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Wymagane załączniki do oferty – 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pozarządowa, która uchwaliła zmiany w statucie, a które nie zostały przed złożeniem oferty ujawnione w Krajowym Rejestrze Sądowym jest zobowiązana dołączyć </w:t>
      </w:r>
      <w:r>
        <w:rPr>
          <w:rFonts w:cs="Times New Roman" w:ascii="Times New Roman" w:hAnsi="Times New Roman"/>
          <w:i/>
          <w:sz w:val="22"/>
          <w:szCs w:val="22"/>
        </w:rPr>
        <w:t>(w formie PDF)</w:t>
      </w:r>
      <w:r>
        <w:rPr>
          <w:rFonts w:cs="Times New Roman" w:ascii="Times New Roman" w:hAnsi="Times New Roman"/>
          <w:sz w:val="22"/>
          <w:szCs w:val="22"/>
        </w:rPr>
        <w:t xml:space="preserve"> do dokumentów konkursowych wniosek złożony do Sądu wraz ze  zmianami. 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 Koraszewskiego 7-9, Opole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lub wsparcie realizacji kilku zadań konkursowych należy złożyć oddzielne wnioski ofertowe na każde zadanie odrębnie wraz                  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  przez organ administracji publicznej  oraz związane z nimi koszty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0"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340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do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Stowarzyszenie Przyjaciół Grudz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storia szkoły w Opolu - Grudzicach i jej absolw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2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Stowarzyszenie Przyjaciół Grudz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Książęta opolscy - Piastowie" konkurs histor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a Dr Clow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olontariat jedną z dróg do sukcesu. Edukacja obywatels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owarzyszenie na Rzecz rozwoju Chórów Szkolnych Opolszczyzny „Opolszczyzna Śpiew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Śpiew mnie bawi i rozw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1.4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Opolski Oddział Okręgowy Polskiego Czerwonego Krzy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ja mogę komuś uratować ży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owarzyszenie Pogodnych Artystów STO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ojrzenie nowe na gry plans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8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na Rzecz rozwoju Chórów Szkolnych Opolszczyzny „Opolszczyzna Śpiewa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yb pozakonkur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hętnie śpiewam pieśni dla mnie wa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626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110  .2017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Prezydenta Miasta Opola  z dni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6 marc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9.3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110  .2017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Prezydenta Miasta Opola  z dnia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6 marc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1:00Z</dcterms:created>
  <dc:creator>Twoja nazwa użytkownika</dc:creator>
  <dc:description/>
  <cp:keywords/>
  <dc:language>en-US</dc:language>
  <cp:lastModifiedBy>Agnieszka Książek-Nowacka</cp:lastModifiedBy>
  <cp:lastPrinted>2017-02-22T15:28:00Z</cp:lastPrinted>
  <dcterms:modified xsi:type="dcterms:W3CDTF">2017-03-06T11:30:00Z</dcterms:modified>
  <cp:revision>8</cp:revision>
  <dc:subject/>
  <dc:title/>
</cp:coreProperties>
</file>